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 боевке (версия 1.0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Система боевки на игре хитова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 удар холодным оружие или выстрел снимает 1 хит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Хитуемая зона – руки (кроме кисти), ноги (кроме стоп), тело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Удары в пах, голову и шею ЗАПРЕЩЕНЫ!!!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Выстрелы в лицо запрещены!!!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хитовка и броня:</w:t>
      </w:r>
    </w:p>
    <w:p>
      <w:pPr>
        <w:pStyle w:val="Normal"/>
        <w:rPr>
          <w:lang w:val="ru-RU"/>
        </w:rPr>
      </w:pPr>
      <w:r>
        <w:rPr>
          <w:lang w:val="ru-RU"/>
        </w:rPr>
        <w:t>Каждый персонаж имеет определенное кол-во хитов (обычно 1, однако есть и исключения – джаффа и дикие имеют по 3 хита).</w:t>
      </w:r>
    </w:p>
    <w:p>
      <w:pPr>
        <w:pStyle w:val="Normal"/>
        <w:rPr/>
      </w:pPr>
      <w:r>
        <w:rPr>
          <w:lang w:val="ru-RU"/>
        </w:rPr>
        <w:t xml:space="preserve">Броня на игре моделируется виртуально, это бронежилеты у команды </w:t>
      </w:r>
      <w:r>
        <w:rPr>
          <w:lang w:val="en-US"/>
        </w:rPr>
        <w:t>SG</w:t>
      </w:r>
      <w:r>
        <w:rPr>
          <w:lang w:val="ru-RU"/>
        </w:rPr>
        <w:t xml:space="preserve"> (не пробиваются ножами либо пулями из огнестрельного оружия) и силовые поля у Гоа</w:t>
      </w:r>
      <w:r>
        <w:rPr/>
        <w:t>’</w:t>
      </w:r>
      <w:r>
        <w:rPr>
          <w:lang w:val="ru-RU"/>
        </w:rPr>
        <w:t>улдов (не пробиваются никакой дистанционной атакой, зато уязвимы для холодного оружия).</w:t>
      </w:r>
    </w:p>
    <w:p>
      <w:pPr>
        <w:pStyle w:val="Normal"/>
        <w:rPr/>
      </w:pPr>
      <w:r>
        <w:rPr>
          <w:lang w:val="ru-RU"/>
        </w:rPr>
        <w:t>Персонаж с 0 хитов считается тяжелораненым и не может предпринимать никаких активных действий (включая разговоры). Другие игроки могут акцентировано добить его (как холодным, так и стрелковым оружием), либо попробовать оказать медицинскую помощь (как – знают гоа</w:t>
      </w:r>
      <w:r>
        <w:rPr/>
        <w:t>’у</w:t>
      </w:r>
      <w:r>
        <w:rPr>
          <w:lang w:val="ru-RU"/>
        </w:rPr>
        <w:t xml:space="preserve">лды, шаман диких, жрецы храма и медик </w:t>
      </w:r>
      <w:r>
        <w:rPr>
          <w:lang w:val="en-US"/>
        </w:rPr>
        <w:t>SG</w:t>
      </w:r>
      <w:r>
        <w:rPr/>
        <w:t xml:space="preserve">). </w:t>
      </w:r>
      <w:r>
        <w:rPr>
          <w:lang w:val="ru-RU"/>
        </w:rPr>
        <w:t>Игрок, которому оказали медицинскую помощь, выздоравливает через указанный медиком промежуток времени.</w:t>
      </w:r>
    </w:p>
    <w:p>
      <w:pPr>
        <w:pStyle w:val="Normal"/>
        <w:rPr>
          <w:lang w:val="ru-RU"/>
        </w:rPr>
      </w:pPr>
      <w:r>
        <w:rPr>
          <w:lang w:val="ru-RU"/>
        </w:rPr>
        <w:t>Убитый персонаж отправляется на мастерский лагерь, откуда через некоторое время выходит в новой (если продумана), либо игротехнической роли (обычно простого раб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ужие:</w:t>
      </w:r>
    </w:p>
    <w:p>
      <w:pPr>
        <w:pStyle w:val="Normal"/>
        <w:rPr>
          <w:lang w:val="ru-RU"/>
        </w:rPr>
      </w:pPr>
      <w:r>
        <w:rPr>
          <w:lang w:val="ru-RU"/>
        </w:rPr>
        <w:t>Холодное оружие моделируется изделиями из резины (ножи, топоры, копья, серпы). Мечи и прочие клинковые отсутствуют.</w:t>
      </w:r>
    </w:p>
    <w:p>
      <w:pPr>
        <w:pStyle w:val="Normal"/>
        <w:rPr/>
      </w:pPr>
      <w:r>
        <w:rPr>
          <w:lang w:val="ru-RU"/>
        </w:rPr>
        <w:t>Огнестрельное оружие – спринговое эирсофт оружие со скоростью вылета шарика до 90 м\с (боезапас будет ограничен мастерами)</w:t>
      </w:r>
    </w:p>
    <w:p>
      <w:pPr>
        <w:pStyle w:val="Normal"/>
        <w:rPr>
          <w:lang w:val="ru-RU"/>
        </w:rPr>
      </w:pPr>
      <w:r>
        <w:rPr>
          <w:lang w:val="ru-RU"/>
        </w:rPr>
        <w:t>Энергетическое оружие джаффа и гоа’улдов – электроприводное эирсофт орудие со скоростью вылета шарика до 90 м\с. (боезапас неограничен, однако оружие должно быть закрафтено под энергетическое)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ru-RU"/>
        </w:rPr>
        <w:t>Ношение очков во время игры настоятельно рекомендуется!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Стрельба в игрока без очков запрещена, игрок без защитных очков, оказавшийся на территории ведения огнестрельного боя обязан сдаться (упасть на землю и закрыть голову руками).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lang w:val="ru-RU"/>
        </w:rPr>
      </w:pPr>
      <w:r>
        <w:rPr>
          <w:b/>
          <w:lang w:val="ru-RU"/>
        </w:rPr>
        <w:t>Другие взаимо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Связывание, обыск, пытки – по договоренности между игрок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Отчуждаемым имуществом являются – игровые артефакты и документы, боеприпасы, игровая валю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7:00Z</dcterms:created>
  <dc:creator>Дегздер</dc:creator>
  <dc:description/>
  <cp:keywords/>
  <dc:language>en-US</dc:language>
  <cp:lastModifiedBy>Acer</cp:lastModifiedBy>
  <dcterms:modified xsi:type="dcterms:W3CDTF">2012-04-07T18:24:00Z</dcterms:modified>
  <cp:revision>4</cp:revision>
  <dc:subject/>
  <dc:title/>
</cp:coreProperties>
</file>