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 xml:space="preserve">Город Витебск, издавна принадлежавший Камарилье, в конце </w:t>
      </w:r>
      <w:r>
        <w:rPr>
          <w:lang w:val="en-US"/>
        </w:rPr>
        <w:t>XIX</w:t>
      </w:r>
      <w:r>
        <w:rPr/>
        <w:t xml:space="preserve"> века был захвачен Сабатом.  С этого момента и до недавнего времени он оставался рубежом постоянных схваток двух сект и неприступной цитаделью Архиепископа Сабата крови Ласомбра, державшего город в ежовых рукавицах. </w:t>
      </w:r>
    </w:p>
    <w:p>
      <w:pPr>
        <w:pStyle w:val="Style15"/>
        <w:jc w:val="both"/>
        <w:rPr/>
      </w:pPr>
      <w:r>
        <w:rPr/>
        <w:t>Так было до того момента, когда очередная попытка шпионов-Носферату проникнуть в город увенчалась успехом. Содержание их доклада оказалось крайне неожиданным: город погряз в боях между стаями, архиепископ таинственно исчез, а улицы превратились в реки, заполненные кровь собратьев и людей. Было принято решение немедленно направить в Витебск боевые отряды Камарильи с целью захвата территории и установления Маскарада. И уже через несколько дней после доклада шпионов боевые котерии проникли в город. Бои за Витебск стали утихать только через несколько дней, так, по сути, и не выявив окончательных хозяев города, Сабат так просто сдаваться не желал. Но в этот момент на сцене появились охотники, и ситуация изменилась коренным образом. Теперь уже и камарильцы и сабатиты оказались под угрозой истребления. В последующем события приобрели форму войны всех против всех, в которой постепенно были почти полностью истреблены все участники побоищ. Остатки уцелевших боевиков Камарильи собрались в ударный отряд и попытались разгромить штаб-квартиру охотников, но встретив неожиданно организованный и мощный отпор, были бы уничтожены, если бы не неожиданная помощь отряда сабатитов. Остатки одной из стай города пришли к выводу, что плохое существование в Камарилье лучше никакого отдельно и предложили свою помощь в обмен на потенциальную возможность принятия в ряды секты. С ними было заключено временное перемирие до выяснения обстоятельств. Охотники были разбиты. Но окончание боя не принесло ожидаемого успокоения. На допросе один из членов отряда охотников сообщил, что они были лишь ничтожными любителями, выстилающими дорогу карающей руке церкви, которая сразит врагов Господа на этой земле. Подробностей выяснить не удалось, но вероятнее всего следует ожидать появления крупной котерии охотников.</w:t>
      </w:r>
    </w:p>
    <w:p>
      <w:pPr>
        <w:pStyle w:val="Style15"/>
        <w:jc w:val="both"/>
        <w:rPr/>
      </w:pPr>
      <w:r>
        <w:rPr/>
        <w:t xml:space="preserve">В связи с неустойчивым положением в городе, огромными потерями в котериях захвативших его и необходимостью налаживать в Витебске структуру Камарильи, Князь Минска принимает решение направить сюда Герцога со свитой, а так же попросить предоставить помощь Князей Польши и Прибалтики. Кроме того для усиления, Герцогу будет придана котерия наёмников из числа независимых собратьев. </w:t>
      </w:r>
    </w:p>
    <w:p>
      <w:pPr>
        <w:pStyle w:val="Style15"/>
        <w:jc w:val="both"/>
        <w:rPr/>
      </w:pPr>
      <w:r>
        <w:rPr/>
        <w:t>Однако не только Камарилье интересен внезапно освободившийся город. В Витебск прибывает крупная котерия Анархов. Их цели вполне понятны и очевидны: город и спокойное существ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32:00Z</dcterms:created>
  <dc:creator>Sith</dc:creator>
  <dc:description/>
  <cp:keywords/>
  <dc:language>en-US</dc:language>
  <cp:lastModifiedBy>Sith</cp:lastModifiedBy>
  <dcterms:modified xsi:type="dcterms:W3CDTF">2012-04-07T12:34:00Z</dcterms:modified>
  <cp:revision>4</cp:revision>
  <dc:subject/>
  <dc:title/>
</cp:coreProperties>
</file>