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ожение дел на начало игры</w:t>
      </w:r>
    </w:p>
    <w:p>
      <w:pPr>
        <w:pStyle w:val="Normal"/>
        <w:jc w:val="center"/>
        <w:rPr>
          <w:i/>
          <w:i/>
          <w:sz w:val="20"/>
          <w:szCs w:val="20"/>
        </w:rPr>
      </w:pPr>
      <w:r>
        <w:rPr>
          <w:i/>
          <w:sz w:val="20"/>
          <w:szCs w:val="20"/>
        </w:rPr>
        <w:t>По многочисленным просьбам трудящихс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b/>
          <w:b/>
        </w:rPr>
      </w:pPr>
      <w:r>
        <w:rPr>
          <w:b/>
        </w:rPr>
        <w:t>Время действия:</w:t>
      </w:r>
    </w:p>
    <w:p>
      <w:pPr>
        <w:pStyle w:val="Normal"/>
        <w:rPr/>
      </w:pPr>
      <w:r>
        <w:rPr/>
        <w:t xml:space="preserve">Привести хотя бы примерную хронологию событий не получается при всем желании, так как многочисленные фанаты до меня уже успели сделать свое «черное дело», окончательно запутав и без того не самый последовательный в изложении фактов цикл. По моим подсчетам, получается промежуток времени между победой Бенедикта над Лунными всадниками Гнедеша в Арденском лесу и спором Корвина и Бранда, после которого братья расстаются в не самых лучших отношениях. </w:t>
      </w:r>
    </w:p>
    <w:p>
      <w:pPr>
        <w:pStyle w:val="Normal"/>
        <w:rPr/>
      </w:pPr>
      <w:r>
        <w:rPr/>
        <w:t xml:space="preserve">Таким образом, Оберон уже считается умершим, но Корвин еще не сослан на Отражение Земля. </w:t>
      </w:r>
    </w:p>
    <w:p>
      <w:pPr>
        <w:pStyle w:val="Normal"/>
        <w:rPr/>
      </w:pPr>
      <w:r>
        <w:rPr>
          <w:b/>
        </w:rPr>
        <w:t>Место действия:</w:t>
      </w:r>
      <w:r>
        <w:rPr/>
        <w:t xml:space="preserve"> королевский дворец в Амбере. </w:t>
      </w:r>
    </w:p>
    <w:p>
      <w:pPr>
        <w:pStyle w:val="Normal"/>
        <w:rPr/>
      </w:pPr>
      <w:r>
        <w:rPr/>
        <w:t>Приблизительное описание этого великолепия можно прочесть в книге «Путеводитель по замку Амбер» или же здесь:</w:t>
      </w:r>
    </w:p>
    <w:p>
      <w:pPr>
        <w:pStyle w:val="Normal"/>
        <w:rPr/>
      </w:pPr>
      <w:hyperlink r:id="rId2">
        <w:r>
          <w:rPr>
            <w:rStyle w:val="InternetLink"/>
          </w:rPr>
          <w:t>http://amber.h11.ru/amber/castle.html</w:t>
        </w:r>
      </w:hyperlink>
      <w:r>
        <w:rPr/>
        <w:t xml:space="preserve"> (ресурс в целом содержит массу полезной информайии)</w:t>
      </w:r>
    </w:p>
    <w:p>
      <w:pPr>
        <w:pStyle w:val="Normal"/>
        <w:rPr/>
      </w:pPr>
      <w:r>
        <w:rPr/>
        <w:t>В игре будут задействованы следующие локации:</w:t>
      </w:r>
    </w:p>
    <w:p>
      <w:pPr>
        <w:pStyle w:val="Normal"/>
        <w:rPr/>
      </w:pPr>
      <w:r>
        <w:rPr/>
        <w:t>- Главный зал, он же вход в замок;</w:t>
      </w:r>
    </w:p>
    <w:p>
      <w:pPr>
        <w:pStyle w:val="Normal"/>
        <w:rPr/>
      </w:pPr>
      <w:r>
        <w:rPr/>
        <w:t>- Желтый кабинет, где и будет проходить основное игровое действие;</w:t>
      </w:r>
    </w:p>
    <w:p>
      <w:pPr>
        <w:pStyle w:val="Normal"/>
        <w:rPr/>
      </w:pPr>
      <w:r>
        <w:rPr/>
        <w:t>- Одна из гостиных;</w:t>
      </w:r>
    </w:p>
    <w:p>
      <w:pPr>
        <w:pStyle w:val="Normal"/>
        <w:rPr/>
      </w:pPr>
      <w:r>
        <w:rPr/>
        <w:t>- Апартаменты для гостей замка;</w:t>
      </w:r>
    </w:p>
    <w:p>
      <w:pPr>
        <w:pStyle w:val="Normal"/>
        <w:rPr/>
      </w:pPr>
      <w:r>
        <w:rPr/>
        <w:t>- Балкон.</w:t>
      </w:r>
    </w:p>
    <w:p>
      <w:pPr>
        <w:pStyle w:val="Normal"/>
        <w:rPr/>
      </w:pPr>
      <w:r>
        <w:rPr/>
      </w:r>
    </w:p>
    <w:p>
      <w:pPr>
        <w:pStyle w:val="Normal"/>
        <w:rPr/>
      </w:pPr>
      <w:r>
        <w:rPr/>
        <w:t xml:space="preserve">После того, как </w:t>
      </w:r>
      <w:r>
        <w:rPr>
          <w:b/>
        </w:rPr>
        <w:t>Оберон в очередной раз покинул Амбер</w:t>
      </w:r>
      <w:r>
        <w:rPr/>
        <w:t xml:space="preserve">, отправившись на поиски новой жены (так, по крайней мере, думают все), прошел не один год. Король и раньше пускался в длительные путешествия  по Отражениям, но всегда возвращался, стоило кому-то из его детей подать сигнал бедствия. Сейчас же все обстояло иначе: козырь Оберона был холодным, выйти с ним на связь не удавалось никому из принцев. И когда правитель не вернулся, чтобы защитить Амбер от нашествия Лунных всадников, все решили, что </w:t>
      </w:r>
      <w:r>
        <w:rPr>
          <w:b/>
        </w:rPr>
        <w:t>монарх мертв</w:t>
      </w:r>
      <w:r>
        <w:rPr/>
        <w:t xml:space="preserve">. Оставались, конечно, сомневающиеся, вроде Бенедикта и Жерара, ведь до сего момента каждый искренне считал, будто король Оберон вечен и незыблем, как и сам Амбер. Принцы Амбера оказались перед вопросом, кто же должен занять место покойного монарха. Каждый из них был умен, талантлив и хорош в своем деле. Тут же вспомнились никогда особо никого не волновавшие вопросы о престолонаследии, вспыхнули споры, кто же из многочисленных детей Оберона может считаться законным и так далее. Часть семьи, вроде Бенедикта и Льювиллы, поспешила покинуть Амбер, показывая тем самым свое нежелание участвовать в династической борьба. Хотя если бы Бенедикт предъявил бы свои права на трон, вряд ли кто-то из братьев осмелился бы выступить против… Но история не терпит сослагательного наклонения, и вскоре Амбер раскололся на </w:t>
      </w:r>
      <w:r>
        <w:rPr>
          <w:b/>
        </w:rPr>
        <w:t>три лагеря</w:t>
      </w:r>
      <w:r>
        <w:rPr/>
        <w:t xml:space="preserve">, возглавляемых старшими, самыми амбициозными, детьми Оберона: Эриком, Корвином и Блейзом. </w:t>
      </w:r>
    </w:p>
    <w:p>
      <w:pPr>
        <w:pStyle w:val="Normal"/>
        <w:rPr/>
      </w:pPr>
      <w:r>
        <w:rPr/>
      </w:r>
    </w:p>
    <w:p>
      <w:pPr>
        <w:pStyle w:val="Normal"/>
        <w:rPr/>
      </w:pPr>
      <w:r>
        <w:rPr>
          <w:b/>
        </w:rPr>
        <w:t>Эрика</w:t>
      </w:r>
      <w:r>
        <w:rPr/>
        <w:t xml:space="preserve">, второго в очереди наследования, поддержали многие принцы Амбера, его братья. Кто-то из-за личной симпатии, как </w:t>
      </w:r>
      <w:r>
        <w:rPr>
          <w:b/>
        </w:rPr>
        <w:t>Каин</w:t>
      </w:r>
      <w:r>
        <w:rPr/>
        <w:t xml:space="preserve">, кто-то из-за неприязни к остальным членам семьи, как </w:t>
      </w:r>
      <w:r>
        <w:rPr>
          <w:b/>
        </w:rPr>
        <w:t>Джулиан</w:t>
      </w:r>
      <w:r>
        <w:rPr/>
        <w:t xml:space="preserve">, особенно сильно ненавидящий Корвина, а кто-то только ради того, чтобы избежать гражданской войны, как </w:t>
      </w:r>
      <w:r>
        <w:rPr>
          <w:b/>
        </w:rPr>
        <w:t>Жерар</w:t>
      </w:r>
      <w:r>
        <w:rPr/>
        <w:t xml:space="preserve">. При этом популярность Эрика в народе не так высока, да и многие амбериты с трудом переносят присутствие этого принца, например Дейдре побаивается своего родного брата и предпочитает его обществу компанию Корвина. Этого принца поддерживают военные, многие дворяне и торговая аристократия, вроде лорда Бейля, во многом из-за поддержки Жерара и Каина. Эрик провел большую часть своей взрослой жизни, строя планы, как бы дорваться до трона. Усилия, конечно, имели свою цену, и для Эрика этой ценой стала паранойя, граничащая с психозом. Его ненависть к Корвину, наверное, самая сильная в королевской семье Амбера. Тем не менее, на поле брани он показывает свою любовь к Амберу. Очень опасный враг. Особой любовью среди амберитов не пользуется, но Эрика боятся и уважают. Хотя больше боятся. Первый, кто предъявил свои права на трон. Говоря об исчезновении и даже смерти Оберона, многие придворные опасливо косятся на Эрика. </w:t>
      </w:r>
    </w:p>
    <w:p>
      <w:pPr>
        <w:pStyle w:val="Normal"/>
        <w:rPr/>
      </w:pPr>
      <w:r>
        <w:rPr/>
      </w:r>
    </w:p>
    <w:p>
      <w:pPr>
        <w:pStyle w:val="Normal"/>
        <w:rPr/>
      </w:pPr>
      <w:r>
        <w:rPr/>
        <w:t xml:space="preserve">Вторым свои права на трон заявил </w:t>
      </w:r>
      <w:r>
        <w:rPr>
          <w:b/>
        </w:rPr>
        <w:t>Корвин</w:t>
      </w:r>
      <w:r>
        <w:rPr/>
        <w:t xml:space="preserve">, младший брат Эрика, третий в очереди на трон. Любимец горожан, кумир для местной богемы, меценат и авантюрист, он вызывает большую симпатию, нежели его нервный и порой несдержанный брат, но открыто поддержать Корвина в его притязаниях не осмеливается никто. Этот принц снискал любовь молодых сквайров и рыцарей, простонародья и богемы Амбера, во многом благодаря своим песням и образу романтичного героя из баллад. Во многом Корвин – зеркальная копия Эрика. Такой же честолюбивый, вспыльчивый, чрезмерно гордый и несдержанный.  Так же бесстрашен на поле брани и предан Амберу, хотя сложно сказать, что он любит больше, сам город или свою репутацию в нем. Известный во всем Амбере мот, соблазнитель, бретер. Но, в то же время, один из лучших художников, поэтов и музыкантов королевства. Вызывает неоднозначное отношение у членов правящей династии. Любитель путешествий по Отражениям. Склонен к альтруистическим порывам, но, в целом, также коварен и опасен, как и любой другой член семьи. Корвин был выбран Обероном в качестве следующего короля Амбера, о чем знало только несколько человек. Но это не мешает амберитам подозревать и Корвина в причастности к исчезновению Оберона. Ненавидит Эрика. </w:t>
      </w:r>
    </w:p>
    <w:p>
      <w:pPr>
        <w:pStyle w:val="Normal"/>
        <w:rPr/>
      </w:pPr>
      <w:r>
        <w:rPr/>
      </w:r>
    </w:p>
    <w:p>
      <w:pPr>
        <w:pStyle w:val="Normal"/>
        <w:rPr/>
      </w:pPr>
      <w:r>
        <w:rPr/>
        <w:t xml:space="preserve">Третий претендент на трое – </w:t>
      </w:r>
      <w:r>
        <w:rPr>
          <w:b/>
        </w:rPr>
        <w:t>Блейз</w:t>
      </w:r>
      <w:r>
        <w:rPr/>
        <w:t xml:space="preserve">, сын Оберона и Клариссы. Он только четвертый в очереди на трон, что ничуть не мешает претендовать на корону уже сейчас. Все рыжие дети Клариссы, любимые ученики Дворкина, в народе сыскали славу колдунов. И, пожалуй, в принципах работы Лабиринта, Козырей и артефактов в королевской семье действительно никто не разбирается. Блейза поддерживают его родные брат и сестра, </w:t>
      </w:r>
      <w:r>
        <w:rPr>
          <w:b/>
        </w:rPr>
        <w:t xml:space="preserve">Бранд </w:t>
      </w:r>
      <w:r>
        <w:rPr/>
        <w:t xml:space="preserve">и </w:t>
      </w:r>
      <w:r>
        <w:rPr>
          <w:b/>
        </w:rPr>
        <w:t>Фиона</w:t>
      </w:r>
      <w:r>
        <w:rPr/>
        <w:t xml:space="preserve">, а вслед за ними – ученые, студенты, волшебники, часть ремесленников. Пламенный, под стать цвету волос, Блейз больше всех членов семьи любит веселье. Но факел его веселья далек от ясности и чистоты, так, как его ум интригана измышляет препятствие за препятствием для любого члена семьи, кто наиболее серьезно относится к делам власти. Больше всего в своей жизни он презирает серьезность. Пожалуй, Блейз остается в большей степени воином, нежели колдуном. Один из трех претендентов на трон, не самый популярный, но такой же опасный, как Эрик или Корвин. Но если поступки этих двоих можно предугадать, то Блейз остается непредсказуемым. Держится Фиону и Бранда, а так же находится в довольно неплохих отношениях с Корвином и Жераром. Подозревают, что Блейз может быть причастен к пропаже Оберона. </w:t>
      </w:r>
    </w:p>
    <w:p>
      <w:pPr>
        <w:pStyle w:val="Normal"/>
        <w:rPr/>
      </w:pPr>
      <w:r>
        <w:rPr/>
      </w:r>
    </w:p>
    <w:p>
      <w:pPr>
        <w:pStyle w:val="Normal"/>
        <w:rPr/>
      </w:pPr>
      <w:r>
        <w:rPr/>
        <w:t xml:space="preserve">Остальные принцы Амбера, </w:t>
      </w:r>
      <w:r>
        <w:rPr>
          <w:b/>
        </w:rPr>
        <w:t>Рэндом, Дэйдре, Льювилла, Флоримель</w:t>
      </w:r>
      <w:r>
        <w:rPr/>
        <w:t xml:space="preserve">, придерживаются нейтральных позиций, возможно, выжидают, чтобы присоединиться к сильнейшему, выбирая из трех зол меньшее. Никто из них, за исключением Бенедикта, не представляет реальной политической силы. </w:t>
      </w:r>
    </w:p>
    <w:p>
      <w:pPr>
        <w:pStyle w:val="Normal"/>
        <w:rPr/>
      </w:pPr>
      <w:r>
        <w:rPr/>
      </w:r>
    </w:p>
    <w:p>
      <w:pPr>
        <w:pStyle w:val="Normal"/>
        <w:rPr/>
      </w:pPr>
      <w:r>
        <w:rPr/>
        <w:t xml:space="preserve">Со своей почти навязчивой верой в разум, </w:t>
      </w:r>
      <w:r>
        <w:rPr>
          <w:b/>
        </w:rPr>
        <w:t>Бенедикт</w:t>
      </w:r>
      <w:r>
        <w:rPr/>
        <w:t>, вероятно, наиболее надежный из жителей Амбера. Он презирает постоянные семейные свары и годами старается стоять от них в стороне. Его интересы лежат в области разума, а не эмоций, являясь отражением его пристрастия к стратегическим играм чистой воды и постоянного углубления в японские древние традиции. Он помогает, если в нем возникает нужда, но предпочитает, чтобы его оставили наедине с самим собой. Является старшим из ныне живых сыновей Оберона и, следовательно, легитимным наследником, однако, сам мало заинтересован в обретении власти в Амбере. Ставит на первое место благополучие города и ненавидит споры о старшинстве и престолонаследии, о чем знают все. Лучший воин и полководец во всем Амбере, учитель младших принцев. Относится ко всем ровно, без ярко выпаженных предпочтений.</w:t>
      </w:r>
    </w:p>
    <w:p>
      <w:pPr>
        <w:pStyle w:val="Normal"/>
        <w:rPr/>
      </w:pPr>
      <w:r>
        <w:rPr/>
      </w:r>
    </w:p>
    <w:p>
      <w:pPr>
        <w:pStyle w:val="Normal"/>
        <w:rPr/>
      </w:pPr>
      <w:r>
        <w:rPr/>
        <w:t xml:space="preserve">Желание стабилизировать изменчивую ситуацию хранило </w:t>
      </w:r>
      <w:r>
        <w:rPr>
          <w:b/>
        </w:rPr>
        <w:t>Дейдру</w:t>
      </w:r>
      <w:r>
        <w:rPr/>
        <w:t>, постоянно увлеченную наиболее жарким из ближних боев, от участия в битвах любого из братьев. Для народа Амбера она была почти что богиней, сильной и доброй, любимой без слов. Сохраняет подчеркнутый нейтралитет, хотя в душе благоволит Корвину. Вряд ли решиться принять активное участие в династической борьбе.</w:t>
      </w:r>
    </w:p>
    <w:p>
      <w:pPr>
        <w:pStyle w:val="Normal"/>
        <w:rPr/>
      </w:pPr>
      <w:r>
        <w:rPr/>
      </w:r>
    </w:p>
    <w:p>
      <w:pPr>
        <w:pStyle w:val="Normal"/>
        <w:rPr/>
      </w:pPr>
      <w:r>
        <w:rPr>
          <w:b/>
        </w:rPr>
        <w:t>Фиона</w:t>
      </w:r>
      <w:r>
        <w:rPr/>
        <w:t xml:space="preserve"> рано начала понимать суть интриг в Амбере. Саркастичная, остроумная и способная быть невероятно несносной. Ведет свою, неясную многим игру, близко держится с братьями Блейзом и Брандом, а так же, по неясным причинам, дружна с Джулианом. Самая сильная колдунья в семье, любимая ученица Дворкина, что дает основания ее опасаться. </w:t>
      </w:r>
    </w:p>
    <w:p>
      <w:pPr>
        <w:pStyle w:val="Normal"/>
        <w:rPr/>
      </w:pPr>
      <w:r>
        <w:rPr/>
      </w:r>
    </w:p>
    <w:p>
      <w:pPr>
        <w:pStyle w:val="Normal"/>
        <w:rPr/>
      </w:pPr>
      <w:r>
        <w:rPr>
          <w:b/>
        </w:rPr>
        <w:t>Бранд</w:t>
      </w:r>
      <w:r>
        <w:rPr/>
        <w:t xml:space="preserve"> замкнут, легко поддается переменам настроения и свои проблемы решает с упрямой решительностью. Раз встав на путь, он не желает менять направление, пути, которые он выбирает, редко бывают мельче вселенских масштабов. Могущественный и задумчивый, он считается одним из самых романтичных деятелей среди принцев Амбера. Ни один из родственников не может доподлинно сказать, что знает Бранда, настолько непостоянен его нрав. То он тактичен, предупредителен, верен и чертовски мил, то агрессивен, мрачен, задумчив и едок. Часто пропадает в Отражениях, возвращаясь в Амбер редко и неохотно. Один из учеников Дворкина. Никем не принимается в расчет в династической борьбе. </w:t>
      </w:r>
    </w:p>
    <w:p>
      <w:pPr>
        <w:pStyle w:val="Normal"/>
        <w:rPr/>
      </w:pPr>
      <w:r>
        <w:rPr/>
      </w:r>
    </w:p>
    <w:p>
      <w:pPr>
        <w:pStyle w:val="Normal"/>
        <w:rPr/>
      </w:pPr>
      <w:r>
        <w:rPr/>
        <w:t xml:space="preserve">Тихая и спокойная, </w:t>
      </w:r>
      <w:r>
        <w:rPr>
          <w:b/>
        </w:rPr>
        <w:t>Льювилла</w:t>
      </w:r>
      <w:r>
        <w:rPr/>
        <w:t xml:space="preserve">, как и Каин, успокаивающе влияла на события. Но в отличие от Каина, она совершенно не заинтересована в делах двора, предпочитая уход в Отражения безжалостным интригам, что занимают ее братьев и сестер .Она до сих пор продолжает вести тот образ жизни и, кажется, страшно утомлена страстями двора. Почти все свое время она проводит вне дома, в Отражении, где занимается искусством и танцами. Живет в Рембе и делами Амбера мало заинтересована. </w:t>
      </w:r>
    </w:p>
    <w:p>
      <w:pPr>
        <w:pStyle w:val="Normal"/>
        <w:rPr/>
      </w:pPr>
      <w:r>
        <w:rPr/>
      </w:r>
    </w:p>
    <w:p>
      <w:pPr>
        <w:pStyle w:val="Normal"/>
        <w:rPr/>
      </w:pPr>
      <w:r>
        <w:rPr/>
        <w:t xml:space="preserve">Способность </w:t>
      </w:r>
      <w:r>
        <w:rPr>
          <w:b/>
        </w:rPr>
        <w:t>Джулиана</w:t>
      </w:r>
      <w:r>
        <w:rPr/>
        <w:t xml:space="preserve"> к злобе и ненависти велика, но, как и у большинства принцев, любовь к Амберу вершит его путь. Излюбленное убежище - это Арденский Лес, по которому он мчится на удивительном коне Моргенштейне. Больше всего он не любит быть переигранным в собственных играх. В этом он, вероятно, самый незрелый из всех принцев. И все же он великолепный боец на мечах и кавалерист, и защита самого Амбера часто падает на его плечи. Настолько ненавидит Корвина, что готов примкнуть к кому угодно,  если тот выступит против этого принца Амбера. </w:t>
      </w:r>
    </w:p>
    <w:p>
      <w:pPr>
        <w:pStyle w:val="Normal"/>
        <w:rPr/>
      </w:pPr>
      <w:r>
        <w:rPr/>
      </w:r>
    </w:p>
    <w:p>
      <w:pPr>
        <w:pStyle w:val="Normal"/>
        <w:rPr/>
      </w:pPr>
      <w:r>
        <w:rPr/>
        <w:t xml:space="preserve">Громоздкий, могучий и устрашающий, </w:t>
      </w:r>
      <w:r>
        <w:rPr>
          <w:b/>
        </w:rPr>
        <w:t>Жерар</w:t>
      </w:r>
      <w:r>
        <w:rPr/>
        <w:t xml:space="preserve"> гораздо более искренен, чем любой из его братьев и сестер, и он знает пределы своих возможностей. Он более доверчив к другим и бесспорно лоялен по отношению к Амберу. Он - на стороне Амбера, просто и честно. Защитник морей Золотого Круга. Его мнение многое значит в Амбере. </w:t>
      </w:r>
    </w:p>
    <w:p>
      <w:pPr>
        <w:pStyle w:val="Normal"/>
        <w:rPr/>
      </w:pPr>
      <w:r>
        <w:rPr/>
      </w:r>
    </w:p>
    <w:p>
      <w:pPr>
        <w:pStyle w:val="Normal"/>
        <w:rPr/>
      </w:pPr>
      <w:r>
        <w:rPr/>
        <w:t xml:space="preserve">Сильный духом и телом, </w:t>
      </w:r>
      <w:r>
        <w:rPr>
          <w:b/>
        </w:rPr>
        <w:t xml:space="preserve">Кайн </w:t>
      </w:r>
      <w:r>
        <w:rPr/>
        <w:t xml:space="preserve">как-то смягчающе действует на двор Амбера. Он способен пошутить над междоусобной ненавистью королевской семьи и часто берет на себя роль повесы ради того, чтобы оттянуть гнев своих братьев на себя. Но он также своеволен и не доверял ни одному из принцев, если убежден, что тот действует против Амбера. Готов драться с любым, кто угрожал трону. Двуличен и очень опасен. </w:t>
      </w:r>
    </w:p>
    <w:p>
      <w:pPr>
        <w:pStyle w:val="Normal"/>
        <w:rPr/>
      </w:pPr>
      <w:r>
        <w:rPr>
          <w:b/>
        </w:rPr>
        <w:t>Флоримель</w:t>
      </w:r>
      <w:r>
        <w:rPr/>
        <w:t xml:space="preserve"> склонна к наглости и щегольству, любительница зрелищ, верующая в утверждение: "Умеренность суть ничто". Больше всего ее устрашает возможность оказаться не на той стороне. По этой причине она быстро и легко меняет объект своего служения, ни к кому вообще не ощущая истинной верности. В отличие от Фионы, она абсолютно не сведуща в генеалогии мужчин Амберского дома, потому, что не хочет ответственности за власть.</w:t>
      </w:r>
    </w:p>
    <w:p>
      <w:pPr>
        <w:pStyle w:val="Normal"/>
        <w:rPr/>
      </w:pPr>
      <w:r>
        <w:rPr/>
      </w:r>
    </w:p>
    <w:p>
      <w:pPr>
        <w:pStyle w:val="Normal"/>
        <w:rPr/>
      </w:pPr>
      <w:r>
        <w:rPr>
          <w:b/>
        </w:rPr>
        <w:t>Рэндром</w:t>
      </w:r>
      <w:r>
        <w:rPr/>
        <w:t xml:space="preserve"> создает впечатление неустойчивого легкомысленного человека, интересуют его только женщины, вино и музыка. Флиртующий напропалую, он в равной степени полон решимости стать первоклассным джазменом. Обожает азартные игры, рыбалку и хорошую выпивку. Его не особенно волнуют проблемы наследования престола и внутрисемейной драки. Он осторожен, но тверд. Никем в семье  всерьез не воспринимается.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er.h11.ru/amber/cast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54:00Z</dcterms:created>
  <dc:creator>Admin</dc:creator>
  <dc:description/>
  <cp:keywords/>
  <dc:language>en-US</dc:language>
  <cp:lastModifiedBy>Admin</cp:lastModifiedBy>
  <dcterms:modified xsi:type="dcterms:W3CDTF">2012-04-05T22:53:00Z</dcterms:modified>
  <cp:revision>1</cp:revision>
  <dc:subject/>
  <dc:title>Положение дел на начало игры</dc:title>
</cp:coreProperties>
</file>