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0860" cy="309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655" r="269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4300</wp:posOffset>
                </wp:positionV>
                <wp:extent cx="321945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Ворот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4.7pt;mso-wrap-distance-left:9.05pt;mso-wrap-distance-right:9.05pt;mso-wrap-distance-top:0pt;mso-wrap-distance-bottom:0pt;margin-top:9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Ворот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ка: инструкция для чай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сть основания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от основания шеи до пл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вор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 изготовления: </w:t>
      </w:r>
    </w:p>
    <w:p>
      <w:pPr>
        <w:pStyle w:val="Normal"/>
        <w:rPr/>
      </w:pPr>
      <w:r>
        <w:rPr>
          <w:sz w:val="28"/>
          <w:szCs w:val="28"/>
        </w:rPr>
        <w:t>из ткани вырезаем две одинаковые полоски с размерами 1. высота ворота и 2. окружность основания шеи плюс  величина запаха. Не забываем про припуски на швы.  Это наш воротник, внутрь добавляем слои ватина. Высота со спины и спереди будет разная, но это можно отрегулировать и после простёгивания.</w:t>
      </w:r>
    </w:p>
    <w:p>
      <w:pPr>
        <w:pStyle w:val="Normal"/>
        <w:rPr/>
      </w:pPr>
      <w:r>
        <w:rPr>
          <w:sz w:val="28"/>
          <w:szCs w:val="28"/>
        </w:rPr>
        <w:t>Дальше кроим пелеринку:  проще всего вырезать круг с радиусом от центра груди до плеча плюс припуски, и, уже потом, вырезать горловину и отрегулировать угол среза по плечам. Я делала именно так, затем под детальки пелерины вырезаем 4 слоя ватина нужной формы, соединяем и простёгиваем. Не забывайте, что нужна ещё и подкладка, то есть всего будет 6 деталек из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ё сшито и простёгано, пришиваем ворот к пелерине, обрабатываем края и пришиваем пуговки. ПОМНИТЕ О ПРИПУСКАХ! В СТЁГАНКЕ ЭТО ОЧЕНЬ ВАЖНО И ОНИ ДОЛЖНЫ БЫТЬ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в изготовле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Ы.: почему воротник с пелериной называется «лисичка»? Застёгиваем изделие на все пуговицы и одеваем «вверх ногами» - воротником на голову, смотрим в зер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6615" cy="445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5936615" cy="4451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6615" cy="4451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6615" cy="4451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6615" cy="4451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1:00Z</dcterms:created>
  <dc:creator>Admin</dc:creator>
  <dc:description/>
  <cp:keywords/>
  <dc:language>en-US</dc:language>
  <cp:lastModifiedBy>Пользователь Windows</cp:lastModifiedBy>
  <dcterms:modified xsi:type="dcterms:W3CDTF">2012-03-26T11:01:00Z</dcterms:modified>
  <cp:revision>2</cp:revision>
  <dc:subject/>
  <dc:title> </dc:title>
</cp:coreProperties>
</file>