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6445885" cy="434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бычного списка персонажей не будет. Как мы писали ранее – игра, в первую очередь,  ориентирована на тех, кому интересен жанр вестерна и его неповторимая атмосфера. Такие люди уже представляют себя в той или иной роли. Если же Вы претендуете на уже занятую роль (ну не может у нас быть двух шерифов) или не можете выбрать из нескольких вариантов, то мы подберём для Вас что-то подходящее, учитывая Ваши пожелания, которые Вы подробно опишете в заявке, находящейся в конце этого документа.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В качестве легенды персонажа, мы не требуем художественного многостраничного произведения. Несколько биографических фактов из жизни Вашего персонажа, что-нибудь о его привычках, характере и ответов на нижеприведённые вопросы о его отношении к различным вещам и явлениям будет вполне достаточно. Итак, нам очень интересно знать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Жизненные ценности персонажа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олитические пристрастия, отношения к прошлой войне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Религиозные взгляды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тношение к разным расам и народам: белым, неграм, индейцам, мексиканцам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тношение к богатству, материальным ценностям и людям: очень богатым и очень бедным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асколько персонаж морален, его отношение к очень правильным и очень аморальным людям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Чем выделяется в персонаже внешне, в общении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акие черты характера персонаж ценит в людях, что он не выносит в людях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 чём мечтает или к чему стремится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Если Вы дополните свои ответы случаями из жизни персонажа, причинами, по которым у него появились те или иные взгляды, то это украсит легенду и сделает её более целостной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сё это хорошо, если Вы хотите реализовать свои творческие идеи, поэтому вполне возможен вариант, когда легенду или её часть Вы оставляете на усмотрение Мастеров. В этом случае мы ожидаем, что Вы постараетесь сыграть предложенного нами персонажа или некоторые его черты характера, особенности поведения.</w:t>
      </w:r>
      <w:r>
        <w:br w:type="page"/>
      </w:r>
    </w:p>
    <w:p>
      <w:pPr>
        <w:pStyle w:val="Normal"/>
        <w:ind w:firstLine="284"/>
        <w:jc w:val="center"/>
        <w:rPr>
          <w:rFonts w:ascii="Haettenschweiler;Impact" w:hAnsi="Haettenschweiler;Impact" w:cs="Haettenschweiler;Impact"/>
          <w:sz w:val="44"/>
          <w:szCs w:val="44"/>
        </w:rPr>
      </w:pPr>
      <w:r>
        <w:rPr>
          <w:rFonts w:cs="Haettenschweiler;Impact" w:ascii="Haettenschweiler;Impact" w:hAnsi="Haettenschweiler;Impact"/>
          <w:sz w:val="44"/>
          <w:szCs w:val="44"/>
        </w:rPr>
        <w:t>Форма заявки: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Имя пользователя на </w:t>
      </w:r>
      <w:r>
        <w:rPr>
          <w:rFonts w:cs="Bookman Old Style" w:ascii="Bookman Old Style" w:hAnsi="Bookman Old Style"/>
          <w:sz w:val="20"/>
          <w:szCs w:val="20"/>
          <w:lang w:val="en-US"/>
        </w:rPr>
        <w:t>RPG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  <w:lang w:val="en-US"/>
        </w:rPr>
        <w:t>by</w:t>
      </w:r>
      <w:r>
        <w:rPr>
          <w:rFonts w:cs="Bookman Old Style" w:ascii="Bookman Old Style" w:hAnsi="Bookman Old Style"/>
          <w:sz w:val="20"/>
          <w:szCs w:val="20"/>
        </w:rPr>
        <w:t>, либо псевдоним, под которым вы известны в ролевом со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Реальное ФИ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озра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Город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sz w:val="20"/>
          <w:szCs w:val="20"/>
          <w:lang w:val="en-US"/>
        </w:rPr>
        <w:t>mail</w:t>
      </w:r>
      <w:r>
        <w:rPr>
          <w:rFonts w:cs="Bookman Old Style" w:ascii="Bookman Old Style" w:hAnsi="Bookman Old Style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онтактный телеф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едицинские противопоказ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Желаемая роль, её краткое описание: род занятий персонажа, его психологический портрет, почему выбрана такая р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Цель участия в игре, пожелания по игровому процессу, чем хоте заниматься на игр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Каждый пункт заявки обязателен для заполнения.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Заявка высылается на Е-мэйл: </w:t>
      </w:r>
      <w:r>
        <w:rPr>
          <w:rFonts w:cs="Bookman Old Style" w:ascii="Bookman Old Style" w:hAnsi="Bookman Old Style"/>
          <w:sz w:val="20"/>
          <w:szCs w:val="20"/>
        </w:rPr>
        <w:t>wwmwest@tut.by. Если в течение недели вы не получили ответа на свою заявку, продублируйте её и свяжитесь с кем-то из Мастеров по телефону или форумной почте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Konan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(</w:t>
      </w:r>
      <w:r>
        <w:rPr>
          <w:rFonts w:cs="Bookman Old Style" w:ascii="Bookman Old Style" w:hAnsi="Bookman Old Style"/>
          <w:sz w:val="20"/>
          <w:szCs w:val="20"/>
        </w:rPr>
        <w:t xml:space="preserve">+375 29) 394-00-67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B</w:t>
      </w:r>
      <w:r>
        <w:rPr>
          <w:rFonts w:cs="Bookman Old Style" w:ascii="Bookman Old Style" w:hAnsi="Bookman Old Style"/>
          <w:b/>
          <w:sz w:val="20"/>
          <w:szCs w:val="20"/>
        </w:rPr>
        <w:t>loodroad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(+375 29) 756-45-47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52:00Z</dcterms:created>
  <dc:creator>guest</dc:creator>
  <dc:description/>
  <cp:keywords/>
  <dc:language>en-US</dc:language>
  <cp:lastModifiedBy>Конан</cp:lastModifiedBy>
  <dcterms:modified xsi:type="dcterms:W3CDTF">2012-02-25T13:48:00Z</dcterms:modified>
  <cp:revision>7</cp:revision>
  <dc:subject/>
  <dc:title/>
</cp:coreProperties>
</file>