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361180" cy="384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Здравствуй, дорогая мамочка!</w:t>
      </w:r>
    </w:p>
    <w:p>
      <w:pPr>
        <w:pStyle w:val="Normal"/>
        <w:ind w:firstLine="18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Добрался я без происшествий, если только не считать происшествием ужасную ночёвку в дилижансе, который и привёз меня сюда. И вот, распаковав вещи, бегло осмотрев город и познакомившись с некоторыми его жителями, я наконец-то нашёл время, чтобы написать тебе это письмо. </w:t>
      </w:r>
    </w:p>
    <w:p>
      <w:pPr>
        <w:pStyle w:val="Normal"/>
        <w:ind w:firstLine="18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Лос Каскабел одновременно и похож и не похож на те захудалые городишки Запада, описанные в книжках, которыми я зачитывался ещё год назад. С одной стороны – это маленькое пыльное поселение, в забытой Богом глуши. Город настолько мал, что здесь даже нет мэрии и телеграфа, а все юридические вопросы решает секретарь в офисе шерифа, который, кстати, действительно выглядит, как настоящий шериф с Дикого Запада и долго расспрашивал меня о причинах моего приезда. С другой стороны – город выглядит удивительно чистым и тихим, в отличие от тех подобных ему городков, которые мне пришлось проехать, прежде чем я добрался сюда. Нет, здесь, конечно же, пыльно, а после дождя, наверняка и грязно, дома обветшали, дорога и лужайки у домов заросли сорняками, но, что не могло меня не поразить – город чист от человеческой грязи. Нет валяющихся на улицах пьяных, нет попрошаек, нет криков и ругани, большинство жителей прилично одеты и вежливы в обращении. Если бы не очевидное запустение и ветхость, я бы решил, что нахожусь в одном из престижных кварталов у нас в Вашингтоне.</w:t>
      </w:r>
    </w:p>
    <w:p>
      <w:pPr>
        <w:pStyle w:val="Normal"/>
        <w:ind w:firstLine="180"/>
        <w:rPr/>
      </w:pPr>
      <w:r>
        <w:rPr>
          <w:rFonts w:cs="Monotype Corsiva" w:ascii="Monotype Corsiva" w:hAnsi="Monotype Corsiva"/>
          <w:sz w:val="24"/>
        </w:rPr>
        <w:t>Что ещё можно написать о Лос Каскабел… Здесь есть салун, по совместительству и гостиница, в которой я остановился, хозяин салуна – настоящий джентльмен и общительный человек, рассказал мне много интересного о городе. Есть здесь почтовый офис, аптекарь, протестантская церковь, торговая лавка. На окраине находятся несколько палаток старателей, которые прибыли в поисках золота, а, быть может, как и мой отец – чтобы найти то самое мифическое сокровище индейцев.</w:t>
      </w:r>
    </w:p>
    <w:p>
      <w:pPr>
        <w:pStyle w:val="Normal"/>
        <w:ind w:firstLine="18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Ну вот, вкратце и всё. Завтра я планирую подробнее  осмотреть город и кладбище. Возможно, на одной из могил я увижу дорогие мне имя и фамилию, и мы поставим точку в этой странной истории. </w:t>
      </w:r>
    </w:p>
    <w:p>
      <w:pPr>
        <w:pStyle w:val="Normal"/>
        <w:ind w:firstLine="18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ind w:firstLine="18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Твой любящий сын, Джонни.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исьмо так и не было отправлено. Тело молодого человека со следами укуса змеи на ноге было найдено за городским кладбищем. Он был опознан владельцем салуна, как недавно прибывший постоялец и только благодаря записи в гостиничном журнале, могила его не стала безымянной. </w:t>
      </w:r>
      <w:r>
        <w:br w:type="page"/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Haettenschweiler;Impact" w:ascii="Haettenschweiler;Impact" w:hAnsi="Haettenschweiler;Impact"/>
          <w:sz w:val="44"/>
          <w:szCs w:val="44"/>
        </w:rPr>
        <w:t>Мастерское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rFonts w:cs="Haettenschweiler;Impact" w:ascii="Haettenschweiler;Impact" w:hAnsi="Haettenschweiler;Impact"/>
          <w:sz w:val="44"/>
          <w:szCs w:val="44"/>
        </w:rPr>
        <w:t>вступление</w:t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Эта даль и глушь</w:t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не для слабых душ.</w:t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Далека дорога твоя…</w:t>
      </w:r>
    </w:p>
    <w:p>
      <w:pPr>
        <w:pStyle w:val="Normal"/>
        <w:ind w:first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бро пожаловать! Добро пожаловать на Дикий Запад! Добро пожаловать на игру, которую мы хотим создать по мотивам популярных некогда спагетти-вестернов. </w:t>
      </w:r>
    </w:p>
    <w:p>
      <w:pPr>
        <w:pStyle w:val="Normal"/>
        <w:ind w:first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ак и положено, для этого жанра, игра не претендует на доскональную реконструкцию места и времени, однако нам бы хотелось вместе с вами сделать красивую, игру, пропитанную духом Дикого Запада. Большая часть игровых событий будет проходить в маленьком городке Лос Каскабел, который находится в северной части одного из юго-западных штатов США, время игровых событий – спустя три года после окончания Гражданской войны. Городок, ныне, ничем не примечателен. Он является: простым перевалочным пунктом для проезжающих торговцев и  перегонщиков скота; временным местом жительства для тех, кто, мечтая разбогатеть, старательством пытается заработать на жизнь; постоянным местом жительства для тех, кто… нашёл причины приехать сюда и здесь остаться. Времена, когда из-за старой легенды об индейских сокровищах люди устремлялись сюда десятками, давно прошли и память об этом хранят только старожилы и местное кладбище. </w:t>
      </w:r>
    </w:p>
    <w:p>
      <w:pPr>
        <w:pStyle w:val="Normal"/>
        <w:ind w:first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Это игра о жизни небольшого городка, где жители заняты решением своих неурядиц, ссор с соседями и пришлыми чужаками. Амбиции, алчность, личные чувства, разность возрастных, культурных, политических и религиозных взглядов, превращают жизнь небольшого сообщества людей в бурлящий котёл, пока ещё, закрытый крышкой. На игре мы приподнимем эту крышку, а, быть может, её даже сорвёт. Заявляясь на эту игру, помните, что её качество зависит так же и от вас. Нам хотелось бы увидеть на игре тех, кто готов потратить своё время и силы на проработку роли и внешний антураж, чтобы вместе с такими же энтузиастами окунуться в колоритную атмосферу вестерна. </w:t>
      </w:r>
    </w:p>
    <w:p>
      <w:pPr>
        <w:pStyle w:val="Normal"/>
        <w:ind w:firstLine="180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 xml:space="preserve">Несмотря на то, что оружие – неотъемлимый атрибут подобной игры, боевые ситуации возможны, а за пределами города, иногда, и неизбежны, массовых боевых столновений не будет и жизнь у большинства персонажей только одна. Не нужно заявляться на игру, если вы хотите антуражного страйка, игра не про это. </w:t>
      </w:r>
    </w:p>
    <w:p>
      <w:pPr>
        <w:pStyle w:val="Normal"/>
        <w:ind w:firstLine="180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Мистика на игре не будет носить глобального характера. Кто-то с ней может не столкнуться вообще, а для кого-то это будет существенная часть игры, зависит, скорее, от ваших пожеланий в заявке, чем от сюжета или ваших дейсвий на игре. Помните, что для ваших персонажей, как и для подавляющего большинства людей той эпохи, существование сверхъестественного не вызывает сомнений. Встреча с ангелом, демоном или привидением не удивят, но испугают, а чьё-то благословение или проклятие вполне может обрести реальную силу.</w:t>
      </w:r>
    </w:p>
    <w:p>
      <w:pPr>
        <w:pStyle w:val="Normal"/>
        <w:ind w:firstLine="180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Итак, мы ожидаем от вас ответственного подхода, качественной и, что немаловажно в последнее время, своевременной подготвки, чтобы сделать красивую и интересную игру.</w:t>
      </w:r>
    </w:p>
    <w:p>
      <w:pPr>
        <w:pStyle w:val="Normal"/>
        <w:ind w:firstLine="180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Franklin Gothic Demi Cond;Impact" w:hAnsi="Franklin Gothic Demi Cond;Impact" w:cs="Franklin Gothic Demi Cond;Impact"/>
          <w:sz w:val="22"/>
          <w:szCs w:val="22"/>
        </w:rPr>
      </w:pPr>
      <w:r>
        <w:rPr>
          <w:rFonts w:cs="Franklin Gothic Demi Cond;Impact" w:ascii="Franklin Gothic Demi Cond;Impact" w:hAnsi="Franklin Gothic Demi Cond;Impact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  <w:font w:name="Haettenschweiler">
    <w:altName w:val="Impact"/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Alex</dc:creator>
  <dc:description/>
  <cp:keywords/>
  <dc:language>en-US</dc:language>
  <cp:lastModifiedBy>Конан</cp:lastModifiedBy>
  <cp:lastPrinted>2012-02-09T20:44:00Z</cp:lastPrinted>
  <dcterms:modified xsi:type="dcterms:W3CDTF">2012-02-13T19:54:00Z</dcterms:modified>
  <cp:revision>8</cp:revision>
  <dc:subject/>
  <dc:title/>
</cp:coreProperties>
</file>