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агия для игроков</w:t>
      </w:r>
    </w:p>
    <w:p>
      <w:pPr>
        <w:pStyle w:val="Style15"/>
        <w:rPr/>
      </w:pPr>
      <w:r>
        <w:rPr>
          <w:i/>
          <w:color w:val="4BACC6"/>
          <w:sz w:val="28"/>
          <w:szCs w:val="28"/>
          <w:u w:val="single"/>
        </w:rPr>
        <w:t>Заклинание для добрых рас</w:t>
      </w:r>
      <w:r>
        <w:rPr>
          <w:sz w:val="28"/>
          <w:szCs w:val="28"/>
        </w:rPr>
        <w:t xml:space="preserve"> (люди, волшебники, лесные эльфы и гномы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становление</w:t>
      </w:r>
      <w:r>
        <w:rPr>
          <w:sz w:val="28"/>
          <w:szCs w:val="28"/>
        </w:rPr>
        <w:t xml:space="preserve"> – маг восстанавливает союзнику (</w:t>
      </w:r>
      <w:r>
        <w:rPr>
          <w:b/>
          <w:sz w:val="28"/>
          <w:szCs w:val="28"/>
          <w:u w:val="single"/>
        </w:rPr>
        <w:t>кроме себя!</w:t>
      </w:r>
      <w:r>
        <w:rPr>
          <w:sz w:val="28"/>
          <w:szCs w:val="28"/>
        </w:rPr>
        <w:t>) все хиты до номинала, если союзник имеет не менее 1 хита, при этом маг теряет сам один свой хит. Для активации заклинания необходимо провести ритуал в течение 5 минут (обязательно присутствие мага и объекта лечения). У союзного персонажа хиты восстанавливаются не мгновенно, а «капают» по 1-ому в 15 минут в течение часа с момента окончания ритуала. Заклинание можно применять не более одного раза в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color w:val="8064A2"/>
          <w:sz w:val="28"/>
          <w:szCs w:val="28"/>
          <w:u w:val="single"/>
        </w:rPr>
        <w:t>Заклинание для злых рас</w:t>
      </w:r>
      <w:r>
        <w:rPr>
          <w:sz w:val="28"/>
          <w:szCs w:val="28"/>
        </w:rPr>
        <w:t xml:space="preserve"> (нежить, темные эльфы, орки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отсутствием заявок на магов среди этих рас было принято решение не прописывать им заклинаний, дабы не тратить время впуст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х случаях ритуал считается прерванным и не действует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хотя бы один член команды был вовлечен в драку (контакт оружием ближнего боя, выстрелы в обе стороны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маг или объект лечения вступят в разговор с иными лицами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 случае прерванного ритуала маг хит не теряет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допуску мага на игру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маг должен не позднее, чем за месяц до игры, прислать видео, содержащее проведение ритуала длинной 5 минут для добрых и 2 минуты - для злых рас. Снимать можно без костюмов, с любым качеством изображения, при условии, что будут видны все предметы, задействованные в ритуале, и будет все слышно. Постарайтесь сделать свой ритуал красочным, задействуйте антуражные предметы (книги, оружие, растения и др.), добавьте звука (бормотание, напевание неизвестных мотивов, обращения к своим богам – драконам стихий), добавьте движения (не стойте на одном месте, двигайтесь в естественном для вас ритме, изображайте те движения, которые можете). Если ритуал не будет удовлетворять нашим представления о качестве, то такой маг не будет допущ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5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5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5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5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агия долины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ждая команда игроков должна каждые 3 часа проводить ритуал, чтобы выжить в долине. Время проведения ритуала от 1 минуты (видео ритуала с разъяснениями предоставят мастера). Ритуал действителен только в присутствии всех членов команды с не менее чем 1 хитом.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нания и способ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недобросовестное выполнение наложенного заклинания, применивший его игротех может продлить время действия на свое усмотрение. Некоторые персонажи могут быть не восприимчивы к магии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 xml:space="preserve">Рунный жрец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Черепаха</w:t>
      </w:r>
      <w:r>
        <w:rPr>
          <w:sz w:val="28"/>
          <w:szCs w:val="28"/>
        </w:rPr>
        <w:t xml:space="preserve"> – действует на касание рукой или оружием и произнесение слова «черепаха». Жертва становится на четвереньки, может передвигаться и атаковать, не вставая с четверенек и не отрывая более одной руки. Действует 5 минут. 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 xml:space="preserve">Архимаг 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ьфу на тебя</w:t>
      </w:r>
      <w:r>
        <w:rPr>
          <w:sz w:val="28"/>
          <w:szCs w:val="28"/>
        </w:rPr>
        <w:t xml:space="preserve"> – действует на ориентацию плевка в пространстве. Жертва оседает на …опу, понимает свою никчемность, ее самооценка падает до абсолютного нуля, вызывая неудержимые слезы, стоны, сопли и битье головой об землю на 5 минут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 xml:space="preserve">Барбариска 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анец зверей </w:t>
      </w:r>
      <w:r>
        <w:rPr>
          <w:sz w:val="28"/>
          <w:szCs w:val="28"/>
        </w:rPr>
        <w:t>– действует на указание цели и произнесение слова «танцуй». Жертва повторяет за варваром движения разных животных, издавая присущие им звуки. Действует, пока варвар не перестанет показывать новых зверей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>Монах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олитва</w:t>
      </w:r>
      <w:r>
        <w:rPr>
          <w:sz w:val="28"/>
          <w:szCs w:val="28"/>
        </w:rPr>
        <w:t xml:space="preserve"> – действует на принятие монахом молитвенной позы. Все в радиусе 10 метров становятся на колени и начинают усиленно (вслух) молиться каждый своим богам в течение 5 минут, после чего встают и, полные благоговейного трепета, уходят подальше от монаха не менее чем на час. 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>Мечник</w:t>
      </w:r>
    </w:p>
    <w:p>
      <w:pPr>
        <w:pStyle w:val="Style15"/>
        <w:rPr/>
      </w:pPr>
      <w:r>
        <w:rPr>
          <w:rFonts w:cs="Calibri"/>
          <w:color w:val="C0504D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елодия </w:t>
      </w:r>
      <w:r>
        <w:rPr>
          <w:sz w:val="28"/>
          <w:szCs w:val="28"/>
        </w:rPr>
        <w:t>– действует игрой на дудочке. Все немедленно начинают разбегаться, пока не потеряют музыканта из вида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>Тан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спышка</w:t>
      </w:r>
      <w:r>
        <w:rPr>
          <w:sz w:val="28"/>
          <w:szCs w:val="28"/>
        </w:rPr>
        <w:t xml:space="preserve"> – действует на произнесение слова «вспышка», хлопок и указание цели. Жертва слепнет (закрывает глаза руками и не может их оторвать) на 5 минут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>Эльф-рейнджер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Яма</w:t>
      </w:r>
      <w:r>
        <w:rPr>
          <w:sz w:val="28"/>
          <w:szCs w:val="28"/>
        </w:rPr>
        <w:t xml:space="preserve"> - действует на касание рукой или оружием и произнесение слова «яма». Жертва становится на колени, не может передвигаться, но может атаковать. Действует 5 минут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>Призрак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зыв</w:t>
      </w:r>
      <w:r>
        <w:rPr>
          <w:sz w:val="28"/>
          <w:szCs w:val="28"/>
        </w:rPr>
        <w:t xml:space="preserve"> – действует на касание рукой или оружием и произнесение слова «подымись». Полностью восстанавливает хиты дружественной нежити из 0 хитов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>Джин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сноязычие</w:t>
      </w:r>
      <w:r>
        <w:rPr>
          <w:sz w:val="28"/>
          <w:szCs w:val="28"/>
        </w:rPr>
        <w:t xml:space="preserve"> – действует на указание цели и произнесение «закрой рот, собака бешенная». Жертва не может разговаривать в течение часа и на все вопросы отвечает собачьим лаем. Иногда можно скулить или выть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>Лич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рава</w:t>
      </w:r>
      <w:r>
        <w:rPr>
          <w:sz w:val="28"/>
          <w:szCs w:val="28"/>
        </w:rPr>
        <w:t xml:space="preserve"> - действует на касание рукой или оружием и произнесение слова «яд». Жертва получает  жесткое отравление и уходит блевать в кусты на 5 минут. Издавать рвотные звуки все это время – обязательно.</w:t>
      </w:r>
    </w:p>
    <w:p>
      <w:pPr>
        <w:pStyle w:val="Style15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 xml:space="preserve">Гоблин 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авиножка</w:t>
      </w:r>
      <w:r>
        <w:rPr>
          <w:sz w:val="28"/>
          <w:szCs w:val="28"/>
        </w:rPr>
        <w:t xml:space="preserve"> – действует на касание рукой или оружием и произнесение «теперь ты вода». Жертву охватывает непреодолимое желание наступать на ноги окружающим. Действие не прекращается, пока персонаж не наступит 30 раз. Два раза подряд на одну и ту же ногу наступать нельзя, после каждой удачной попытки нужно бурно выражать свою радос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9:00Z</dcterms:created>
  <dc:creator>Клеточка</dc:creator>
  <dc:description/>
  <cp:keywords/>
  <dc:language>en-US</dc:language>
  <cp:lastModifiedBy>Клеточка</cp:lastModifiedBy>
  <dcterms:modified xsi:type="dcterms:W3CDTF">2012-02-10T12:47:00Z</dcterms:modified>
  <cp:revision>6</cp:revision>
  <dc:subject/>
  <dc:title/>
</cp:coreProperties>
</file>