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лучай в Лейкборо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Правила нашей игры просты и во многом основываются на довер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 любым неигровыми вопросам необходимо обращаться к мастерам. Решать эти вопросы с мастерами лучше так, чтобы не ломать игру другим участникам проект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стера могут вводить информацию в игру в том числе в неигровой форме (воспоминания, ощущения и т.д.). Таким образом, любая надпись или пометка на игровой территории со значком Мастерской Группы должна приниматься игроками на веру сразу после прочте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юбые изменения состояния персонажа, будь то головная боль или ранение должны отыгрыватьс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аш персонаж, его возможности, проницательность, моральные рамки должны быть оговорены заранее и не могут самовольно изменяться в процессе игры. (Для примера: возможность и моральная готовность убить другого персонажа голыми руками или с использованием подручных средств, в случае такой необходимости, должна быть утверждена мастером;  или если игрок  хорошо знает историю, но играет деревенскую девушку, которая не получила и начального образования– не стоит пользоваться пожизненными знаниями в игре)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Любые агрессивные действия, направленные на других персонажей не должны причинять вреда игрокам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Если вдруг на игре будет огнестрельное оружие, то оно будет шумовым. Выстрел с достаточно близкого расстояния (до 5 метров), как правило, приводит к тяжелым ранениям. Человек не может двигаться и разговаривать, если мастер не скажет ему обратное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 случаях, когда мастера рядом нет, а он очень нужен, можно подзывать его словом «СЛУГА!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стера могут входить в любую комнату и слушать любые разговоры. По возможности они будут делать это тихо и незаметно. И конечно не будут передавать содержания разговоров кому-либо из игроков. Не надо прятаться от мастеров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Ну, и традиционно - мастера всегда правы пока не прозвучало «Стоп игра!». Любые споры и возражения можно высказать мастерам только после игры.</w:t>
      </w:r>
    </w:p>
    <w:p>
      <w:pPr>
        <w:pStyle w:val="Normal"/>
        <w:spacing w:before="0" w:after="200"/>
        <w:ind w:left="360" w:hanging="0"/>
        <w:rPr>
          <w:lang w:val="ru-RU"/>
        </w:rPr>
      </w:pPr>
      <w:r>
        <w:rPr>
          <w:lang w:val="ru-RU"/>
        </w:rPr>
        <w:t>Любое из действий: сдача игрового взноса, получение легенды, приезд и участие в игре означает согласие с данными правилами. В случае грубого их нарушения мастера имеют право удалить игрока с игры.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8:00Z</dcterms:created>
  <dc:creator>Mike</dc:creator>
  <dc:description/>
  <cp:keywords/>
  <dc:language>en-US</dc:language>
  <cp:lastModifiedBy>Mike</cp:lastModifiedBy>
  <dcterms:modified xsi:type="dcterms:W3CDTF">2012-02-06T09:38:00Z</dcterms:modified>
  <cp:revision>9</cp:revision>
  <dc:subject/>
  <dc:title/>
</cp:coreProperties>
</file>