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i/>
          <w:sz w:val="16"/>
          <w:szCs w:val="16"/>
        </w:rPr>
        <w:t>Версия от 20.11.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м, на неведомых дорожка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вод правил</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i/>
          <w:sz w:val="16"/>
          <w:szCs w:val="16"/>
        </w:rPr>
        <w:t>И нашли их хазары... и сказали: "Платите нам дань"</w:t>
      </w:r>
      <w:r>
        <w:rPr/>
        <w:b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Шагает по Европе бурный IХ-й век. На Западе уже разделена потомками Империя Карла Великого. Альфред Великий объединяет Британию, а в Кастилии христиане наносят поражение войскам Кордовского Халифата. Ну а на северо-востоке…</w:t>
      </w:r>
    </w:p>
    <w:p>
      <w:pPr>
        <w:pStyle w:val="Normal"/>
        <w:spacing w:lineRule="auto" w:line="240" w:before="0" w:after="0"/>
        <w:ind w:firstLine="708"/>
        <w:jc w:val="both"/>
        <w:rPr/>
      </w:pPr>
      <w:r>
        <w:rPr>
          <w:rFonts w:cs="Times New Roman" w:ascii="Times New Roman" w:hAnsi="Times New Roman"/>
          <w:sz w:val="20"/>
          <w:szCs w:val="20"/>
        </w:rPr>
        <w:t>На северо-востоке живёт Сказка: ещё крепко стоят языческие боги, обитают лешие и кикиморы, из реки за нами наблюдает водяной. Один с Перуном скрещивают мечи в дикой ярости схватки за Север. Хазария ещё крепка и могуча, и берёт дань с окружающих народов. Дышит вольными ветрами Степь, а на Юге гордо сверкают купола Византийских церквей и пурпур властной рукой берёт всё новые земли под свой контроль. Сможет ли Олег объединить славян под своей рукой? Сможет ли устоять Каганат под ударами с Востока и Севера? Смогут ли Кочевья стать Ордой? Сможет ли Византия принести Крест на Север? Решать – Вам!</w:t>
      </w:r>
    </w:p>
    <w:p>
      <w:pPr>
        <w:pStyle w:val="Normal"/>
        <w:spacing w:lineRule="auto" w:line="240" w:before="0" w:after="0"/>
        <w:ind w:firstLine="708"/>
        <w:rPr>
          <w:rFonts w:ascii="Times New Roman" w:hAnsi="Times New Roman" w:cs="Times New Roman"/>
          <w:sz w:val="20"/>
          <w:szCs w:val="20"/>
        </w:rPr>
      </w:pPr>
      <w:r>
        <w:rPr/>
        <w:br/>
      </w:r>
      <w:r>
        <w:rPr>
          <w:rFonts w:cs="Times New Roman" w:ascii="Times New Roman" w:hAnsi="Times New Roman"/>
          <w:sz w:val="20"/>
          <w:szCs w:val="20"/>
          <w:u w:val="single"/>
        </w:rPr>
        <w:t>Игра "</w:t>
      </w:r>
      <w:r>
        <w:rPr>
          <w:rFonts w:cs="Times New Roman" w:ascii="Times New Roman" w:hAnsi="Times New Roman"/>
          <w:b/>
          <w:sz w:val="20"/>
          <w:szCs w:val="20"/>
          <w:u w:val="single"/>
        </w:rPr>
        <w:t>Там на неведомых дорожках"</w:t>
      </w:r>
      <w:r>
        <w:rPr>
          <w:rFonts w:cs="Times New Roman" w:ascii="Times New Roman" w:hAnsi="Times New Roman"/>
          <w:sz w:val="20"/>
          <w:szCs w:val="20"/>
        </w:rPr>
        <w:t>.</w:t>
        <w:b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Количество игроков</w:t>
      </w:r>
      <w:r>
        <w:rPr>
          <w:rFonts w:cs="Times New Roman" w:ascii="Times New Roman" w:hAnsi="Times New Roman"/>
          <w:sz w:val="20"/>
          <w:szCs w:val="20"/>
        </w:rPr>
        <w:t>: 250-400 человек.</w:t>
        <w:br/>
      </w:r>
      <w:r>
        <w:rPr>
          <w:rFonts w:cs="Times New Roman" w:ascii="Times New Roman" w:hAnsi="Times New Roman"/>
          <w:i/>
          <w:sz w:val="20"/>
          <w:szCs w:val="20"/>
        </w:rPr>
        <w:t>Время действия</w:t>
      </w:r>
      <w:r>
        <w:rPr>
          <w:rFonts w:cs="Times New Roman" w:ascii="Times New Roman" w:hAnsi="Times New Roman"/>
          <w:sz w:val="20"/>
          <w:szCs w:val="20"/>
        </w:rPr>
        <w:t xml:space="preserve">: примерно 885-й год </w:t>
        <w:br/>
      </w:r>
      <w:r>
        <w:rPr>
          <w:rFonts w:cs="Times New Roman" w:ascii="Times New Roman" w:hAnsi="Times New Roman"/>
          <w:i/>
          <w:sz w:val="20"/>
          <w:szCs w:val="20"/>
        </w:rPr>
        <w:t>Место действия</w:t>
      </w:r>
      <w:r>
        <w:rPr>
          <w:rFonts w:cs="Times New Roman" w:ascii="Times New Roman" w:hAnsi="Times New Roman"/>
          <w:sz w:val="20"/>
          <w:szCs w:val="20"/>
        </w:rPr>
        <w:t>: Киев, Саркел, Дикое Поле, Херсон.</w:t>
        <w:br/>
      </w:r>
      <w:r>
        <w:rPr>
          <w:rFonts w:cs="Times New Roman" w:ascii="Times New Roman" w:hAnsi="Times New Roman"/>
          <w:i/>
          <w:sz w:val="20"/>
          <w:szCs w:val="20"/>
        </w:rPr>
        <w:t>Играющие народы</w:t>
      </w:r>
      <w:r>
        <w:rPr>
          <w:rFonts w:cs="Times New Roman" w:ascii="Times New Roman" w:hAnsi="Times New Roman"/>
          <w:sz w:val="20"/>
          <w:szCs w:val="20"/>
        </w:rPr>
        <w:t>: Киевская русь, Кривичи, Поляне, Хазары белые, Хазары чёрные, печенеги, нурманы, византийцы.</w:t>
        <w:br/>
      </w:r>
      <w:r>
        <w:rPr>
          <w:rFonts w:cs="Times New Roman" w:ascii="Times New Roman" w:hAnsi="Times New Roman"/>
          <w:i/>
          <w:sz w:val="20"/>
          <w:szCs w:val="20"/>
        </w:rPr>
        <w:t>Тип игры</w:t>
      </w:r>
      <w:r>
        <w:rPr>
          <w:rFonts w:cs="Times New Roman" w:ascii="Times New Roman" w:hAnsi="Times New Roman"/>
          <w:sz w:val="20"/>
          <w:szCs w:val="20"/>
        </w:rPr>
        <w:t>: ролевая игра с мистическим, политическим и экономическим пластом.</w:t>
        <w:br/>
      </w:r>
      <w:r>
        <w:rPr>
          <w:rFonts w:cs="Times New Roman" w:ascii="Times New Roman" w:hAnsi="Times New Roman"/>
          <w:i/>
          <w:sz w:val="20"/>
          <w:szCs w:val="20"/>
        </w:rPr>
        <w:t>Сроки проведения</w:t>
      </w:r>
      <w:r>
        <w:rPr>
          <w:rFonts w:cs="Times New Roman" w:ascii="Times New Roman" w:hAnsi="Times New Roman"/>
          <w:sz w:val="20"/>
          <w:szCs w:val="20"/>
        </w:rPr>
        <w:t>: 16-19 августа.</w:t>
        <w:br/>
      </w:r>
      <w:r>
        <w:rPr>
          <w:rFonts w:cs="Times New Roman" w:ascii="Times New Roman" w:hAnsi="Times New Roman"/>
          <w:i/>
          <w:sz w:val="20"/>
          <w:szCs w:val="20"/>
        </w:rPr>
        <w:t>Время игры</w:t>
      </w:r>
      <w:r>
        <w:rPr>
          <w:rFonts w:cs="Times New Roman" w:ascii="Times New Roman" w:hAnsi="Times New Roman"/>
          <w:sz w:val="20"/>
          <w:szCs w:val="20"/>
        </w:rPr>
        <w:t>: 4 дня.</w:t>
        <w:br/>
      </w:r>
      <w:r>
        <w:rPr>
          <w:rFonts w:cs="Times New Roman" w:ascii="Times New Roman" w:hAnsi="Times New Roman"/>
          <w:i/>
          <w:sz w:val="20"/>
          <w:szCs w:val="20"/>
        </w:rPr>
        <w:t>Полигон</w:t>
      </w:r>
      <w:r>
        <w:rPr>
          <w:rFonts w:cs="Times New Roman" w:ascii="Times New Roman" w:hAnsi="Times New Roman"/>
          <w:sz w:val="20"/>
          <w:szCs w:val="20"/>
        </w:rPr>
        <w:t>: Асино или Новая Жизнь.</w:t>
        <w:br/>
      </w:r>
      <w:r>
        <w:rPr>
          <w:rFonts w:cs="Times New Roman" w:ascii="Times New Roman" w:hAnsi="Times New Roman"/>
          <w:i/>
          <w:sz w:val="20"/>
          <w:szCs w:val="20"/>
        </w:rPr>
        <w:t>Мастерская команда</w:t>
      </w:r>
      <w:r>
        <w:rPr>
          <w:rFonts w:cs="Times New Roman" w:ascii="Times New Roman" w:hAnsi="Times New Roman"/>
          <w:sz w:val="20"/>
          <w:szCs w:val="20"/>
        </w:rPr>
        <w:t>: Гилтанасъ, Тарн, Алгор</w:t>
        <w:br/>
      </w:r>
      <w:r>
        <w:rPr>
          <w:rFonts w:cs="Times New Roman" w:ascii="Times New Roman" w:hAnsi="Times New Roman"/>
          <w:i/>
          <w:sz w:val="20"/>
          <w:szCs w:val="20"/>
        </w:rPr>
        <w:t>Дополнительная мастерская группа</w:t>
      </w:r>
      <w:r>
        <w:rPr>
          <w:rFonts w:cs="Times New Roman" w:ascii="Times New Roman" w:hAnsi="Times New Roman"/>
          <w:sz w:val="20"/>
          <w:szCs w:val="20"/>
        </w:rPr>
        <w:t>: Ветъ, Джовани.</w:t>
        <w:br/>
      </w:r>
      <w:r>
        <w:rPr>
          <w:rFonts w:cs="Times New Roman" w:ascii="Times New Roman" w:hAnsi="Times New Roman"/>
          <w:i/>
          <w:sz w:val="20"/>
          <w:szCs w:val="20"/>
        </w:rPr>
        <w:t>Мастерская почта</w:t>
      </w:r>
      <w:r>
        <w:rPr>
          <w:rFonts w:cs="Times New Roman" w:ascii="Times New Roman" w:hAnsi="Times New Roman"/>
          <w:sz w:val="20"/>
          <w:szCs w:val="20"/>
        </w:rPr>
        <w:t>: tam-na-nevedomih-dorojkah@yandex.ru</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политика. Народы и государства</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 xml:space="preserve">Политика — это всего лишь здравый </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смысл, примененный к большим делам.</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Наполеон 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0"/>
          <w:szCs w:val="20"/>
        </w:rPr>
        <w:t>Игра перенесёт</w:t>
      </w:r>
      <w:r>
        <w:rPr>
          <w:rFonts w:cs="Times New Roman" w:ascii="Times New Roman" w:hAnsi="Times New Roman"/>
          <w:sz w:val="24"/>
          <w:szCs w:val="24"/>
        </w:rPr>
        <w:t xml:space="preserve"> </w:t>
      </w:r>
      <w:r>
        <w:rPr>
          <w:rFonts w:cs="Times New Roman" w:ascii="Times New Roman" w:hAnsi="Times New Roman"/>
          <w:sz w:val="20"/>
          <w:szCs w:val="20"/>
        </w:rPr>
        <w:t>всех её участников в немного альтернативный вариант южной части Восточно-Европейской равнины, какой она была в конце 9-го века. Игрокам предстоит отыграть жителей того времени и простран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0"/>
          <w:szCs w:val="20"/>
        </w:rPr>
        <w:t>Немного погрешив против истины, скажем, что в конце 9-го века в этой части Восточно-Европейской равнине проживали славяне (восточные, западные и южные), кочевые народы (печенеги, булгары) и хазары. Прочие нар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Геополитическая ситуация в конце 9-го века в этом районе мира следующая. Наиболее сильными и влиятельными государствами на восточно-европейской равнине являются Хазарский Каганат, Византия и Киевская Русь. Вокруг этих государств расположены многочисленные мелкие удельные княжества и прочие поселения (в основном славянские), а также кочевья степняков. Сильные государства пытаются присоединить к себе мелкие княжества и борются друг с другом за территории, ресурсы и влияние. Мелкие княжества напротив, пытаются сохранить независимость и вырасти во что-то покрупнее. Кочевые орды в основном занимаются грабежом всех и вся, но не прочь понаёмничать и повоевать за кого-то. То же самое можно сказать и о варяжских дружинах, только с большим акцентом на наёмничество и с меньшим – на грабёж.</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кольку основные события игры будут развиваться территории Киевской Руси, два других геополитических игрока представлены не столицами, а соответственно торговым форпостом Херсонес (Византия) и крепостью Саркел (Хазария). Мелкие княжества, кочевья и поселения представлены славянскими поселениями полян, вятичей, радимичей и древлян, а также несколькими варяжскими дружинами и печенежскими кочевыми ордами, не имеющими постоянн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иевская Русь и Ки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ab/>
      </w:r>
      <w:r>
        <w:rPr>
          <w:rFonts w:cs="Times New Roman" w:ascii="Times New Roman" w:hAnsi="Times New Roman"/>
          <w:sz w:val="20"/>
          <w:szCs w:val="20"/>
        </w:rPr>
        <w:t>Киевская Русь в то время представляет собой ещё не очень влиятельное, но уже весьма амбициозное государственное образование. Совсем недавно (всего несколько лет назад) Киев был подчинён князем Олегом и его дружиной, который назвал город «матерью городов русских». В планах Олега – расширение своей власти на близлежащие славянские племена, ослабление Хазарии (Олег сам не прочь «оседлать» торговые пути) и ограничение влияния Византии. Естественно, эти государства от планов Олега далеко не в восторге.</w:t>
      </w:r>
    </w:p>
    <w:p>
      <w:pPr>
        <w:pStyle w:val="Normal"/>
        <w:spacing w:lineRule="auto" w:line="240" w:before="0" w:after="0"/>
        <w:jc w:val="both"/>
        <w:rPr/>
      </w:pPr>
      <w:r>
        <w:rPr>
          <w:rFonts w:cs="Times New Roman" w:ascii="Times New Roman" w:hAnsi="Times New Roman"/>
          <w:sz w:val="20"/>
          <w:szCs w:val="20"/>
        </w:rPr>
        <w:tab/>
        <w:t>Религия Руси в то время – язычество славянского ти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а игре Киевская Русь представлена самим городом Киевом. На тот момент это крупнейший культурный, торговый и прочий центр в регионе, столица Киевской Руси и резиденция князя Олега. Хорошо укреплён. Дружина, собранная Олегом, достаточно велика, чтобы вести завоевательные походы по периметру Киевской Рус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На игре в Киеве планируются:</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ще с набором служителей культов Рода, Велеса, Макоши (возможно, других богов тоже). Главным жрецом Перуна является сам Олег.</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зница в составе кузнеца с 1-2 помощниками.</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говое товарищество из 2-3 купцов с семьями.</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инская дружина князя Олега в составе воеводы и 15-20 воинов.</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ытный лекарь с учен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rPr>
        <w:t>Византия и Херсон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изантия – осколок Римской Империи, сохранившийся после Великого Переселения Народов (или, как ещё говорят, «нашествия варваров»). На конец 9-го века географически занимала большую часть Балканского полуострова (современная Греция) и Малой Азии (современная Турция).</w:t>
      </w:r>
    </w:p>
    <w:p>
      <w:pPr>
        <w:pStyle w:val="Normal"/>
        <w:spacing w:lineRule="auto" w:line="240" w:before="0" w:after="0"/>
        <w:jc w:val="both"/>
        <w:rPr/>
      </w:pPr>
      <w:r>
        <w:rPr>
          <w:rFonts w:cs="Times New Roman" w:ascii="Times New Roman" w:hAnsi="Times New Roman"/>
          <w:sz w:val="20"/>
          <w:szCs w:val="20"/>
        </w:rPr>
        <w:tab/>
        <w:t xml:space="preserve">Басилевс Византии с 886 года  – </w:t>
      </w:r>
      <w:r>
        <w:rPr>
          <w:rFonts w:cs="Times New Roman" w:ascii="Times New Roman" w:hAnsi="Times New Roman"/>
          <w:b/>
          <w:sz w:val="20"/>
          <w:szCs w:val="20"/>
        </w:rPr>
        <w:t>Лев VI Му́дрый (Фило́соф)</w:t>
      </w:r>
      <w:r>
        <w:rPr>
          <w:bCs/>
        </w:rPr>
        <w:t>.</w:t>
      </w:r>
      <w:r>
        <w:rPr>
          <w:rFonts w:cs="Times New Roman" w:ascii="Times New Roman" w:hAnsi="Times New Roman"/>
          <w:sz w:val="20"/>
          <w:szCs w:val="20"/>
        </w:rPr>
        <w:t xml:space="preserve"> Его</w:t>
      </w:r>
      <w:r>
        <w:rPr>
          <w:bCs/>
        </w:rPr>
        <w:t xml:space="preserve"> </w:t>
      </w:r>
      <w:r>
        <w:rPr>
          <w:rFonts w:cs="Times New Roman" w:ascii="Times New Roman" w:hAnsi="Times New Roman"/>
          <w:sz w:val="20"/>
          <w:szCs w:val="20"/>
        </w:rPr>
        <w:t>супруга – Святая Феофа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лигия – христианство (на тот момент ещё не православие).</w:t>
      </w:r>
    </w:p>
    <w:p>
      <w:pPr>
        <w:pStyle w:val="Normal"/>
        <w:spacing w:lineRule="auto" w:line="240" w:before="0" w:after="0"/>
        <w:jc w:val="both"/>
        <w:rPr/>
      </w:pPr>
      <w:r>
        <w:rPr>
          <w:rFonts w:cs="Times New Roman" w:ascii="Times New Roman" w:hAnsi="Times New Roman"/>
          <w:sz w:val="20"/>
          <w:szCs w:val="20"/>
        </w:rPr>
        <w:tab/>
        <w:t>На игре Византия представлена удалённой торговой факторией и крепостью Херсонес. Это в первую очередь торговая фактория, во вторую – религиозный центр, и только в третью – крепость. Поскольку Византия не стремится к военным завоеваниям в этом районе, гарнизон Херсонеса не очень велик, хотя крепостные укрепления Херсонеса не уступают Киеву. Зато в Херсонесе много торговцев, дипломатов и священнослужителей, поскольку Византия ведёт в регионе активную культурную и торговую политику. В первую очередь византийских торговцев интересует пушнина, и, в меньшей степени, железо. Работорговля в Византии не то чтобы запрещена, но весьма не рентабельна, поскольку по законам Византии крещёный человек рабом быть не мож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рговая и культурно-религиозная экспансия со стороны Византии постоянно натыкаются на противодействие со стороны двух других сильных держав – Хазарии и Киевской Руси.</w:t>
      </w:r>
    </w:p>
    <w:p>
      <w:pPr>
        <w:pStyle w:val="Normal"/>
        <w:spacing w:lineRule="auto" w:line="240" w:before="0" w:after="0"/>
        <w:jc w:val="both"/>
        <w:rPr/>
      </w:pPr>
      <w:r>
        <w:rPr>
          <w:rFonts w:cs="Times New Roman" w:ascii="Times New Roman" w:hAnsi="Times New Roman"/>
          <w:sz w:val="20"/>
          <w:szCs w:val="20"/>
        </w:rPr>
        <w:tab/>
        <w:t>На игре в Херсонесе планируютс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пархия христианской церкви во главе с архиереем (епископом). Помимо самого архиерея на игре также будут присутствовать священник-иерей, 2 диакона и пономарь.</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говая фактория в составе сообщества нескольких купеческих семей.</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енная фактория (кузница) в составе кузнеца с 1-2 помощниками.</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рнизон крепости в составе стратега и 6-7 воинов.</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ытный лекарь с парой уче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Хазарский каганат и Сарк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ab/>
      </w:r>
      <w:r>
        <w:rPr>
          <w:rFonts w:cs="Times New Roman" w:ascii="Times New Roman" w:hAnsi="Times New Roman"/>
          <w:sz w:val="20"/>
          <w:szCs w:val="20"/>
        </w:rPr>
        <w:t>Транзитное государство на пересечении торговых путей «из Европы в Китай» и «из варяг в греки». Предыдущие 2 века Хазарский каганат вёл активную завоевательную политику, но к концу 9-го века рычаги власти перешли от каганов к бекам, которые предпочитают собирать пошлины с торговцев и торговать сами. Однако хазарская армия по-прежнему довольно сильна и готова к действию, тем более, что на северо-западе князь Олег с варяжской дружиной норовит отобрать и переподчинить себе давних данников хазар из числа славянских племён. Не дремлет и Византия, чьи торговцы активно конкурируют с хазарскими купцами, а священники желают распространить христианскую веру и на Хазарию тож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ab/>
        <w:t>Религия смешанная. Властная верхушка Хазарии (каган, бек, военные вожди и их приближённые) исповедуют иудаизм (так называемые «белые хазары»), большинство простых жителей – язычество степного толка («чёрные хазары»). Кроме того, среди жителей иногда попадаются христи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а игре Хазарский каганат представлен крепостью Саркел. Это жизненно важный пункт Хазарского каганата на северо-западе занимает ключевое положение на путях «из Европы в Китай» и из «варяг в греки». Пользуясь положением этой крепости, хазары контролируют оба главных торговых пути Евразии и собирают с этого богатые пошлины. Крепость хорошо укреплена и имеет сильный гарнизон. Также в Саркеле много торговцев всех мастей, включая работорговцев. Основные торговые товары Саркела – это железо и рабы. Меха хазар интересуют меньше, хотя тоже могут найти своих покупателей.</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На игре в Саркеле планируются:</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агога с двумя раввинами (старшим и младшим)</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манское капище с 1-2 шаманами.</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говое предприятие в составе нескольких торговых домов.</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зница в составе кузнеца с 1-2 помощниками.</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йско в составе военного вождя и 15-20 воинов.</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евой лекарь-хирур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рды печенег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лассические кочевники. Лихие, хитрые, жестокие, жадные. Ничего не производят, только присваивают и грабят всё подряд. Работать самим у них считается зазорным. Стационарных поселений не име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елигия – язычество степного ти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состав любой орды обязательно входят вождь, шаман (возможно, с учеником), некоторое количество воинов (в рамках игры – от 7 до 15) плюс женщины и дети. На игре таких орд планируется минимум 2, а при наличии желающих –и больш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rPr>
        <w:t>Норманнские друж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аёмные дружины викингов, ищущих славы, богатства и приключений всюду, куда могут дойти или доплыть. Норманны (варяги) не имеют на начало игры постоянных поселений, но вполне могут попытаться их создать (если захотят). На игре дружин планируется минимум 2, а при наличии желающих и – больш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остав любой варяжской дружины следующий: военный вождь (хёвдинг или ярл), рунист, скальд и 5-6 воинов, теоретически могут присутствовать 1-2 трелля (раба). Рунист и скальд вполне могут быть воинами, равно как скальд и рунист может быть 1 и тем же челове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лавянские посел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в разработк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лигия и культура</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 xml:space="preserve">Религии отличаются друг от друга </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только декорациями.</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С. Марешаль</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игре присутствует 2 основных типа религии – это единобожие и язычество. Единобожие представлено христианством греческого типа и иудаизмом, язычество (многобожие) – скандинавскими, славянскими и степными языческими верованиями. Каждая религия связана с одной или несколькими культурными традициями. Так, степное язычество исповедуют печенеги и чёрные хазары, христианство – византийцы, иудаизм – белые хазары. Со славянами и викингами тоже всё понят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ждая религиозно-культурная традиция в то время (как и сейчас) определяла мировоззрение и образ действия сразу больших групп людей – на игре это будут целые команды. Чтобы целиком описать эти верования потребуется не она сотня страниц, причём они часто противоречивы. Поэтому обычному игроку достаточно знать название своей религии, основные догматы веры (заповеди Христа у христиан, 10 заповедей для иудеев, имя божеств и их функции для язычников) и основные обряды своей культуры (для всех типов религий их ровно 3 – рождение ребёнка, свадьба и похороны). И этого будет вполне достаточно. Конечно, жрецы и священники должны знать, уметь и делать на игре больше, но с них у мастеров будет особый спрос.</w:t>
      </w:r>
    </w:p>
    <w:p>
      <w:pPr>
        <w:pStyle w:val="Normal"/>
        <w:spacing w:lineRule="auto" w:line="240" w:before="0" w:after="0"/>
        <w:ind w:firstLine="708"/>
        <w:jc w:val="both"/>
        <w:rPr/>
      </w:pPr>
      <w:r>
        <w:rPr>
          <w:rFonts w:cs="Times New Roman" w:ascii="Times New Roman" w:hAnsi="Times New Roman"/>
          <w:sz w:val="20"/>
          <w:szCs w:val="20"/>
        </w:rPr>
        <w:t>С религией и культурой сцеплен мистический пласт, и не стоит удивляться, что не чтущие свою веру славяне вдруг потеряют благосклонность лешего, а нарушающий заповеди христианин окажется под пристальным вниманием чёрта. также в рамках игровой механики религия однозначно определяет посмертие каждого игрока (т.е. что с ним будет после попадания в страну мёртвых). Так, после смерти единобожники попадут в Рай либо в Ад, викинги – в Вальгаллу либо в Хель, славяне – Ирий либо Навь, степняки тоже попадут в свой аналог соответственно ада или ра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ходы из религии в религию в ходе игры не то чтобы невозможны, но сильно затруднены, так как одиночка-иноверец, скорее всего, будет отторгнут своей бывшей культурной средой. Впрочем, теоретически возможны всякие вариа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Христиан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Первоначально исповедуется только византийцами в Херсонесе. </w:t>
      </w:r>
    </w:p>
    <w:p>
      <w:pPr>
        <w:pStyle w:val="Normal"/>
        <w:spacing w:lineRule="auto" w:line="240" w:before="0" w:after="0"/>
        <w:jc w:val="both"/>
        <w:rPr/>
      </w:pPr>
      <w:r>
        <w:rPr>
          <w:rFonts w:cs="Times New Roman" w:ascii="Times New Roman" w:hAnsi="Times New Roman"/>
          <w:sz w:val="20"/>
          <w:szCs w:val="20"/>
        </w:rPr>
        <w:tab/>
        <w:t>Основа  – любовь к Богу и к ближнему, основные постулаты религии – заповеди Христа и «10 запове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вященная книга – «Биб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аждый верующий христианин должен не реже 2 раз в сутки посещать церковь или часовню (где присутствовать на службе или молиться), соблюдать заповеди Христа и 10 заповедей и не забывать проводить основные обряды. В этом случае иметь дело со всякими богомерзкими колдунами или мистическим пластом ему просто не придётся. Но если же он этого делать не будет, то возможны «всякие нюансы», отмолить которые может получиться далеко не сразу. И если не получится, то ад в посмертии такому персонажу вполне обеспечен.</w:t>
      </w:r>
    </w:p>
    <w:p>
      <w:pPr>
        <w:pStyle w:val="Normal"/>
        <w:spacing w:lineRule="auto" w:line="240" w:before="0" w:after="0"/>
        <w:jc w:val="both"/>
        <w:rPr/>
      </w:pPr>
      <w:r>
        <w:rPr>
          <w:rFonts w:cs="Times New Roman" w:ascii="Times New Roman" w:hAnsi="Times New Roman"/>
          <w:sz w:val="20"/>
          <w:szCs w:val="20"/>
        </w:rPr>
        <w:tab/>
        <w:t>Византийский вариант христианства (в отличие от римско-католического) никогда не стремился вести экспансию вооружённым путём. Но мирным путём византийские священнослужители не прочь окрестить любого, кто изъявит желание принять их ве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Иудаизм</w:t>
      </w:r>
    </w:p>
    <w:p>
      <w:pPr>
        <w:pStyle w:val="Normal"/>
        <w:spacing w:lineRule="auto" w:line="240" w:before="0" w:after="0"/>
        <w:jc w:val="both"/>
        <w:rPr/>
      </w:pPr>
      <w:r>
        <w:rPr>
          <w:rFonts w:cs="Times New Roman" w:ascii="Times New Roman" w:hAnsi="Times New Roman"/>
          <w:b/>
          <w:i/>
          <w:sz w:val="20"/>
          <w:szCs w:val="20"/>
        </w:rPr>
        <w:tab/>
      </w:r>
      <w:r>
        <w:rPr>
          <w:rFonts w:cs="Times New Roman" w:ascii="Times New Roman" w:hAnsi="Times New Roman"/>
          <w:sz w:val="20"/>
          <w:szCs w:val="20"/>
        </w:rPr>
        <w:t>Первоначально исповедуется только белыми хазарами в Саркеле. В отличие от христианства не имеет тенденции к расширению массы верующих, так как к IX веку уже вполне превратился в религию «избранного народа».</w:t>
      </w:r>
    </w:p>
    <w:p>
      <w:pPr>
        <w:pStyle w:val="Normal"/>
        <w:spacing w:lineRule="auto" w:line="240" w:before="0" w:after="0"/>
        <w:jc w:val="both"/>
        <w:rPr/>
      </w:pPr>
      <w:r>
        <w:rPr>
          <w:rFonts w:cs="Times New Roman" w:ascii="Times New Roman" w:hAnsi="Times New Roman"/>
          <w:sz w:val="20"/>
          <w:szCs w:val="20"/>
        </w:rPr>
        <w:tab/>
        <w:t>Основа религии – нравственность и справедливость, основные постулаты религии – «10 запове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вященная книга – «Тора».</w:t>
      </w:r>
    </w:p>
    <w:p>
      <w:pPr>
        <w:pStyle w:val="Normal"/>
        <w:spacing w:lineRule="auto" w:line="240" w:before="0" w:after="0"/>
        <w:jc w:val="both"/>
        <w:rPr/>
      </w:pPr>
      <w:r>
        <w:rPr>
          <w:rFonts w:cs="Times New Roman" w:ascii="Times New Roman" w:hAnsi="Times New Roman"/>
          <w:sz w:val="20"/>
          <w:szCs w:val="20"/>
        </w:rPr>
        <w:tab/>
        <w:t>Каждый правоверный иудей должен не реже 2 раз в сутки посещать синагогу (где присутствовать на службе или молиться), соблюдать 10 заповедей и не забывать проводить основные обряды своей веры. В этом случае иметь дело со всякими богомерзкими колдунами или мистическим пластом на своей земле ему просто не придётся. На чужой земле действуют те же правила, но только если с верующим есть раввин. Если раввина нет, то иудей может быть подвержен косвенным воздействиям мистического плас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сли же иудей не будет соблюдать основы своей религии, то возможны «всякие нюансы», отмолить которые может получиться далеко не сразу. И если отмолить не получится, то ад в посмертии такому персонажу обеспеч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ab/>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Язычество славянск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Исповедуется славянами в Киеве, а также всеми прочими славянскими племенами. Наиболее важными боками являются Род (прародитель и верховный бог) и одна из его ипостасей Белобог (защитник), Перун (громовержец и бог воинов), Велес/Чернобог (бог природы и мудрости, главный антагонист Белобога и Перуна), Макошь (богиня богатства и колдов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кольку в Киеве правит князь Олег, главным богом Киева стал Перун. Прочие поселения ставят на первое место других боже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споведующие славянское язычество должны хотя бы раз в день проводить ритуал поклонения одному из божеств пантеона. В этом ему могут помочь служители божества. Также требуется соблюдать заветы этого божества и не забывать проводить основные 3 обряда. В этом случае можно надеяться на покровительство божества. Можно, конечно, всего этого и не делать, но это почти наверняка вызовет неудовольствие Рода, и посмертное попадание в Нав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Язычество скандинавск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скольку викинги на игре представлены в основной воинскими дружинами, то главными богами викингов на игре окажутся Один (предводитель асов, бог войны, мудрости и победы, повелитель валькирий), Тор (бог-громовержец и защитник) и Видар (бог мщ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ого служения вышеупомянутые боги не требуют, разве что неплохо бы призвать их на помощь перед битвой или в святом деле мести за сородича. Ибо если воин хочет попасть в Вальгаллу, он сам будет искать боя. А иного служения богам войны и не треб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Умерший в бою с оружием в руках викинг автоматически попадает в Вальгаллу, где, как известно, умершие викинги пируют, поют песни и дерутся в своё удовольствие. В противном случае после смерти викинг попадет в Хель, где холодно, пусто и ск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Язычество степное</w:t>
      </w:r>
    </w:p>
    <w:p>
      <w:pPr>
        <w:pStyle w:val="Normal"/>
        <w:spacing w:lineRule="auto" w:line="240" w:before="0" w:after="0"/>
        <w:jc w:val="both"/>
        <w:rPr/>
      </w:pPr>
      <w:r>
        <w:rPr>
          <w:rFonts w:cs="Times New Roman" w:ascii="Times New Roman" w:hAnsi="Times New Roman"/>
          <w:sz w:val="20"/>
          <w:szCs w:val="20"/>
        </w:rPr>
        <w:tab/>
        <w:t>Печенеги и прочие степняки в то время не имели общего языческого пантеона и исповедовали 3 основных культа:</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 предков. Исповедуется всеми степными народами. Считается, что духи умерших предков продолжают интересоваться делами живых, покровительствуют своим потомкам, оберегают и помогают во всех делах, принимая от живущих молитвы и жертвоприношения. Уважающий себя степняк знал имена и заслуги своих предков до 12 колена включительно.</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 воинов-батыров. Это культ силы и воинской доблести в чистом виде. Чем сильнее и удачливее был батыр, тем более он известен и почитаем. Над могилами сильных и известных батыров насыпали курганы и ставили знаки-тотемы, к которым приходили молиться желающие приобщиться к силе и удаче батыра. Считалось, что батырам угодны победы в бою, удача, мучения и смерть врагов.</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 Великой матери, прообразом которой является Великая степь. Это недобрая мать, и ассоциируется она скорее с Кали, нежели с Девой Марией. Она руководит жизнью человека с момента </w:t>
      </w:r>
      <w:hyperlink r:id="rId2">
        <w:r>
          <w:rPr>
            <w:rStyle w:val="InternetLink"/>
            <w:rFonts w:cs="Times New Roman" w:ascii="Times New Roman" w:hAnsi="Times New Roman"/>
            <w:sz w:val="20"/>
            <w:szCs w:val="20"/>
          </w:rPr>
          <w:t>зачатия</w:t>
        </w:r>
      </w:hyperlink>
      <w:r>
        <w:rPr>
          <w:rFonts w:cs="Times New Roman" w:ascii="Times New Roman" w:hAnsi="Times New Roman"/>
          <w:sz w:val="20"/>
          <w:szCs w:val="20"/>
        </w:rPr>
        <w:t xml:space="preserve"> до смерти. Она посылает своим детям тысячи испытаний, часто зла и злопамятна, но она мать, и этим всё сказано. Чтобы получить её покровительство, её надо задобрить жертвами и утолить её жажду причинять страдания своим детям. Поэтому служители Великой матери на поклонениях божеству часто проводят пыточные ритуалы.</w:t>
      </w:r>
    </w:p>
    <w:p>
      <w:pPr>
        <w:pStyle w:val="Normal"/>
        <w:spacing w:lineRule="auto" w:line="240" w:before="0" w:after="0"/>
        <w:ind w:firstLine="708"/>
        <w:jc w:val="both"/>
        <w:rPr/>
      </w:pPr>
      <w:r>
        <w:rPr>
          <w:rFonts w:cs="Times New Roman" w:ascii="Times New Roman" w:hAnsi="Times New Roman"/>
          <w:sz w:val="20"/>
          <w:szCs w:val="20"/>
        </w:rPr>
        <w:t>Степняки-хазары и печенеги исповедовали все 3 этих культа в различной степени смешения. У печенегов более важным считался культ батыров, у чёрных хазар – Великая м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rPr>
        <w:t>Посмертная демография</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И воздастся каждому по вере его!..</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оро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ально демография игры классическая. То есть после смерти своего персонажа игрок надевает себе на голову белую повязку и направляется в «Страну мёртвых», и после нахождения там некоторого времени снова выходит в игру, как правило – новым персонажем. Вот и вся демография. Однако то, что будет происходить с игроком в стране мёртвых, во многом будет определяться тем, кем был его персонаж «при жизни», что он в этой жизни делал и как именно. Кроме того, кем будет игрок в своём новом воплощении во многом зависит от того, кем он был в предыдущем и что при этом делал. Т.е. игра для игрока не прекратится даже в «Стране мёртвых», чему с радостью поспособствует мастерская команда обеспе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зависимости от своей религии и поступков при жизни игрок после смерти попадёт в соответствующий «рай» или «ад». Об этом им сообщит привратник при входе. Доблестно сражавшийся и павший с оружием в руках викинг найдёт здесь свою Вальгаллу, праведно живший христианин – Рай, и так далее. Но неправедно жившие будут попадать в аналог ада, причём у каждой религии он будет свой. При этом попавшие в рай должны будут соблюдать только одно правило – отсидеть положенное время. С попавшими в ад команда обеспечения будет церемониться меньше. Именно на «обрёкших себя на адские муки» свалятся неквалифицированные работы по обеспечению страны мёртвых (ну не черти же будут рубить дрова или носить воду для кипящих котлов с грешниками, а?). Кроме того, на «грешников» свалятся ещё кое-какие «неприятности» по игровому обеспечению. Попавшие в рай тоже могут в этом поучаствовать, но уже на сугубо добровольной основе, причём иногда это позволит им несколько уменьшить срок нахождения в «стране мёртв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Если прегрешения игрока (включая его грехи в загробном мире </w:t>
      </w:r>
      <w:r>
        <w:rPr>
          <w:rFonts w:eastAsia="Wingdings" w:cs="Wingdings" w:ascii="Wingdings" w:hAnsi="Wingdings"/>
          <w:sz w:val="20"/>
          <w:szCs w:val="20"/>
        </w:rPr>
        <w:t></w:t>
      </w:r>
      <w:r>
        <w:rPr>
          <w:rFonts w:cs="Times New Roman" w:ascii="Times New Roman" w:hAnsi="Times New Roman"/>
          <w:sz w:val="20"/>
          <w:szCs w:val="20"/>
        </w:rPr>
        <w:t xml:space="preserve"> ) окажутся так велики, что даже ад не сможет очистить его душу, то он выйдет в следующую жизнь с одним или несколькими врождёнными пороками. Персонаж может оказаться больным эпилепсией, без руки или без ноги, одноглазым и так далее. Игрок, в посмертии попавший в рай, вновь выйдет в игру персонажем без подобных неприятностей. А в некоторых особых случаях получит даже кое-какие положительные для себя сво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мимо всего вышеописанного, в посмертной демографии будет присутствовать экономический аспект. Заключается он в том, что персонажи разных народов должны будут находиться в «стране мёртвых» разное время и будут иметь разные правила выхода из неё. Представители «производящих народов» (т.е. народов, у которых есть собственные кузнецы и ремесленники) будут находиться в «мертвятнике» 2 часа и выходить после истечения этого срока без всяких дополнительных условий. Для представителей «непроизводящих народов» (кочевников, викингов и т.п.) срок увеличивается до 6 часов. Но при этом у них есть возможность за деньги сокращать себе срок отсидки, полностью откупаться от н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 производящим народам на игре относятся византийцы, белые хазары и славяне, к непроизводящим – печенеги, чёрные хазары и норманны. Варяжские дружинники Олега занимают в этой классификации промежуточное положение, их нормальный срок отсидки 4 часа, минимальный – 1 ча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твет на вопрос «А где взять деньги на подобные выкупы?» нужно поискать в разделе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ка</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окупай задёшево, продавай</w:t>
      </w:r>
    </w:p>
    <w:p>
      <w:pPr>
        <w:pStyle w:val="Normal"/>
        <w:spacing w:lineRule="auto" w:line="240" w:before="0" w:after="0"/>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задорого, а разницу оставляй себ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16"/>
          <w:szCs w:val="16"/>
        </w:rPr>
        <w:t>Г.Гарриссон, «Стальная кры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хота и собирательство</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i/>
          <w:sz w:val="20"/>
          <w:szCs w:val="20"/>
        </w:rPr>
        <w:t>в разработк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Кузнечное дело</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i/>
          <w:sz w:val="20"/>
          <w:szCs w:val="20"/>
        </w:rPr>
        <w:t>в разработк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Ремесленничество</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i/>
          <w:sz w:val="20"/>
          <w:szCs w:val="20"/>
        </w:rPr>
        <w:t>в разработк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Купечество</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i/>
          <w:sz w:val="20"/>
          <w:szCs w:val="20"/>
        </w:rPr>
        <w:t>в разработк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Работорговля</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i/>
          <w:sz w:val="20"/>
          <w:szCs w:val="20"/>
        </w:rPr>
        <w:t>в разработк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стика и магия</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 xml:space="preserve">Кто-то с кем-то сделал </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что-то – ой-ой-ой-ой-о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16"/>
          <w:szCs w:val="16"/>
        </w:rPr>
        <w:t>Мультфильм КОАП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На игре существует мистический пласт, однако обычный игрок будет ощущать его непосредственное влияние довольно слабо. Конечно, у каждого есть теоретическая возможность пообщаться с лешим (в те времена в это всерьёз верили) или получить проклятие от обиженного чернокнижника. Но вряд ли это будет происходить ча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Мистический пласт на игре состоит из трёх составляющих – это религии и религиозные служители,  маги/чернокнижники и мистические существа. По функционалу первые и вторые примерно одинаковы (только первые осуществляют воздействие через обращение к божеству, а вторые – своей собственной сил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олхвы, священники и прочие религиозные служител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ab/>
      </w:r>
      <w:r>
        <w:rPr>
          <w:rFonts w:cs="Times New Roman" w:ascii="Times New Roman" w:hAnsi="Times New Roman"/>
          <w:i/>
          <w:sz w:val="20"/>
          <w:szCs w:val="20"/>
        </w:rPr>
        <w:t>в разработк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rPr>
        <w:t>Маги и колдуны</w:t>
      </w:r>
    </w:p>
    <w:p>
      <w:pPr>
        <w:pStyle w:val="Normal"/>
        <w:spacing w:lineRule="auto" w:line="240" w:before="0" w:after="0"/>
        <w:ind w:firstLine="708"/>
        <w:jc w:val="both"/>
        <w:rPr/>
      </w:pPr>
      <w:r>
        <w:rPr>
          <w:rFonts w:cs="Times New Roman" w:ascii="Times New Roman" w:hAnsi="Times New Roman"/>
          <w:sz w:val="20"/>
          <w:szCs w:val="20"/>
        </w:rPr>
        <w:t>Таковых будет мало и возможностей у них будет немного, хотя со временем эти возможности могут и возрасти. Их цель – свобода и личный успех. Из наиболее узнаваемых типажей это оборотень-перевёртыш славянской традиции, чёрный волхв оттуда же и маг-чернокнижник традиции европейской. Также в этой роли могут быть выступить тёмные волхвы или служители тёмных языческих культов. Однако не факт, что они вообще будут и будут именно они. Остальное – тайна покрытая мраком, которая прояснится только на самой иг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ужно только помнить, что оперативного воздействия не может оказать ни один самый крутой колдун. Их основное оружие – проклятия, порча, воздействие на разум и чувства, а также алхим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b/>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язвимость к ма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ab/>
      </w:r>
      <w:r>
        <w:rPr>
          <w:rFonts w:cs="Times New Roman" w:ascii="Times New Roman" w:hAnsi="Times New Roman"/>
          <w:sz w:val="20"/>
          <w:szCs w:val="20"/>
        </w:rPr>
        <w:t>Любой персонаж игры может подвергнуться магическому или мистическому воздействию. Но этого вполне может и не произойти. особенно если персонаж чтит свою веру, не совершает преступлений и не обижает окружающих. Власть имущие (правители, военноначальники, религиозные деятели) рискуют больше, чем простые воины или селяне – на их место всегда много желающ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щиту от мистических и магических воздействий предоставляет либо единобожие, либо обереги и защитные ритуалы языческих религий. Например, леший не может заморочить войско христиан-византийцев, а чернокнижник не в состоянии проклясть слабостью воина-викинга с молотом Тора на шее. Но тот же молот Тора на шее у язычника-степняка не даст никакого эффек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рушение заветов единобожия (совершение греха) открывает персонажа-единобожника сразу для всех маго-мистических воздействий, при чём совсем не факт, что грех удастся отмолить. Язычник менее уязвим, при нарушении заветов своего бога, так как может попробовать обратиться за защитой к другом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0"/>
          <w:szCs w:val="20"/>
        </w:rPr>
        <w:t>Мистические су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ab/>
      </w:r>
      <w:r>
        <w:rPr>
          <w:rFonts w:cs="Times New Roman" w:ascii="Times New Roman" w:hAnsi="Times New Roman"/>
          <w:sz w:val="20"/>
          <w:szCs w:val="20"/>
        </w:rPr>
        <w:t>Мистические существа являются своеобразным отражением культурно-религиозного пласта в реальный мир. Каждое мистическое существо несёт отпечаток породившей его культуры, в общем и целом старается помогать «своим», поскольку если соответствующая культура придёт в упадок, то оно также резко ослабеет либо вообще исчезнет. Это, впрочем, не мешает всем мистическим существам иметь какие-то свои личные цел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оловей-разбойни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сонаж, связанный со степной кочевой культурой. Известен тем, что грабит всех на дорогах. Покровительствует степным кочевникам – печенегам и чёрным хазарам. Знаменит своим чудовищным свистом, противостоять которому мало кто может. В славянских преданиях побеждён Ильёй Муромцем. Найдётся ли «Илья Муромец» в этом мире – покажет игра.</w:t>
      </w:r>
    </w:p>
    <w:p>
      <w:pPr>
        <w:pStyle w:val="Normal"/>
        <w:spacing w:lineRule="auto" w:line="240" w:before="0" w:after="0"/>
        <w:ind w:firstLine="708"/>
        <w:jc w:val="both"/>
        <w:rPr/>
      </w:pPr>
      <w:r>
        <w:rPr>
          <w:rFonts w:cs="Times New Roman" w:ascii="Times New Roman" w:hAnsi="Times New Roman"/>
          <w:b/>
          <w:sz w:val="20"/>
          <w:szCs w:val="20"/>
        </w:rPr>
        <w:t>Цели и задачи:</w:t>
      </w:r>
      <w:r>
        <w:rPr>
          <w:rFonts w:cs="Times New Roman" w:ascii="Times New Roman" w:hAnsi="Times New Roman"/>
          <w:sz w:val="20"/>
          <w:szCs w:val="20"/>
        </w:rPr>
        <w:t xml:space="preserve"> разбой и нажива, воспитание «лихих людей». При хорошем «улове» может передать часть награбленного печенегам или чёрным хазарам.</w:t>
      </w:r>
    </w:p>
    <w:p>
      <w:pPr>
        <w:pStyle w:val="Normal"/>
        <w:spacing w:lineRule="auto" w:line="240" w:before="0" w:after="0"/>
        <w:ind w:firstLine="708"/>
        <w:jc w:val="both"/>
        <w:rPr/>
      </w:pPr>
      <w:r>
        <w:rPr>
          <w:rFonts w:cs="Times New Roman" w:ascii="Times New Roman" w:hAnsi="Times New Roman"/>
          <w:b/>
          <w:sz w:val="20"/>
          <w:szCs w:val="20"/>
        </w:rPr>
        <w:t>Спецсвойства:</w:t>
      </w:r>
    </w:p>
    <w:p>
      <w:pPr>
        <w:pStyle w:val="Normal"/>
        <w:spacing w:lineRule="auto" w:line="240" w:before="0" w:after="0"/>
        <w:ind w:firstLine="708"/>
        <w:jc w:val="both"/>
        <w:rPr/>
      </w:pPr>
      <w:r>
        <w:rPr>
          <w:rFonts w:cs="Times New Roman" w:ascii="Times New Roman" w:hAnsi="Times New Roman"/>
          <w:sz w:val="20"/>
          <w:szCs w:val="20"/>
        </w:rPr>
        <w:t>- 5 НР зелёного предел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вист». Отыгрывается свистком. Во время свиста Соловей-разбойник обязан одной рукой держаться за свисток. Свист сбрасывает всадников с коней, заставляет всех в радиусе 20 метров от Соловья терять по 1 НР в 3 секунды и контузит, если игрок не упал на колени и не зажал уши руками. Если Соловей находится в своём логове, то свист также не даёт приблизится к нему ближе чем на 10 метр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видит и может общаться с другими мистическими существ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Леш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ричок-лесовичок, хозяин леса. В игре связан со славянской языческой культурой. Заведует лесными зверьми (важно охотникам). Покровительствует славянам, которых может даже укрывать от набегов «злых татаровей». Не любит портящих лес, фанатичных раввинов и христианских священников, а также колдунов и прочих чернокнижников. Ко всем прочим – равнодуше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 xml:space="preserve">Цели и задачи: </w:t>
      </w:r>
      <w:r>
        <w:rPr>
          <w:rFonts w:cs="Times New Roman" w:ascii="Times New Roman" w:hAnsi="Times New Roman"/>
          <w:sz w:val="20"/>
          <w:szCs w:val="20"/>
        </w:rPr>
        <w:t>хранить свой лес, по возможности – увеличить его размер.</w:t>
      </w:r>
    </w:p>
    <w:p>
      <w:pPr>
        <w:pStyle w:val="Normal"/>
        <w:spacing w:lineRule="auto" w:line="240" w:before="0" w:after="0"/>
        <w:ind w:firstLine="708"/>
        <w:jc w:val="both"/>
        <w:rPr/>
      </w:pPr>
      <w:r>
        <w:rPr>
          <w:rFonts w:cs="Times New Roman" w:ascii="Times New Roman" w:hAnsi="Times New Roman"/>
          <w:b/>
          <w:sz w:val="20"/>
          <w:szCs w:val="20"/>
        </w:rPr>
        <w:t>Спецсвойства в своём лес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неуязвим для любого воздействия</w:t>
      </w:r>
    </w:p>
    <w:p>
      <w:pPr>
        <w:pStyle w:val="Normal"/>
        <w:spacing w:lineRule="auto" w:line="240" w:before="0" w:after="0"/>
        <w:ind w:firstLine="708"/>
        <w:jc w:val="both"/>
        <w:rPr/>
      </w:pPr>
      <w:r>
        <w:rPr>
          <w:rFonts w:cs="Times New Roman" w:ascii="Times New Roman" w:hAnsi="Times New Roman"/>
          <w:sz w:val="20"/>
          <w:szCs w:val="20"/>
        </w:rPr>
        <w:t>- со словом «Исчезаю» скрывается в лесу (становится невидимым и неосязаемы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управляет зверьми (определяет, где именно они теперь живут). Способен «натравить» на неугодное поселение медведя или вол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ловами «Ходите кругами» может «заморочить» любое количество людей, обречённых повторять один и тот же указанный им маршрут при движении по лес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ловами «Вон из моего леса!» заставляет любого покинуть свой лес, причём изгнанный не может и в дальнейшем войти в него больше, чем на несколько метров. Действует до тех пор, пока леший того хоч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видит и может общаться с другими мистическими существ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Чёр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ёрт/бес православной традиции. Лукавый, шкодливый, хитрый. Сбивает всех и вся с «пути истинного», а его помощь чаще всего выходит боком. Связан с христианской (византийской) культурой, но известен практически в любой культуре как бес/злой дух/шайтан и пр. Никому не покровительствует, преследует свои цели.</w:t>
      </w:r>
    </w:p>
    <w:p>
      <w:pPr>
        <w:pStyle w:val="Normal"/>
        <w:spacing w:lineRule="auto" w:line="240" w:before="0" w:after="0"/>
        <w:ind w:firstLine="708"/>
        <w:jc w:val="both"/>
        <w:rPr/>
      </w:pPr>
      <w:r>
        <w:rPr>
          <w:rFonts w:cs="Times New Roman" w:ascii="Times New Roman" w:hAnsi="Times New Roman"/>
          <w:b/>
          <w:sz w:val="20"/>
          <w:szCs w:val="20"/>
        </w:rPr>
        <w:t>Цели и задачи:</w:t>
      </w:r>
      <w:r>
        <w:rPr>
          <w:rFonts w:cs="Times New Roman" w:ascii="Times New Roman" w:hAnsi="Times New Roman"/>
          <w:sz w:val="20"/>
          <w:szCs w:val="20"/>
        </w:rPr>
        <w:t xml:space="preserve"> искушение, одурачивание и сбитие с пути истинного всех и вся.</w:t>
      </w:r>
    </w:p>
    <w:p>
      <w:pPr>
        <w:pStyle w:val="Normal"/>
        <w:spacing w:lineRule="auto" w:line="240" w:before="0" w:after="0"/>
        <w:ind w:firstLine="708"/>
        <w:jc w:val="both"/>
        <w:rPr/>
      </w:pPr>
      <w:r>
        <w:rPr>
          <w:rFonts w:cs="Times New Roman" w:ascii="Times New Roman" w:hAnsi="Times New Roman"/>
          <w:b/>
          <w:sz w:val="20"/>
          <w:szCs w:val="20"/>
        </w:rPr>
        <w:t>Спецсвойства:</w:t>
      </w:r>
    </w:p>
    <w:p>
      <w:pPr>
        <w:pStyle w:val="Normal"/>
        <w:spacing w:lineRule="auto" w:line="240" w:before="0" w:after="0"/>
        <w:ind w:firstLine="708"/>
        <w:jc w:val="both"/>
        <w:rPr/>
      </w:pPr>
      <w:r>
        <w:rPr>
          <w:rFonts w:cs="Times New Roman" w:ascii="Times New Roman" w:hAnsi="Times New Roman"/>
          <w:sz w:val="20"/>
          <w:szCs w:val="20"/>
        </w:rPr>
        <w:t>- 5 НР зелёного предела, при снятии их до 0 – автоматически развоплощается и обязан прогуляться до страны мёртвых, чтобы сообщить об эт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Развоплощение». Не чаще раза в полчаса со словом «Исчезаю» полностью развоплощается и становится невидимым. Может находиться в развоплощённом состоянии сколь угодно долго, и в этом состоянии неуязвим для любого воздействия, кроме некоторых особых. Сам в развоплощённом состоянии может только шептать кому-то на ухо либо двигать гадательные предметы. Воплощается по желанию в любой момент и в любом месте.</w:t>
      </w:r>
    </w:p>
    <w:p>
      <w:pPr>
        <w:pStyle w:val="Normal"/>
        <w:spacing w:lineRule="auto" w:line="240" w:before="0" w:after="0"/>
        <w:ind w:firstLine="708"/>
        <w:jc w:val="both"/>
        <w:rPr/>
      </w:pPr>
      <w:r>
        <w:rPr>
          <w:rFonts w:cs="Times New Roman" w:ascii="Times New Roman" w:hAnsi="Times New Roman"/>
          <w:sz w:val="20"/>
          <w:szCs w:val="20"/>
        </w:rPr>
        <w:t>- не может войти в нормально функционирующее святое место - часовню, церковь, синагогу или на территорию капища. Осквернённые святые места так или иначе теряют это свойст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вхож в ад любой религ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огласившийся на любую сделку с чёртом автоматически после смерти попадает в ад, причём получает +1 час ко времени отсид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Валькирия</w:t>
      </w:r>
      <w:r>
        <w:rPr>
          <w:rFonts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сплотный призрак девы-воительницы, увлекающий в Вальгаллу души доблестно павших воинов. Связана с культурой норманнов, лучшим из которых и покровительству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Цели и задачи:</w:t>
      </w:r>
      <w:r>
        <w:rPr>
          <w:rFonts w:cs="Times New Roman" w:ascii="Times New Roman" w:hAnsi="Times New Roman"/>
          <w:sz w:val="20"/>
          <w:szCs w:val="20"/>
        </w:rPr>
        <w:t xml:space="preserve"> вдохновение норманнов на бой, покровительство достойным воинам.</w:t>
      </w:r>
    </w:p>
    <w:p>
      <w:pPr>
        <w:pStyle w:val="Normal"/>
        <w:spacing w:lineRule="auto" w:line="240" w:before="0" w:after="0"/>
        <w:ind w:firstLine="708"/>
        <w:jc w:val="both"/>
        <w:rPr/>
      </w:pPr>
      <w:r>
        <w:rPr>
          <w:rFonts w:cs="Times New Roman" w:ascii="Times New Roman" w:hAnsi="Times New Roman"/>
          <w:b/>
          <w:sz w:val="20"/>
          <w:szCs w:val="20"/>
        </w:rPr>
        <w:t>Спецсвойства:</w:t>
      </w:r>
    </w:p>
    <w:p>
      <w:pPr>
        <w:pStyle w:val="Normal"/>
        <w:spacing w:lineRule="auto" w:line="240" w:before="0" w:after="0"/>
        <w:ind w:firstLine="708"/>
        <w:jc w:val="both"/>
        <w:rPr/>
      </w:pPr>
      <w:r>
        <w:rPr>
          <w:rFonts w:cs="Times New Roman" w:ascii="Times New Roman" w:hAnsi="Times New Roman"/>
          <w:sz w:val="20"/>
          <w:szCs w:val="20"/>
        </w:rPr>
        <w:t>- невидима и неосязаема, неуязвима для любого воздействия, кроме некоторых особы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может двигать руны рунистов, и посредством этого обща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видимой (но по-прежнему нематериальной) может стать только во время битвы с участием норманнов, и только пока идёт эта битва. Автоматически добавляет 1 НР любому норманну, участвующему в битве, где она стала видимо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ходе битвы может даровать боеспособность с 1 НР любому воин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опровождает достойных по её мнению бойцов в Вальгаллу, минуя все предварительные ритуа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евые взаимодействия</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 xml:space="preserve">Война есть продолжение </w:t>
      </w:r>
    </w:p>
    <w:p>
      <w:pPr>
        <w:pStyle w:val="Normal"/>
        <w:spacing w:lineRule="auto" w:line="240" w:before="0" w:after="0"/>
        <w:jc w:val="right"/>
        <w:rPr/>
      </w:pPr>
      <w:r>
        <w:rPr>
          <w:rFonts w:cs="Times New Roman" w:ascii="Times New Roman" w:hAnsi="Times New Roman"/>
          <w:i/>
          <w:sz w:val="16"/>
          <w:szCs w:val="16"/>
        </w:rPr>
        <w:t>политики иными средствами</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К.Клаузевиц</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0"/>
          <w:szCs w:val="20"/>
        </w:rPr>
        <w:t>Боевая система - хитово-предельная с дополнениями по штурмам (описание в разработк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а</w:t>
      </w:r>
    </w:p>
    <w:p>
      <w:pPr>
        <w:pStyle w:val="Normal"/>
        <w:spacing w:lineRule="auto" w:line="240" w:before="0" w:after="0"/>
        <w:jc w:val="right"/>
        <w:rPr/>
      </w:pPr>
      <w:r>
        <w:rPr>
          <w:rFonts w:cs="Times New Roman" w:ascii="Times New Roman" w:hAnsi="Times New Roman"/>
          <w:i/>
          <w:sz w:val="16"/>
          <w:szCs w:val="16"/>
        </w:rPr>
        <w:t>Возможности медицины безграничны. К сожалению,</w:t>
      </w:r>
    </w:p>
    <w:p>
      <w:pPr>
        <w:pStyle w:val="Normal"/>
        <w:spacing w:lineRule="auto" w:line="240" w:before="0" w:after="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ограничены возможности пациентов.</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Народная мудрость</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юдям 9-го века регулярно приходилось сталкиваться с различными угрозами для своей жизни. Подавляющее большинство этих угроз составляли колотые, резаные или прочие ранения, а также различные болезни, как заразные, так и незаразные. Подавляющее большинство людей не умело лечить ни того, ни другого. Это могли делать только лекари, часто – знахари и очень иногда – жрец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0"/>
          <w:szCs w:val="20"/>
        </w:rPr>
        <w:t>Состояния здоровья персонажей</w:t>
      </w:r>
      <w:r>
        <w:rPr>
          <w:rFonts w:cs="Times New Roman" w:ascii="Times New Roman" w:hAnsi="Times New Roman"/>
          <w:b/>
          <w:i/>
          <w:sz w:val="24"/>
          <w:szCs w:val="24"/>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дицина в игре различает несколько состояний игроков:</w:t>
      </w:r>
    </w:p>
    <w:p>
      <w:pPr>
        <w:pStyle w:val="Normal"/>
        <w:spacing w:lineRule="auto" w:line="240" w:before="0" w:after="0"/>
        <w:ind w:firstLine="708"/>
        <w:jc w:val="both"/>
        <w:rPr/>
      </w:pPr>
      <w:r>
        <w:rPr>
          <w:rFonts w:cs="Times New Roman" w:ascii="Times New Roman" w:hAnsi="Times New Roman"/>
          <w:b/>
          <w:sz w:val="20"/>
          <w:szCs w:val="20"/>
        </w:rPr>
        <w:t>Здоров</w:t>
      </w:r>
      <w:r>
        <w:rPr>
          <w:rFonts w:cs="Times New Roman" w:ascii="Times New Roman" w:hAnsi="Times New Roman"/>
          <w:sz w:val="20"/>
          <w:szCs w:val="20"/>
        </w:rPr>
        <w:t xml:space="preserve"> (полное количество хит-поинтов). Тут нечего добави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Лёгкое ранение</w:t>
      </w:r>
      <w:r>
        <w:rPr>
          <w:rFonts w:cs="Times New Roman" w:ascii="Times New Roman" w:hAnsi="Times New Roman"/>
          <w:sz w:val="20"/>
          <w:szCs w:val="20"/>
        </w:rPr>
        <w:t xml:space="preserve"> (потеря хотя бы 1 НР). Последствия ранения любым оружием либо отравления. Персонаж в состоянии лёгкого ранения остаётся боеспособным и дееспособным, однако если не оказать ему первую помощь (перевязку/противоядие), то каждые 10 минут персонаж будет терять по 1 НР. Персонаж с лёгким ранением способен сам оказать себе первую помощь. Если персонаж, уже получивший перевязку, снова поучаствует в бою или прочем экстриме, то перевязку придётся делать заново (рана открылась вновь).</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Среднее ранение </w:t>
      </w:r>
      <w:r>
        <w:rPr>
          <w:rFonts w:cs="Times New Roman" w:ascii="Times New Roman" w:hAnsi="Times New Roman"/>
          <w:sz w:val="20"/>
          <w:szCs w:val="20"/>
        </w:rPr>
        <w:t>(остался 1 НР). Персонаж теряет боеспособность и возможность оказать самому себе первую помощь (не может участвовать в бою) и самостоятельно может передвигаться только шагом. Может попытаться убежать от опасности (при этом обработанные раны вновь открываю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Тяжёлое ранение</w:t>
      </w:r>
      <w:r>
        <w:rPr>
          <w:rFonts w:cs="Times New Roman" w:ascii="Times New Roman" w:hAnsi="Times New Roman"/>
          <w:sz w:val="20"/>
          <w:szCs w:val="20"/>
        </w:rPr>
        <w:t xml:space="preserve"> (0 НР). Персонаж без сознания. Не может двигаться, говорить или что-либо делать. Может только стонать и неподвижно лежать на земле. Без оказания помощи через 10 минут умирает.</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Персонаж, которому оказали первую помощь, перестаёт терять НР каждые 10 минут, но и не восстанавливает их. Исцелить его может только лекарь или знахарь. Но если лечение не будет проведено в ближайшие 4 часа после ранения, то персонаж навсегда останется в своём текущем состоянии (только тяжёлораненый перейдёт в состояние среднего ранения) до конца своей жизни.</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Отравлен</w:t>
      </w:r>
      <w:r>
        <w:rPr>
          <w:rFonts w:cs="Times New Roman" w:ascii="Times New Roman" w:hAnsi="Times New Roman"/>
          <w:sz w:val="20"/>
          <w:szCs w:val="20"/>
        </w:rPr>
        <w:t>. Последствия отравления водой/пищей либо ранения отравленным оружием. Отравленный персонаж каждые 10 минут теряет по 1 НР. Когда количество НР станет отрицательным – персонаж умирает. Вылечить отравления могут знахари (возможно, не все) и лекари. Отравленный персонаж в 1 НР и 0 НР приравнивается соответственно к срене- или тяжелораненому.</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Болен</w:t>
      </w:r>
      <w:r>
        <w:rPr>
          <w:rFonts w:cs="Times New Roman" w:ascii="Times New Roman" w:hAnsi="Times New Roman"/>
          <w:sz w:val="20"/>
          <w:szCs w:val="20"/>
        </w:rPr>
        <w:t>. Симптомы и эффекты разных болезней различны и описаны отдель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некоторых состояниях персонаж может находиться одновременно. Например, раненый персонаж вполне может оказаться ещё и отравлен и болен одноврем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Болез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Наиболее известными и присутствующими на игре болезнями являются следующие:</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b/>
          <w:sz w:val="20"/>
          <w:szCs w:val="20"/>
        </w:rPr>
        <w:t>Чума</w:t>
      </w:r>
      <w:r>
        <w:rPr>
          <w:rFonts w:cs="Times New Roman" w:ascii="Times New Roman" w:hAnsi="Times New Roman"/>
          <w:sz w:val="20"/>
          <w:szCs w:val="20"/>
        </w:rPr>
        <w:t>. Заразная и почти всегда смертельная болезнь. Чаще всего возникает в поселениях, рядом которыми долгое время находятся несколько незахороненных мёртвых тел. Без лекарской помощи выживает примерно один из 10 заболевших. Знахари и лекари могут заметно повысить это соотношение, хотя и не гарантируют обязательно выздоровления. Симптомы чумы – головная боль, слабость, сильный жар. С момента начала болезни симптомы постепенно усиливаются. Через полчаса заболевший персонаж переходит в состояние лёгкого ранения, ещё через полчаса – среднего. Ещё через полчаса больной впадает в бессознательное состояние, и будет находиться в нём ещё полчаса. После этого, если повезёт, персонаж очнётся и ещё час будет в состоянии среднего ранения. После этого он считается излечившимся. Но, как уже писалось выше, без помощи лекаря везёт примерно 1 из 10.</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b/>
          <w:sz w:val="20"/>
          <w:szCs w:val="20"/>
        </w:rPr>
        <w:t>Холера</w:t>
      </w:r>
      <w:r>
        <w:rPr>
          <w:rFonts w:cs="Times New Roman" w:ascii="Times New Roman" w:hAnsi="Times New Roman"/>
          <w:sz w:val="20"/>
          <w:szCs w:val="20"/>
        </w:rPr>
        <w:t>. Заразная и часто смертельная болезнь, распространяющаяся с грязной водой. Чаще всего возникает в больших скоплениях людей при отсутствии воды, например, в осаждающей армии. Без лекарской помощи выживает примерно половина заболевших. Симптомы холеры – слабость, жажда, рвота. Проявляются резко. Заболевший немедленно переходит в состояние лёгкого ранения, через полчаса – среднего, после чего час находится в таком состоянии. После этого либо наступает выздоровление (опять состояние лёгкого ранение на полчаса, после чего персонаж считается здоровым), либо персонаж впадает в бессознательное состояние, из которого без помощи лекаря уже не выходит, и через 15 минут умирает.</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b/>
          <w:sz w:val="20"/>
          <w:szCs w:val="20"/>
        </w:rPr>
        <w:t>Падучая (эпилепсия)</w:t>
      </w:r>
      <w:r>
        <w:rPr>
          <w:rFonts w:cs="Times New Roman" w:ascii="Times New Roman" w:hAnsi="Times New Roman"/>
          <w:sz w:val="20"/>
          <w:szCs w:val="20"/>
        </w:rPr>
        <w:t>. Незаразная и не смертельная, но неприятная болезнь. Каждый час у больного происходит эпилептический припадок длительностью 10 минут.  Опытный лекарь может снизить частоту припадков, но полного излечения почти никогда не наступает.</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b/>
          <w:sz w:val="20"/>
          <w:szCs w:val="20"/>
        </w:rPr>
        <w:t>Усыхание конечности.</w:t>
      </w:r>
      <w:r>
        <w:rPr>
          <w:rFonts w:cs="Times New Roman" w:ascii="Times New Roman" w:hAnsi="Times New Roman"/>
          <w:sz w:val="20"/>
          <w:szCs w:val="20"/>
        </w:rPr>
        <w:t xml:space="preserve"> Незаразная и не смертельная болезнь. Больной теряет возможность пользоваться поражённой конечностью. Часто возникает как следствие запущенного ранения. Как правило, лекари тут уже ничем не могут помочь.</w:t>
      </w:r>
    </w:p>
    <w:p>
      <w:pPr>
        <w:pStyle w:val="Normal"/>
        <w:spacing w:lineRule="auto" w:line="240" w:before="0" w:after="0"/>
        <w:ind w:firstLine="705"/>
        <w:jc w:val="both"/>
        <w:rPr>
          <w:rFonts w:ascii="Times New Roman" w:hAnsi="Times New Roman" w:cs="Times New Roman"/>
          <w:b/>
          <w:b/>
          <w:i/>
          <w:i/>
          <w:sz w:val="20"/>
          <w:szCs w:val="20"/>
        </w:rPr>
      </w:pPr>
      <w:r>
        <w:rPr>
          <w:rFonts w:cs="Times New Roman" w:ascii="Times New Roman" w:hAnsi="Times New Roman"/>
          <w:i/>
          <w:sz w:val="20"/>
          <w:szCs w:val="20"/>
        </w:rPr>
        <w:t>возможны иные болезни</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ервая помощ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Первую помощь при ранениях себе или другому может оказать любой. Для этого необходимо освободить место ранения от доспехов и одежды и перевязать </w:t>
      </w:r>
      <w:r>
        <w:rPr>
          <w:rFonts w:cs="Times New Roman" w:ascii="Times New Roman" w:hAnsi="Times New Roman"/>
          <w:b/>
          <w:i/>
          <w:sz w:val="20"/>
          <w:szCs w:val="20"/>
        </w:rPr>
        <w:t xml:space="preserve">чистой </w:t>
      </w:r>
      <w:r>
        <w:rPr>
          <w:rFonts w:cs="Times New Roman" w:ascii="Times New Roman" w:hAnsi="Times New Roman"/>
          <w:sz w:val="20"/>
          <w:szCs w:val="20"/>
        </w:rPr>
        <w:t>тряпицей. Обработанная рана перестаёт служить причиной потери здоровья (НР), может открыться от различных нагрузок, а чтобы её вылечить обязательно нужен лекар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нешние проявления лечения ран и болезней лекарями</w:t>
      </w:r>
    </w:p>
    <w:p>
      <w:pPr>
        <w:pStyle w:val="Normal"/>
        <w:spacing w:lineRule="auto" w:line="240" w:before="0" w:after="0"/>
        <w:ind w:firstLine="705"/>
        <w:jc w:val="both"/>
        <w:rPr>
          <w:rFonts w:ascii="Times New Roman" w:hAnsi="Times New Roman" w:cs="Times New Roman"/>
          <w:i/>
          <w:i/>
          <w:sz w:val="20"/>
          <w:szCs w:val="20"/>
        </w:rPr>
      </w:pPr>
      <w:r>
        <w:rPr>
          <w:rFonts w:cs="Times New Roman" w:ascii="Times New Roman" w:hAnsi="Times New Roman"/>
          <w:i/>
          <w:sz w:val="20"/>
          <w:szCs w:val="20"/>
        </w:rPr>
        <w:t>в разработке</w:t>
      </w:r>
    </w:p>
    <w:p>
      <w:pPr>
        <w:pStyle w:val="Normal"/>
        <w:spacing w:lineRule="auto" w:line="240" w:before="0" w:after="0"/>
        <w:ind w:firstLine="70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рои и именные роли</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 xml:space="preserve">Ты должен быть сильным, ты должен </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суметь сказать – руки прочь! Прочь от меня!</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В.Цой</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 разработк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2;&#1095;&#1072;&#1090;&#1080;&#1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09:00Z</dcterms:created>
  <dc:creator>a_gashkov</dc:creator>
  <dc:description/>
  <dc:language>en-US</dc:language>
  <cp:lastModifiedBy>a_gashkov</cp:lastModifiedBy>
  <dcterms:modified xsi:type="dcterms:W3CDTF">2012-02-02T09:28:00Z</dcterms:modified>
  <cp:revision>5</cp:revision>
  <dc:subject/>
  <dc:title/>
</cp:coreProperties>
</file>