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ман стелется над топями и каменистыми осыпями, серые клубы плотного пульсирующего тумана расползаются по окрестным лесам, оседая каплями влаги на древних руинах, ручейками стекая по искрошенным и оплавленным, изукрашенным странными узорами и знаками плитам. В седых клочьях мелькают призрачные тени, странные тени - они напоминают то людей, то животных, мелькают огромные орочьи силуэты и маленькие, коренастые гномьи фигурки. А иной раз из-за призрачных клубов доносится далёкий утробный рев, от которого сводит судорогой тело, начинают дрожать руки даже у покрытых шрамами ветеранов. Никто не смеет заходить в туман - человек или орк сойдёт с ума и умрёт в считанные часы, эльфы и гномы могут продержаться немногим больше дня, животные и птицы обходят эти места и даже драконы без нужды не пролетают над долиной пяти порталов. Иногда туман уходит, обнажая древние руины и далёкие порталы на горизонте, призраки уходят, но это ненадолго и горе тому, кто рискнёт добраться до порталов – до них не один день пути, а стражи всегда голодны и никогда не уходят надолго. Здесь пахнет кровью, смертью и магией. Той жуткой смертоносной древней магией, которая способна обратить вражескую армию в бегство, ласково подгоняя в спину смертоносным огненным дождичком, в мгновение ока уничтожая стены крепостей и оставляя на их месте безобразные рубцы разломов, уничтожая защитников ледяными глыбами и ветвящимися молниями, оставляя после себя хаос, разрушение и смерть всему живому не успевшему убраться с дороги разбуженной и обезумевшей стихии. Древняя и ныне забытая магия. Когда туман уходит, видны не только руины, но и груды истлевших доспехов, на истлевших костяках сжимающие в костяных руках ржавое оружие – безумцы, неудачники и алчные охотники за сокровищами рискнувшие нарушить покой затерянной долины. Таков вход в долину пяти порталов, где пять столетий назад стоял гордый и неприступный город магов Серебряный Шпиль…</w:t>
      </w:r>
    </w:p>
    <w:p>
      <w:pPr>
        <w:pStyle w:val="Normal"/>
        <w:ind w:lef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/>
      </w:pPr>
      <w:r>
        <w:rPr>
          <w:b/>
          <w:sz w:val="18"/>
          <w:szCs w:val="18"/>
        </w:rPr>
        <w:t>У каждого народа есть легенды, предания, сказки о событиях тех времён, о битве у пяти порталов, гибели могучего города и проклятии пятерых безымянных магов, уничтоживших своих врагов ценой своих жизней и сумевших даже после смерти отомстить за гибель города, о сокровищах спрятанных в проклятой долине, о слезе Асхи. Песни о расцвете магии и чудесном городе поют эльфы, лунными ночами глядя в огонь бездонными глазами. Гномы на пирах орут  баллады о битве у пяти порталов, изрезанные шрамами орки пугают молодняк байками об ужасах той войны под вой зимней вьюги…</w:t>
      </w:r>
    </w:p>
    <w:p>
      <w:pPr>
        <w:pStyle w:val="Normal"/>
        <w:ind w:left="3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Семь столетий назад среди необитаемых каменистых пустошей недалеко от горной речушки поселились пятеро магов. Они выстроили свои хижины  на пяти холмах. Местные жители, после нескольких инцидентов оставили магов в покое. А вскоре и вовсе стали обходить стороной эти места; звери и птицы, и без того немногочисленные, исчезли из долины и окрестностей</w:t>
      </w:r>
      <w:r>
        <w:rPr>
          <w:szCs w:val="18"/>
          <w:lang w:val="be-BY"/>
        </w:rPr>
        <w:t xml:space="preserve">. </w:t>
      </w:r>
      <w:r>
        <w:rPr>
          <w:szCs w:val="18"/>
        </w:rPr>
        <w:t>На горных перевалах и тайных охотничьих тропах поселился забавный цветной туман способный водить опытных следопытов по нескольку дней по кругу, нашептывая невнятными голосами сказки о скорой смерти для желающих посетить долину. Тех, кто не слушал шелестящих предупреждений, никто и никогда больше не видел. А туман всё больше сгущался и год за год за годом скрывал долину от любопытных глаз. Через несколько десятков лет долина окончательно скрылась под шапкой разноцветного тумана, даже маги не могли проникнуть за стену тумана</w:t>
      </w:r>
      <w:r>
        <w:rPr>
          <w:szCs w:val="18"/>
          <w:lang w:val="be-BY"/>
        </w:rPr>
        <w:t>.</w:t>
      </w:r>
    </w:p>
    <w:p>
      <w:pPr>
        <w:pStyle w:val="Normal"/>
        <w:rPr>
          <w:color w:val="FF0000"/>
          <w:szCs w:val="18"/>
          <w:lang w:val="be-BY"/>
        </w:rPr>
      </w:pPr>
      <w:r>
        <w:rPr>
          <w:szCs w:val="18"/>
          <w:lang w:val="be-BY"/>
        </w:rPr>
        <w:t>Войны, бесконечная борьба за власть, женщины, магия – никому не было дела до бесплодной кучи камней скрытой магической завесой. Своих забот у всех хватало. Про долину быстро забыли – ничего ценного там не было.</w:t>
      </w:r>
    </w:p>
    <w:p>
      <w:pPr>
        <w:pStyle w:val="Normal"/>
        <w:rPr/>
      </w:pPr>
      <w:r>
        <w:rPr>
          <w:szCs w:val="18"/>
          <w:lang w:val="be-BY"/>
        </w:rPr>
        <w:t>Прошло два века и долина снова оказалачь на слуху – первые эмиссары пятёрки исчезнувших магов называвших себя Безымянными появились в одной из подгорных крепостей. После недолгих переговоров за басносоловное количество редчайшего мифрила были закуплены огромные партии лучшего мрамора и гранита, наняты мастера-строители и резчики по камню - лучшие из лучших. Гномьи караваны получили беспрепятственный доступ в долину.</w:t>
      </w:r>
    </w:p>
    <w:p>
      <w:pPr>
        <w:pStyle w:val="Normal"/>
        <w:rPr/>
      </w:pPr>
      <w:r>
        <w:rPr>
          <w:szCs w:val="18"/>
          <w:lang w:val="be-BY"/>
        </w:rPr>
        <w:t>Посреди каменистой пучтоши возвышались пять огромных порталов, мерцавших зеленоватым светом. Порталы вели в Серебряную долину, где среди густых лесов возвышалась Огромная белая башня увенчанная серебряным шпилем. Так началась история города. Гномы проложили дороги, выстроили прекрасные дворцы и жилые дома, мастерские  и казармы. Высокие стены окружали порталы и постройки – первый оборонительный рубеж Безымянных. Вторым были порталы.  В Серебряной долине, под сводами башни хранилась слеза Асхи – залог могущества хозяев города, проникнуть сюда можно было только с разрешения хозяев.  Город рос и ширился – Безымянные  через своих эмиссаров донесли до всех правителей мира о своём желании со</w:t>
      </w:r>
      <w:r>
        <w:rPr>
          <w:szCs w:val="18"/>
        </w:rPr>
        <w:t>х</w:t>
      </w:r>
      <w:r>
        <w:rPr>
          <w:szCs w:val="18"/>
          <w:lang w:val="be-BY"/>
        </w:rPr>
        <w:t>ранять нейтралитет, не вмешиваясь в чужие дела и конфликты. Безымянные не хотели воевать с соседями – они хотели торговать, строить и изучать… Вскоре за городом закрепилось другое имя – сказочный город. Каких только чудес тут не было! На рынках вы могли купить любой из изветных магических артефактов, лучшие доспехи и зачарованное оружие, украшения и ткани, специи и меха… Расцвет силы и могущества.</w:t>
      </w:r>
    </w:p>
    <w:p>
      <w:pPr>
        <w:pStyle w:val="Normal"/>
        <w:rPr>
          <w:szCs w:val="18"/>
          <w:lang w:val="be-BY"/>
        </w:rPr>
      </w:pPr>
      <w:r>
        <w:rPr>
          <w:szCs w:val="18"/>
          <w:lang w:val="be-BY"/>
        </w:rPr>
      </w:r>
    </w:p>
    <w:p>
      <w:pPr>
        <w:pStyle w:val="Normal"/>
        <w:ind w:left="5040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4500" w:hanging="0"/>
        <w:rPr>
          <w:b/>
          <w:b/>
          <w:sz w:val="20"/>
        </w:rPr>
      </w:pPr>
      <w:r>
        <w:rPr>
          <w:b/>
          <w:sz w:val="20"/>
          <w:szCs w:val="18"/>
        </w:rPr>
        <w:t>…</w:t>
      </w:r>
      <w:r>
        <w:rPr>
          <w:b/>
          <w:sz w:val="20"/>
          <w:szCs w:val="18"/>
        </w:rPr>
        <w:t>вскоре начались Огненные войны, когда орды демонов обрушились на земли человеческой Империи Сокола. Седьмой дракон пожертвовал собой, сплетя из части собственного духа Шеог – межпространственную тюрьму в вечном огне. После чего Сар-Элам и его последователи заточили в ней демонов, надеясь предотвратить их возвращение в смертный мир. Однако магии Сар-Элама не удалось создать совершенный барьер, и мельчайшие трещины, оставшиеся в нем, позволяли демонам проникать в Асхан во времена лунных затмений…</w:t>
      </w:r>
    </w:p>
    <w:p>
      <w:pPr>
        <w:pStyle w:val="Normal"/>
        <w:ind w:left="50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4500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Пришло время скорби - демоны и некроманты заключили союз </w:t>
      </w:r>
    </w:p>
    <w:p>
      <w:pPr>
        <w:pStyle w:val="Normal"/>
        <w:ind w:left="4500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с тёмными эльфами. Чаша весов качнулась,  полчища монстров и </w:t>
      </w:r>
    </w:p>
    <w:p>
      <w:pPr>
        <w:pStyle w:val="Normal"/>
        <w:ind w:left="4500" w:hanging="0"/>
        <w:rPr/>
      </w:pPr>
      <w:r>
        <w:rPr>
          <w:b/>
          <w:sz w:val="18"/>
          <w:szCs w:val="18"/>
          <w:lang w:val="be-BY"/>
        </w:rPr>
        <w:t>нежити хлынули в наземный мир. Орды варваров с равнин двинулись с запада. Война покатилась по земле, покатилась сметая всё на своём пути. Когда люди  сообразив, что это не обычный набег,  а полномасштабая война на уничтожение стали обьединяться, забыв старые обиды и распри было уже поздно. Уничтожая город за городом, селение за селением нежить не считась с потерями оставляли за собой лишь опустошённые и сломленные горстки рабов скорбящих на развалинах своих домов. Люди отступали, теряя бойцов и крепости, отступали пока не были прижаты к стенам Серебрянного Шпиля и окружены. Легионы тьмы готовились к решаюшему и последнему удару.</w:t>
      </w:r>
    </w:p>
    <w:p>
      <w:pPr>
        <w:pStyle w:val="Normal"/>
        <w:ind w:left="4500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4500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numPr>
          <w:ilvl w:val="0"/>
          <w:numId w:val="1"/>
        </w:numPr>
        <w:rPr>
          <w:szCs w:val="18"/>
          <w:lang w:val="be-BY"/>
        </w:rPr>
      </w:pPr>
      <w:r>
        <w:rPr>
          <w:szCs w:val="18"/>
          <w:lang w:val="be-BY"/>
        </w:rPr>
        <w:t>Кто ты? – надменно спросил маг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  <w:lang w:val="be-BY"/>
        </w:rPr>
        <w:t>Посланник совета пяти Безымянных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  <w:lang w:val="be-BY"/>
        </w:rPr>
        <w:t>Чего желает посланник величайших магов вселенной? – яд насмешки сочился между словами эльфийского мага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Хозяева просили напомнить о нейтралитете Серебряного шпиля и предупредить о последствиях нарушения взятых вами обязательств….</w:t>
      </w:r>
    </w:p>
    <w:p>
      <w:pPr>
        <w:pStyle w:val="Normal"/>
        <w:rPr>
          <w:szCs w:val="18"/>
        </w:rPr>
      </w:pPr>
      <w:r>
        <w:rPr>
          <w:szCs w:val="18"/>
        </w:rPr>
        <w:t>Волна громового хохота прокатилась по собравшимся командирам легионов и сильнейшим магам</w:t>
      </w:r>
    </w:p>
    <w:p>
      <w:pPr>
        <w:pStyle w:val="Normal"/>
        <w:rPr/>
      </w:pPr>
      <w:r>
        <w:rPr>
          <w:szCs w:val="18"/>
        </w:rPr>
        <w:t>- передай своим безымянным, безликим и безмозглым выродкам, что с этого момента все договора утратили силу, - тёмный эльф остался спокоен, - мы возьмём всё, что сочтём нужным и то, что принадлежит нам по праву сильного, - острые зубы обнажились в ухмылке. – И ещё передай, что если к рассвету мы не получим слезу в подарок, а так же гарантий вашей преданности и ворота города не откроются для наших легионов, или вы окажете помощь этим,  - презрительный кивок в сторону замерших вдалеке войск союзников, – то вы разделите их судьбу. Мы уничтожим и город, и всё живое…</w:t>
      </w:r>
    </w:p>
    <w:p>
      <w:pPr>
        <w:pStyle w:val="Normal"/>
        <w:rPr>
          <w:szCs w:val="18"/>
        </w:rPr>
      </w:pPr>
      <w:r>
        <w:rPr>
          <w:szCs w:val="18"/>
        </w:rPr>
        <w:t>Не дожидаясь рассвета в сумерках, легионы пошли на штурм. Железо и магия  сплелись в единый клубок, уничтожая защитников – смерть собирала обильную жатву с полей войны. Но силы были неравны. Через три дня город пал. Воины грабили город. А маги, сосредоточив свое внимание на порталах, разрушали заклятия охранявшие вход в порталы. Сопротивление Безымянных слабело день ото дня – враги проникли в Серебряную долину! Сметая с пути големов и магически вызванных существ, легионы наполняли долину и двигались к башне…</w:t>
      </w:r>
    </w:p>
    <w:p>
      <w:pPr>
        <w:pStyle w:val="Normal"/>
        <w:ind w:left="504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…</w:t>
      </w:r>
      <w:r>
        <w:rPr>
          <w:b/>
          <w:sz w:val="20"/>
          <w:szCs w:val="18"/>
        </w:rPr>
        <w:t>когда первые отряды приблизились к башне на два полёта стрелы, она словно ожила – несколько раз дрогнула земля, а над башней начал закручиваться вихрь огромного торнадо, прорезаемый молниями.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Легионы дрогнули и попятились назад, но было уже поздно – башня вспыхнула ослепительным светом и взорвалась. Мир содрогнулся, ударная волна, сбивая с ног солдат, покатилась к порталам, от пронзительного воя лопались перепонки, текла носом кровь, затем всё неожиданно стихло. Из обломков башни и трещин в земле хлынули клубы тумана. Словно живой, туман, сплетаясь разноцветными жгутами, вцепился в передние ряды атакующих – страшные крики огласили долину - войска дрогнули и побежали, топча упавших.  Мало кто вышел за пределы долины – вслед за отступающей армией неуязвимый для магии и железа, он вырвался за пределы порталов, и остановился лишь на горных перевалах окружающих долину пяти порталов – проклятую долину…</w:t>
      </w:r>
    </w:p>
    <w:p>
      <w:pPr>
        <w:pStyle w:val="Normal"/>
        <w:ind w:left="3600" w:hanging="0"/>
        <w:rPr/>
      </w:pPr>
      <w:r>
        <w:rPr>
          <w:b/>
          <w:sz w:val="20"/>
          <w:szCs w:val="18"/>
        </w:rPr>
        <w:t xml:space="preserve"> </w:t>
      </w:r>
      <w:r>
        <w:rPr>
          <w:b/>
          <w:sz w:val="16"/>
          <w:szCs w:val="18"/>
        </w:rPr>
        <w:t>«Легенда о проклятой долине»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0" w:hanging="0"/>
        <w:rPr/>
      </w:pPr>
      <w:r>
        <w:rPr>
          <w:b/>
          <w:sz w:val="20"/>
          <w:szCs w:val="18"/>
        </w:rPr>
        <w:t>…</w:t>
      </w:r>
      <w:r>
        <w:rPr>
          <w:b/>
          <w:sz w:val="20"/>
          <w:szCs w:val="18"/>
        </w:rPr>
        <w:t>лишь безумцы рискнут сунуться в то проклятое место, но коли рискнут, то должно помнить что, пройти  к порталам сквозь проклятую долину может лишь группа из трёх существ в строго определённое время, в строго определенном месте. Надобно также помнить о том, что до входа в порталы категорически запрещается применение любой магии и артефактов, и то, что в долине практически не работает ударная и артефактная магия, принесённая извне. Так же следует помнить о странных существах, обитающих в запорталье – как правило, они не проявляют агрессии, и довольно миролюбивы, но рекомендуется держаться скрытно и не попадаться в поле их зрения, ибо сила их зачастую неимоверна, а норов переменчив. Велики опасности проклятой долины, но награда стоит того…</w:t>
      </w:r>
    </w:p>
    <w:p>
      <w:pPr>
        <w:pStyle w:val="Normal"/>
        <w:ind w:left="360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«Всеобщий справочник мест захоронения магических артефактов и сокровищ»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… </w:t>
      </w:r>
      <w:r>
        <w:rPr>
          <w:b/>
          <w:sz w:val="20"/>
          <w:szCs w:val="18"/>
        </w:rPr>
        <w:t>кто сможет пройти сквозь смертельный туман, магией не замарав себя, сквозь око портала пройти,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сквозь лес зачарованный путь проложив – осколки собрать и слезу отыскать - величайшим  тот станет героем!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16"/>
          <w:szCs w:val="18"/>
        </w:rPr>
        <w:t>«бормотание вусмерть пьяного гнома»</w:t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504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Движение через лес давалось  Г</w:t>
      </w:r>
      <w:r>
        <w:rPr>
          <w:sz w:val="40"/>
          <w:szCs w:val="40"/>
          <w:vertAlign w:val="superscript"/>
        </w:rPr>
        <w:t>,</w:t>
      </w:r>
      <w:r>
        <w:rPr>
          <w:szCs w:val="18"/>
        </w:rPr>
        <w:t>хорну тяжело. Хотя движение – это слишком смело. Он волок своё тело вперёд, передвигая ноги лишь усилием воли. Импульсы боли сводили с ума. Обожженная кожа лопалась, и сочилась сукровицей. Тело бросало то в жар, то в холод. Будь на месте Г</w:t>
      </w:r>
      <w:r>
        <w:rPr>
          <w:sz w:val="40"/>
          <w:szCs w:val="40"/>
          <w:vertAlign w:val="superscript"/>
        </w:rPr>
        <w:t>,</w:t>
      </w:r>
      <w:r>
        <w:rPr>
          <w:szCs w:val="18"/>
        </w:rPr>
        <w:t>хорна человечишка, он так и остался бы лежать возле портала грудой опаленного мяса. Орки сильны и выносливы – ещё бы шаманку и гоблина дотянуть до воды. И угораздило же гоблину-следопыту попытаться применить заклинание поиска – Г</w:t>
      </w:r>
      <w:r>
        <w:rPr>
          <w:sz w:val="40"/>
          <w:szCs w:val="40"/>
          <w:vertAlign w:val="superscript"/>
        </w:rPr>
        <w:t>,</w:t>
      </w:r>
      <w:r>
        <w:rPr>
          <w:szCs w:val="18"/>
        </w:rPr>
        <w:t>хорн поёжился вспоминая взрыв, бросивший их на груды костей, обжигающие огненные сполохи и безумный бег к порталу в густом тумане…</w:t>
      </w:r>
    </w:p>
    <w:p>
      <w:pPr>
        <w:pStyle w:val="Normal"/>
        <w:rPr>
          <w:szCs w:val="18"/>
        </w:rPr>
      </w:pPr>
      <w:r>
        <w:rPr>
          <w:szCs w:val="18"/>
        </w:rPr>
        <w:t>- Стой! Замри! – вдруг хрипло прошептала Гирд</w:t>
      </w:r>
    </w:p>
    <w:p>
      <w:pPr>
        <w:pStyle w:val="Normal"/>
        <w:rPr/>
      </w:pPr>
      <w:r>
        <w:rPr>
          <w:szCs w:val="18"/>
        </w:rPr>
        <w:t>Г</w:t>
      </w:r>
      <w:r>
        <w:rPr>
          <w:sz w:val="40"/>
          <w:szCs w:val="40"/>
          <w:vertAlign w:val="superscript"/>
        </w:rPr>
        <w:t>,</w:t>
      </w:r>
      <w:r>
        <w:rPr>
          <w:szCs w:val="18"/>
        </w:rPr>
        <w:t>хорн замер с поднятой ногой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Шаг назад!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орк недовольно рыкнул: </w:t>
      </w:r>
    </w:p>
    <w:p>
      <w:pPr>
        <w:pStyle w:val="Normal"/>
        <w:rPr>
          <w:szCs w:val="18"/>
        </w:rPr>
      </w:pPr>
      <w:r>
        <w:rPr>
          <w:szCs w:val="18"/>
        </w:rPr>
        <w:t>- Зачем ещё?</w:t>
      </w:r>
    </w:p>
    <w:p>
      <w:pPr>
        <w:pStyle w:val="Normal"/>
        <w:rPr/>
      </w:pPr>
      <w:r>
        <w:rPr>
          <w:szCs w:val="18"/>
        </w:rPr>
        <w:t>- Посмотри под ноги, дубина!</w:t>
      </w:r>
    </w:p>
    <w:p>
      <w:pPr>
        <w:pStyle w:val="Normal"/>
        <w:rPr>
          <w:szCs w:val="18"/>
        </w:rPr>
      </w:pPr>
      <w:r>
        <w:rPr>
          <w:szCs w:val="18"/>
        </w:rPr>
        <w:t>Тонкая, прочная нить почти незаметная в густой траве.</w:t>
      </w:r>
    </w:p>
    <w:p>
      <w:pPr>
        <w:pStyle w:val="Normal"/>
        <w:rPr/>
      </w:pPr>
      <w:r>
        <w:rPr>
          <w:szCs w:val="18"/>
        </w:rPr>
        <w:t>- Самострел!!!</w:t>
      </w:r>
    </w:p>
    <w:p>
      <w:pPr>
        <w:pStyle w:val="Normal"/>
        <w:rPr/>
      </w:pPr>
      <w:r>
        <w:rPr>
          <w:szCs w:val="18"/>
        </w:rPr>
        <w:t>- Здесь были люди! – невнятно хрюкнул следопыт и снова впал в беспамятство…</w:t>
      </w:r>
    </w:p>
    <w:p>
      <w:pPr>
        <w:pStyle w:val="Normal"/>
        <w:rPr/>
      </w:pPr>
      <w:r>
        <w:rPr>
          <w:szCs w:val="18"/>
        </w:rPr>
        <w:t>Спустя несколько часов на берегу небольшой заводи реки, возле костерка, мирно похрапывали орк и гоблин, облепленные целебными травами, от ушей до пяток. Рядом сидела шаманка Гирд, пристально глядя в огонь,  и крутила в руках длинную стрелу с полосатым оперением, рядом валялся заряженный арбалет.</w:t>
      </w:r>
    </w:p>
    <w:p>
      <w:pPr>
        <w:pStyle w:val="Normal"/>
        <w:rPr>
          <w:szCs w:val="18"/>
        </w:rPr>
      </w:pPr>
      <w:r>
        <w:rPr>
          <w:szCs w:val="18"/>
        </w:rPr>
        <w:t>Мы здесь не одни - остроухие и люди тоже тут. Возможно не только они…</w:t>
      </w:r>
    </w:p>
    <w:p>
      <w:pPr>
        <w:pStyle w:val="Normal"/>
        <w:rPr/>
      </w:pPr>
      <w:r>
        <w:rPr>
          <w:szCs w:val="18"/>
        </w:rPr>
        <w:t>- Подъём, лежебоки! – рыкнула она – Пора идти...</w:t>
      </w:r>
    </w:p>
    <w:p>
      <w:pPr>
        <w:pStyle w:val="Normal"/>
        <w:rPr>
          <w:szCs w:val="18"/>
        </w:rPr>
      </w:pPr>
      <w:r>
        <w:rPr>
          <w:szCs w:val="18"/>
        </w:rPr>
        <w:t>Спустя полчаса высокие травы скрыли ходоков из глаз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7:00Z</dcterms:created>
  <dc:creator>Kletochka</dc:creator>
  <dc:description/>
  <dc:language>en-US</dc:language>
  <cp:lastModifiedBy>Kletochka</cp:lastModifiedBy>
  <dcterms:modified xsi:type="dcterms:W3CDTF">2012-01-17T21:27:00Z</dcterms:modified>
  <cp:revision>2</cp:revision>
  <dc:subject/>
  <dc:title/>
</cp:coreProperties>
</file>