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вух словах о том, что происходит в мир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Дамский мир», перемирие заключенное 3 августа 1529 года в Камбре, благодаря переговорам между Маргаритой Бургундской, теткой Карла V, и Луизой, матерью Франциска </w:t>
      </w:r>
      <w:r>
        <w:rPr>
          <w:lang w:val="en-US"/>
        </w:rPr>
        <w:t>I</w:t>
      </w:r>
      <w:r>
        <w:rPr/>
        <w:t xml:space="preserve"> еще действует. Хотя ходят слухи о том, что он ненадолго.</w:t>
      </w:r>
    </w:p>
    <w:p>
      <w:pPr>
        <w:pStyle w:val="Normal"/>
        <w:ind w:firstLine="708"/>
        <w:jc w:val="both"/>
        <w:rPr/>
      </w:pPr>
      <w:r>
        <w:rPr/>
        <w:t xml:space="preserve">Император Карл </w:t>
      </w:r>
      <w:r>
        <w:rPr>
          <w:lang w:val="en-US"/>
        </w:rPr>
        <w:t>V</w:t>
      </w:r>
      <w:r>
        <w:rPr/>
        <w:t xml:space="preserve"> Габсбург с триумфом возвращается из Туниса. Сейчас он отдыхает на Сицилии, некоторые из его генералов уже в Неаполе.</w:t>
      </w:r>
    </w:p>
    <w:p>
      <w:pPr>
        <w:pStyle w:val="Normal"/>
        <w:ind w:firstLine="708"/>
        <w:jc w:val="both"/>
        <w:rPr/>
      </w:pPr>
      <w:r>
        <w:rPr/>
        <w:t>Город готовится к его визиту. Город украшают, чистят и чинят дороги. Дон Педро Альварес де Толедо (вице-король Неаполя) с первого же дня своего назначения осушал болота, перестраивал город и укреплял стены. А узнав, император решил посетить Неаполь, удвоил усилия по приведению города в порядок. Были введены суровые наказания за воровство, и даже за нахождение на улице вооруженным ночью. Нововведения далеко не всегда воспринимались с воодушевлением, («как же это дворянину без оружия?»), зато случаев грабежей и убийств стало меньше.</w:t>
      </w:r>
    </w:p>
    <w:p>
      <w:pPr>
        <w:pStyle w:val="Normal"/>
        <w:ind w:firstLine="708"/>
        <w:jc w:val="both"/>
        <w:rPr/>
      </w:pPr>
      <w:r>
        <w:rPr/>
        <w:t>Кумушки на рынке и завсегдатаи таверн обсуждают последний указ вице-короля: смертная казнь любому замеченному на улице ночью с крюком и верев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аполь просто наводнили приезжие, желающие своими глазами увидеть императора. Съехалось также немало представителей аристократических фамилий. Кто-то приехал с просьбой, кто-то в надежде на протекцию или назначение, а кто-то и просто затем,  что бы весело провести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альянских войнах прочитать можно здесь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ru.wikipedia.org/wiki/Итальянские_войны</w:t>
        </w:r>
      </w:hyperlink>
    </w:p>
    <w:p>
      <w:pPr>
        <w:pStyle w:val="Normal"/>
        <w:jc w:val="both"/>
        <w:rPr/>
      </w:pPr>
      <w:r>
        <w:rPr/>
        <w:t>О Тунисской войн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ru.wikipedia.org/wiki/Тунисская_войн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90;&#1072;&#1083;&#1100;&#1103;&#1085;&#1089;&#1082;&#1080;&#1077;_&#1074;&#1086;&#1081;&#1085;&#1099;" TargetMode="External"/><Relationship Id="rId3" Type="http://schemas.openxmlformats.org/officeDocument/2006/relationships/hyperlink" Target="http://ru.wikipedia.org/wiki/&#1058;&#1091;&#1085;&#1080;&#1089;&#1089;&#1082;&#1072;&#1103;_&#1074;&#1086;&#1081;&#108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2:00Z</dcterms:created>
  <dc:creator>worker</dc:creator>
  <dc:description/>
  <cp:keywords/>
  <dc:language>en-US</dc:language>
  <cp:lastModifiedBy>worker</cp:lastModifiedBy>
  <dcterms:modified xsi:type="dcterms:W3CDTF">2011-10-18T13:16:00Z</dcterms:modified>
  <cp:revision>4</cp:revision>
  <dc:subject/>
  <dc:title>Джованна д’Арагона, герцогиня Палиано (1502, Неаполь — 1575, там же), дочь Фердинандо д’Арагона, герцога Монтальта (побочного сына Фернандо I Неаполитанского и Дианы Гуардато) и Кастелланы ди Кардона</dc:title>
</cp:coreProperties>
</file>