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ерная аллеманда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Эта аллеманда намного сложнее всех остальных, но прежде чем пугаться, посмотрите, насколько просты все остальные. Это веселый танец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А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1303"/>
        <w:gridCol w:w="5197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 ДП ДЛ ДП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ыре двойных с продвижением вперед. В конце этой части партнеры разворачиваются лицом друг к другу и отпускают руки.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Б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1468"/>
        <w:gridCol w:w="5016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н ДП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ойдите от своего партнера, потом снова вернитесь к нему. </w:t>
            </w:r>
            <w:r>
              <w:rPr>
                <w:sz w:val="20"/>
                <w:szCs w:val="20"/>
              </w:rPr>
              <w:t>Развернитесь на 90 градусов влево. [1]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войной с левой ноги, причем кавалеры идут в голову зала, а дамы - в хвост зала. </w:t>
            </w:r>
            <w:r>
              <w:rPr>
                <w:sz w:val="20"/>
                <w:szCs w:val="20"/>
              </w:rPr>
              <w:t>Затем сделайте поворот вправо на 180 градусов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ойной с правой ноги навстречу своему партнеру. Развернитесь лицом к своему партнеру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1] В Миндон Энвина кавалеры в первые два прогона Черной аллеманды на этом месте разворачиваются лицом в голову зала, а дамы - в хвост зала. В третий и четвертый прогон кавалеры разворачиваются лицом в хвост зала, а дамы - в голову зала.(Прим. переводчик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В</w:t>
      </w:r>
    </w:p>
    <w:tbl>
      <w:tblPr>
        <w:tblW w:w="696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1860"/>
        <w:gridCol w:w="417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ы ОЛс ОПс П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алеры шагают влево, вправо и разворачиваются. [2]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ы ОЛс ОПс ПЛ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ы шагают влево, вправо и разворачиваются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2] В Миндон Энвина кавалеры на этом месте не разворачиваются вокруг себя, а обхходят вокруг своей дамы.(Прим. переводчика)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Г</w:t>
      </w:r>
    </w:p>
    <w:p>
      <w:pPr>
        <w:pStyle w:val="Style15"/>
        <w:spacing w:before="0" w:after="0"/>
        <w:rPr/>
      </w:pPr>
      <w:r>
        <w:rPr/>
        <w:t>Партнеры берутся за руки [3]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1693"/>
        <w:gridCol w:w="4791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меняются местами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алеры: ОПс ОПс ОПс ОПс Дамы: ОЛс ОЛс ОЛс ОЛс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Шаги выполняются в линию, партнеры держатся за руки. Эти шаги больше напоминают скольжение, так как приставляемая нога переносится не по воздуху, а по поверхности пола. </w:t>
            </w:r>
            <w:r>
              <w:rPr>
                <w:sz w:val="20"/>
                <w:szCs w:val="20"/>
              </w:rPr>
              <w:t>Движения выполняются быстро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еры возвращаются на свои исходные места.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алеры ОПс ОПс ОПс ОПс Дамы: ОЛс ОЛс ОЛс ОЛс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зящими шагами переместиться в хвост зала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артнеры отпускают руки</w:t>
      </w:r>
    </w:p>
    <w:p>
      <w:pPr>
        <w:pStyle w:val="Style15"/>
        <w:spacing w:before="0" w:after="0"/>
        <w:rPr/>
      </w:pPr>
      <w:r>
        <w:rPr/>
        <w:t>[3] В Миндон Энвина эту часть танцуют так:</w:t>
      </w:r>
    </w:p>
    <w:tbl>
      <w:tblPr>
        <w:tblW w:w="67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2295"/>
        <w:gridCol w:w="355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ы ОЛс ОПс Кавалеры ОПс ОЛс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сь за рук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меняются местам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мы ОЛс ОПс Кавалеры ОПс ОЛс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сь за рук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меняются местами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Прим. переводчик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Д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1340"/>
        <w:gridCol w:w="5144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н ДП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йдите от своего партнера, а потом вернитесь к нему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озьмитесь за руки и развернитесь лицом по направлению движения. Танец повторяется с части А.</w:t>
        <w:br/>
        <w:t>Танец повторяется до тех пор, пока играет музыка. Во втором и четвертом прогоне часть В выполняется наоборот: сначала шаги и повороты делают дамы, а потом - кавалеры. [4]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[4] В Миндон Энвина второй прогон выполняется с расходами: первые шесть пар во время первой части расходятся попеременно налево и направо и продолжают танцевать лицом в хвост зала, остальные пары идет в голову зала. В третьем прогоне все пары идут в хвост зала. В четвертом прогоне все идут в голову зала. Танец заканчивается раверансом партнеру.(Прим. переводчика)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el's Dance Book</w:t>
        <w:br/>
      </w:r>
      <w:r>
        <w:rPr>
          <w:b/>
          <w:bCs/>
          <w:color w:val="000000"/>
          <w:sz w:val="20"/>
          <w:szCs w:val="20"/>
          <w:shd w:fill="FFFFFF" w:val="clear"/>
        </w:rPr>
        <w:t>Перевод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елебриан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Аллеманда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леди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Сесилии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  <w:t>(Madam Sosilla Allemande)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ществует несколько различных вариантов записи этого танца в манускрапте Inns of Court. В особенности различия касаются части Б. Ниже приведена реконструкция того варианта, который ложится на имеющуюся у меня музыку и основывается на MS Harl 367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А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1148"/>
        <w:gridCol w:w="5409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 ДЛ ОПн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перед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 ДЛ ОПн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ять же с продвижением вперед, и после последнего шага партнеры разворачиваются лицом друг к другу.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Б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1440"/>
        <w:gridCol w:w="5016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с ОПс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а одинарных шага влево и вправо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на левую ногу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ОП Д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ва одинарных и один двойной в обход партнера через правые плечи. </w:t>
            </w:r>
            <w:r>
              <w:rPr>
                <w:sz w:val="20"/>
                <w:szCs w:val="20"/>
              </w:rPr>
              <w:t>Партнеры меняются местами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на правую ногу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ти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еры шагают навстречу друг другу и обнимаются.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вторить часть Б, так чтобы партнеры оказались на своих изначальных местах, лицом по ходу движения.</w:t>
      </w:r>
    </w:p>
    <w:p>
      <w:pPr>
        <w:pStyle w:val="Style15"/>
        <w:spacing w:before="0" w:after="0"/>
        <w:rPr/>
      </w:pPr>
      <w:r>
        <w:rPr>
          <w:b/>
          <w:bCs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Del's Dance Book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Аллеманда Лорейн</w:t>
      </w:r>
    </w:p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противоположность Черной Аллеманде эта - одна из самых простых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А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1836"/>
        <w:gridCol w:w="4721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п ДПп ДЛп ДПп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ыре двойных с продвижением вперед и прыжками.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  <w:color w:val="000000"/>
          <w:sz w:val="20"/>
          <w:szCs w:val="20"/>
          <w:shd w:fill="FFFFFF" w:val="clear"/>
        </w:rPr>
        <w:t>Часть Б</w:t>
      </w:r>
    </w:p>
    <w:tbl>
      <w:tblPr>
        <w:tblW w:w="73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1246"/>
        <w:gridCol w:w="5311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и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 ДПн ДЛ П(Л/П)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ний поворот делается в противоположную от партнера сторону - кавалеры поворачиваются налево, дамы - направо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 ДПн ДЛ П(Л/П)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вышеописанного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нец повторяется с начала один или несколько раз</w:t>
      </w:r>
    </w:p>
    <w:p>
      <w:pPr>
        <w:pStyle w:val="Style15"/>
        <w:spacing w:before="0" w:after="0"/>
        <w:rPr/>
      </w:pPr>
      <w:r>
        <w:rPr>
          <w:b/>
          <w:bCs/>
          <w:shd w:fill="FFFFFF" w:val="clear"/>
        </w:rPr>
        <w:t>Источник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Del's Dance Book</w:t>
        <w:br/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авана на троих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0"/>
          <w:szCs w:val="20"/>
          <w:shd w:fill="FFFFFF" w:val="clear"/>
        </w:rPr>
        <w:t>Шаги:</w:t>
      </w:r>
      <w:r>
        <w:rPr>
          <w:color w:val="000000"/>
          <w:sz w:val="20"/>
          <w:szCs w:val="20"/>
          <w:shd w:fill="FFFFFF" w:val="clear"/>
        </w:rPr>
        <w:br/>
        <w:t>Основной паванный сет выглядит так: комбинация шагов одинарный-одинарный-двойной (4 счета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t>Традиционно, в "Паване на троих" мы исполняем шаги в технике, отдаленно напоминающей шаги "passo puntato" - скользящие шаги. То есть паванный сет с левой ноги вперед выглядит так - одинарный в левую диагональ, одинарный в правую диагональ, двойной начиная в левую диагональ (левая диагональ-правая диагональ-левая диагональ-подтянули правую ногу к левой (приставили)). Аналогично исполняется паванный сет с правой ноги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br/>
        <w:t>Положение в тройке: К Д К (более исторично) или Д К Д (более актуально)</w:t>
        <w:br/>
        <w:t>На начало танца тройка стоит лицом в голову зала</w:t>
        <w:br/>
      </w:r>
      <w:r>
        <w:rPr>
          <w:rStyle w:val="StrongEmphasis"/>
          <w:color w:val="000000"/>
          <w:sz w:val="20"/>
          <w:szCs w:val="20"/>
          <w:shd w:fill="FFFFFF" w:val="clear"/>
        </w:rPr>
        <w:t>Вступление:</w:t>
      </w:r>
    </w:p>
    <w:tbl>
      <w:tblPr>
        <w:tblW w:w="61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5700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и плавно направо - налев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-8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уки плавно направо - налево - направо - подали друг другу рук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-1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медленная Reverenza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Шествие:</w:t>
      </w:r>
    </w:p>
    <w:tbl>
      <w:tblPr>
        <w:tblW w:w="47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15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1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 Паванных сета вперед (начиная с левой ноги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3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 Паванных сета назад (начиная с левой ноги)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Обход:</w:t>
      </w:r>
    </w:p>
    <w:tbl>
      <w:tblPr>
        <w:tblW w:w="7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84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8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орот с левым партнером. Центральный поворачивается к левому партнеру, делает с ним полный поворот через правое плечо за 1 паванный сет (начиная с левой ноги)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-16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орот с правым партнером. Центральный поворачивается к правому партнеру и делает с ним полный оборот через левое плечо за 1 паванный сет (начиная с правой ноги)</w:t>
            </w:r>
          </w:p>
        </w:tc>
      </w:tr>
    </w:tbl>
    <w:p>
      <w:pPr>
        <w:pStyle w:val="Style15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  <w:t>Комбинация "Шествие" + "Обход" повторяется до конца музыки</w:t>
        <w:br/>
        <w:br/>
        <w:t>В конце танца общая Reverenza.</w:t>
      </w:r>
    </w:p>
    <w:p>
      <w:pPr>
        <w:pStyle w:val="Normal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orient="landscape" w:w="16838" w:h="11906"/>
      <w:pgMar w:left="1134" w:right="638" w:gutter="0" w:header="0" w:top="899" w:footer="0" w:bottom="540"/>
      <w:pgNumType w:fmt="decimal"/>
      <w:cols w:num="2" w:equalWidth="false" w:sep="false">
        <w:col w:w="7146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0:00Z</dcterms:created>
  <dc:creator>User</dc:creator>
  <dc:description/>
  <cp:keywords/>
  <dc:language>en-US</dc:language>
  <cp:lastModifiedBy>User</cp:lastModifiedBy>
  <dcterms:modified xsi:type="dcterms:W3CDTF">2011-10-16T13:44:00Z</dcterms:modified>
  <cp:revision>1</cp:revision>
  <dc:subject/>
  <dc:title>Черная аллеманда</dc:title>
</cp:coreProperties>
</file>