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Конский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бранль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br/>
        <w:t>(Horses Bransle, Bransle de Chevaulx)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Куплет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Л ДП ДЛ ДП ДЛ ДП ДЛ ДП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данном случае куплет вдвое длиннее, чем в остальных игровых бранлях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Припев</w:t>
      </w:r>
    </w:p>
    <w:tbl>
      <w:tblPr>
        <w:tblW w:w="753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0"/>
        <w:gridCol w:w="1046"/>
        <w:gridCol w:w="5340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ажды роют землю правой ногой, подражая лошади.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орачиваются через левое плечо, проходя перед лицом партнерши, останавливаются слева от партнерши (другими словами, кавалеры в процессе поворота смещаются по кругу на одно место влево).[1]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ажды роют землю ногой, подражая лошади.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 ДЛ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описано выше.</w:t>
            </w:r>
          </w:p>
        </w:tc>
      </w:tr>
    </w:tbl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пев повторяется.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Если Конский бранль танцуется отдельно, то он может танцеваться в линию, когда пары смотрят друг на друга. Во время танца пары двигаются в противоположных направлениях. В конце припева один кавалер будет танцевать на левом краю колонны без партнерши, и он должен будет сместиться к правому краю колонны, пока остальные пары танцуют под куплет, и взять себе в пару даму на правом конце колонны, которая также останется без партнера. [2] [3]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[1] Арбо просто говорит повернуться через плечо. Я считаю, что описанное движение выглядит лучше всего.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[2] Арбо не говорит, как танцуется Конский бранль - в линию или в круг. Я полагаю, что оба способа являются правильными.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[3] В Миндон Энвина Конский бранль танцуется в кругу, причем кавалеры стоят напротив дам, спинами к центру круга. Во время первого прогона припева кавалеры и дамы делают простой поворот вокруг своей оси, а на повторе припева каждый в свою очередь смещается влево на одно место. Таким образом, происходит смена партнеров. (Прим. переводчика)</w:t>
      </w:r>
    </w:p>
    <w:p>
      <w:pPr>
        <w:pStyle w:val="Style15"/>
        <w:spacing w:before="0" w:after="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Источник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Del's Dance Book</w:t>
        <w:br/>
      </w:r>
      <w:r>
        <w:rPr>
          <w:b/>
          <w:bCs/>
          <w:color w:val="000000"/>
          <w:sz w:val="20"/>
          <w:szCs w:val="20"/>
          <w:shd w:fill="FFFFFF" w:val="clear"/>
        </w:rPr>
        <w:t>Перевод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Келебриан</w:t>
      </w:r>
    </w:p>
    <w:p>
      <w:pPr>
        <w:pStyle w:val="Style15"/>
        <w:spacing w:before="0" w:after="0"/>
        <w:ind w:first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5"/>
        <w:spacing w:before="0" w:after="0"/>
        <w:ind w:first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5"/>
        <w:spacing w:before="0" w:after="0"/>
        <w:ind w:first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5"/>
        <w:spacing w:before="0" w:after="0"/>
        <w:ind w:first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5"/>
        <w:spacing w:before="0" w:after="0"/>
        <w:ind w:first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5"/>
        <w:jc w:val="center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Бранль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прачек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br/>
        <w:t>(Bransle les Lavandieres)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Куплет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Л ДП ДЛ ДП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 желании во время движения налево партнеры могут флиртовать друг с другом. Во время движения направо кавалер флиртует с дамой справа от себя (не со своей партнершей), а дама флтртует с кавалером слева от себя.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Припев</w:t>
      </w:r>
    </w:p>
    <w:p>
      <w:pPr>
        <w:pStyle w:val="Style15"/>
        <w:rPr/>
      </w:pPr>
      <w:r>
        <w:rPr/>
        <w:t>Партнеры разворачиваются на 90 градусов, оказываясь лицом друг к другу.</w:t>
      </w:r>
    </w:p>
    <w:tbl>
      <w:tblPr>
        <w:tblW w:w="753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4"/>
        <w:gridCol w:w="808"/>
        <w:gridCol w:w="5674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ы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 ОП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озят пальцами дамам, будто бранят их, а дамы стоят, положив руки на пояс.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ы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 ОП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описано выше, грозят пальцами кавалерам.</w:t>
            </w:r>
          </w:p>
        </w:tc>
      </w:tr>
    </w:tbl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>Танцующие снова разворачиваются лицом в круг</w:t>
      </w:r>
    </w:p>
    <w:tbl>
      <w:tblPr>
        <w:tblW w:w="753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"/>
        <w:gridCol w:w="1026"/>
        <w:gridCol w:w="5539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время двойного влево хлопками отбивают ритм музыки.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вправо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йной влево с хлопками, как описано выше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КП КЛ Прыжок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вый кик, правый кик, левый кик и прыжок, все это разворачиваясь на месте через левое плечо.</w:t>
            </w:r>
          </w:p>
        </w:tc>
      </w:tr>
    </w:tbl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Источник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Del's Dance Book</w:t>
        <w:br/>
      </w:r>
      <w:r>
        <w:rPr>
          <w:b/>
          <w:bCs/>
          <w:color w:val="000000"/>
          <w:sz w:val="20"/>
          <w:szCs w:val="20"/>
          <w:shd w:fill="FFFFFF" w:val="clear"/>
        </w:rPr>
        <w:t>Перевод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Келебриан</w:t>
      </w:r>
    </w:p>
    <w:p>
      <w:pPr>
        <w:pStyle w:val="Style15"/>
        <w:jc w:val="center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Бранль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отшельников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br/>
        <w:t>(Branle des Hermites)</w:t>
      </w:r>
    </w:p>
    <w:p>
      <w:pPr>
        <w:pStyle w:val="Style15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>Источник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рбо.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нцующие образуют круг или линию.</w:t>
      </w:r>
    </w:p>
    <w:p>
      <w:pPr>
        <w:pStyle w:val="Style15"/>
        <w:rPr/>
      </w:pPr>
      <w:r>
        <w:rPr>
          <w:color w:val="000000"/>
          <w:sz w:val="20"/>
          <w:szCs w:val="20"/>
          <w:shd w:fill="FFFFFF" w:val="clear"/>
        </w:rPr>
        <w:t>Версия: 1.1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  <w:br/>
      </w:r>
      <w:r>
        <w:rPr>
          <w:b/>
          <w:bCs/>
          <w:color w:val="000000"/>
          <w:sz w:val="20"/>
          <w:szCs w:val="20"/>
          <w:shd w:fill="FFFFFF" w:val="clear"/>
        </w:rPr>
        <w:t>A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 1- 4 Один двойной шаг влево, один двойной шаг вправо.</w:t>
        <w:br/>
        <w:t>      5- 8 Повторить 1-4.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>B:</w:t>
      </w:r>
      <w:r>
        <w:rPr>
          <w:color w:val="000000"/>
          <w:sz w:val="20"/>
          <w:szCs w:val="20"/>
          <w:shd w:fill="FFFFFF" w:val="clear"/>
        </w:rPr>
        <w:t>  9-10 Кик правой ногой, кик левой ногой, кик правой, на последнем счете полуоборот влево (лицом из центра круга),</w:t>
        <w:br/>
        <w:t>      11-12 Скрестить руки на груди и склонить голову.</w:t>
        <w:br/>
        <w:t>      Пальцами правой ноги коснуться левой ноги,</w:t>
        <w:br/>
        <w:t>      затем пальцами левой ноги коснуться правой и пальцами правой - левой,</w:t>
        <w:br/>
        <w:t>      поставить ноги вместе.</w:t>
        <w:br/>
        <w:t>      13-14 Повторить 9-10 с полуоборотом вправо (лицом в центр круга),</w:t>
        <w:br/>
        <w:t>      15-16 повторить 11-12.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>Комментарий: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  <w:t>Это один из мим-бранлей, движения которого напоминают "жесты, используемые отшельниками в качестве приветствия.'' Арбо продолжает: "Я полагаю, что он ведет свое происхождение от маскарадов, во время которых молодые люди носили одеяния, подобные тем, что носят отшельники. Но я не советую вам распространять этот обычай на карнавальные костюмы а также копировать мимику и поведение представителей религиозных орденов, поскольку необходимо относиться с равным уважением как к ним самим, так и к их одеяниям. Тем не менее, в подобных случаях я буду сохранять спокойствие.''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Перевод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- Морелла (Евгения Тихонова)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15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Военный бранль</w:t>
        <w:br/>
        <w:t>(LaGuerre)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Этот танец на деле проще, чем выглядит, если у вас достаточно выносливости, чтобы успевать за его ритмом. Шаги здесь чередуются: левый - правый - левый - правый, как во множестве других простых танцев. Запомнив это, вы запомните весь танец.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I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Л ДП ДЛ ДП ДЛ ДП ДЛ ДП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Куплет в этом бранле вдвое длиннее, чем в остальных бранлях этого набора.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II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Л ДП</w:t>
        <w:br/>
        <w:t>ОЛ ОП ДЛ</w:t>
        <w:br/>
        <w:t>ОП ОЛ ДП</w:t>
        <w:br/>
        <w:t>ОЛ КЛ КП КЛ Каприоль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Единственная трудность этого танца заключается в том, что весь припев танцуется вдвое быстрее. Думайте быстрее и запомните комбинацию двойной-двойной/одинарный-одинарный-двойной/одинарный-одинарныйдвойной/одинарный-кик-кик-кик-каприоль.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>Каприоль (capriole)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делается следующим образом. Подпрыгните и немного помашите ногами в воздухе (или "прокатитесь на велосипеде" в обратную сторону). Приземлитесь на обе ноги одновременно, но так, чтобы левая нога была чуть впереди правой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Источник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>:</w:t>
      </w:r>
      <w:r>
        <w:rPr>
          <w:rStyle w:val="Appleconvertedspace"/>
          <w:color w:val="000000"/>
          <w:sz w:val="20"/>
          <w:szCs w:val="20"/>
          <w:shd w:fill="FFFFFF" w:val="clear"/>
          <w:lang w:val="en-US"/>
        </w:rPr>
        <w:t> </w:t>
      </w:r>
      <w:r>
        <w:rPr>
          <w:color w:val="000000"/>
          <w:sz w:val="20"/>
          <w:szCs w:val="20"/>
          <w:shd w:fill="FFFFFF" w:val="clear"/>
          <w:lang w:val="en-US"/>
        </w:rPr>
        <w:t>Del's Dance Book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Style15"/>
        <w:jc w:val="center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Бранль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Монтард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br/>
        <w:t>(Branle de la Montarde)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>Источник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рбо</w:t>
        <w:br/>
        <w:br/>
        <w:t>Танцующие выстраиваются в линию из 4 (6) человек.</w:t>
        <w:br/>
        <w:br/>
        <w:t>Версия: 1.1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  <w:br/>
      </w:r>
      <w:r>
        <w:rPr>
          <w:b/>
          <w:bCs/>
          <w:color w:val="000000"/>
          <w:sz w:val="20"/>
          <w:szCs w:val="20"/>
          <w:shd w:fill="FFFFFF" w:val="clear"/>
        </w:rPr>
        <w:t>A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1- 8 4 двойных шага влево по кругу (или за ведущим танец).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>B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9-10 Первый из танцующих делает поворот на 360 градусов с 4 киками,</w:t>
        <w:br/>
        <w:t>     11-16 Второй из танцующих делает поворот на 360 градусов с 4 киками, затем - третий и четвертый.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>A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1- 8 4 двойных шага влево, во время которых первый из танцующих, кружась, проходит перед линией в конец группы. То же самое повторяют остальные.</w:t>
        <w:br/>
        <w:t>Повторить кик (9-16) и проход с кружением (1-8) до тех пор, пока все не окажутся в своей первоначальной позиции. Танец заканчивается частью A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  <w:br/>
      </w:r>
      <w:r>
        <w:rPr>
          <w:b/>
          <w:bCs/>
          <w:color w:val="000000"/>
          <w:sz w:val="20"/>
          <w:szCs w:val="20"/>
          <w:shd w:fill="FFFFFF" w:val="clear"/>
        </w:rPr>
        <w:t>Комментарий: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  <w:t>Арбо относит этот танец к числу мим-бранлей с соответствующими шагами, представляющими из себя "маленькие прыжки". Следует заметить, что аранжировка музыки, сделанная Arianna, предполагает четное число танцующих.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15"/>
        <w:jc w:val="center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Башмачный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бранль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  <w:lang w:val="en-US"/>
        </w:rPr>
        <w:t> 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br/>
        <w:t>(Bransle des Sabots)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Куплет: </w:t>
      </w:r>
      <w:r>
        <w:rPr/>
        <w:t>ДЛ ДП ДЛ ДП</w:t>
      </w:r>
    </w:p>
    <w:tbl>
      <w:tblPr>
        <w:tblW w:w="527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4"/>
        <w:gridCol w:w="829"/>
        <w:gridCol w:w="3393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ипев 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ы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 ОП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жды ударяют в пол правой ногой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ы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 ОП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жды ударяют в пол правой ногой</w:t>
            </w:r>
          </w:p>
        </w:tc>
      </w:tr>
    </w:tbl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5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Шарлотта</w:t>
        <w:br/>
        <w:t>(Charlotte)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Часть I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Л КЛ КП ДП (повторить)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II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Л КЛ КП</w:t>
        <w:br/>
        <w:t>ОП КЛ КП КЛ</w:t>
        <w:br/>
        <w:t>ОЛ КП КЛ КП</w:t>
        <w:br/>
        <w:t>ДП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Этот танец сложнее, чем два предыдущих, и требует несколько больше усилий для выучивания. Ключ к запоминанию состоит в том, что за каждам одинарным шагом следует три кика, а за двойным - два. Также следует запомнить, что после одинарного шага вы не меняете ногу для того, чтобы сделать кик. Лучший способ это запомнить - это не до конца приставлять ногу после одинарного шага, так чтобы она была слегка оторвана от земли и готова для вынесения на кик. После каждого двойного шага вы приставляете ногу до конца и начинаете кик с другой ноги.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>Источник</w:t>
      </w:r>
      <w:r>
        <w:rPr>
          <w:color w:val="000000"/>
          <w:sz w:val="20"/>
          <w:szCs w:val="20"/>
          <w:shd w:fill="FFFFFF" w:val="clear"/>
        </w:rPr>
        <w:t>: Del's Dance Book</w:t>
        <w:br/>
      </w:r>
      <w:r>
        <w:rPr>
          <w:b/>
          <w:bCs/>
          <w:color w:val="000000"/>
          <w:sz w:val="20"/>
          <w:szCs w:val="20"/>
          <w:shd w:fill="FFFFFF" w:val="clear"/>
        </w:rPr>
        <w:t>Перевод</w:t>
      </w:r>
      <w:r>
        <w:rPr>
          <w:color w:val="000000"/>
          <w:sz w:val="20"/>
          <w:szCs w:val="20"/>
          <w:shd w:fill="FFFFFF" w:val="clear"/>
        </w:rPr>
        <w:t>: Келебриан</w:t>
      </w:r>
    </w:p>
    <w:p>
      <w:pPr>
        <w:pStyle w:val="Style15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Бранль Пинагей</w:t>
        <w:br/>
        <w:t>(Pinagay)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I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Л КЛ ДЛ КЛ КП КЛ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II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Л ДП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  <w:shd w:fill="FFFFFF" w:val="clear"/>
        </w:rPr>
        <w:t>Источник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Del's Dance Book</w:t>
        <w:br/>
      </w:r>
      <w:r>
        <w:rPr>
          <w:b/>
          <w:bCs/>
          <w:color w:val="000000"/>
          <w:sz w:val="20"/>
          <w:szCs w:val="20"/>
          <w:shd w:fill="FFFFFF" w:val="clear"/>
        </w:rPr>
        <w:t>Перевод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Келебриан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Гороховый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бранль</w:t>
      </w:r>
    </w:p>
    <w:p>
      <w:pPr>
        <w:pStyle w:val="Style15"/>
        <w:jc w:val="center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>(Bransle des Pois)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Куплет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Л ДП ДЛ ДП</w:t>
      </w:r>
    </w:p>
    <w:p>
      <w:pPr>
        <w:pStyle w:val="Style15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Припев</w:t>
      </w:r>
    </w:p>
    <w:p>
      <w:pPr>
        <w:pStyle w:val="Style15"/>
        <w:rPr/>
      </w:pPr>
      <w:r>
        <w:rPr>
          <w:color w:val="000000"/>
          <w:sz w:val="20"/>
          <w:szCs w:val="20"/>
          <w:u w:val="single"/>
          <w:shd w:fill="FFFFFF" w:val="clear"/>
        </w:rPr>
        <w:t>Кавалеры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рыгают обеими ногами влево, приземляясь рядом со своей партнершей.</w:t>
        <w:br/>
      </w:r>
      <w:r>
        <w:rPr>
          <w:color w:val="000000"/>
          <w:sz w:val="20"/>
          <w:szCs w:val="20"/>
          <w:u w:val="single"/>
          <w:shd w:fill="FFFFFF" w:val="clear"/>
        </w:rPr>
        <w:t>Дамы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рыгают обеими ногами влево, приземляясь дальше от своего партнера.</w:t>
        <w:br/>
      </w:r>
      <w:r>
        <w:rPr>
          <w:color w:val="000000"/>
          <w:sz w:val="20"/>
          <w:szCs w:val="20"/>
          <w:u w:val="single"/>
          <w:shd w:fill="FFFFFF" w:val="clear"/>
        </w:rPr>
        <w:t>Кавалеры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рыгают влево тремя маленькими прыжками, снова приземляясь рядом со своей партнершей.</w:t>
        <w:br/>
      </w:r>
      <w:r>
        <w:rPr>
          <w:color w:val="000000"/>
          <w:sz w:val="20"/>
          <w:szCs w:val="20"/>
          <w:u w:val="single"/>
          <w:shd w:fill="FFFFFF" w:val="clear"/>
        </w:rPr>
        <w:t>Дамы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рыгают обеими ногами влево, приземляясь дальше от своего партнера.</w:t>
        <w:br/>
      </w:r>
      <w:r>
        <w:rPr>
          <w:color w:val="000000"/>
          <w:sz w:val="20"/>
          <w:szCs w:val="20"/>
          <w:u w:val="single"/>
          <w:shd w:fill="FFFFFF" w:val="clear"/>
        </w:rPr>
        <w:t>Кавалеры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рыгают обеими ногами влево, приземляясь рядом со своей партнершей.</w:t>
        <w:br/>
      </w:r>
      <w:r>
        <w:rPr>
          <w:color w:val="000000"/>
          <w:sz w:val="20"/>
          <w:szCs w:val="20"/>
          <w:u w:val="single"/>
          <w:shd w:fill="FFFFFF" w:val="clear"/>
        </w:rPr>
        <w:t>Дамы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рыгают влево тремя маленькими прыжками, приземляясь дальше от своего партнера.</w:t>
      </w:r>
    </w:p>
    <w:p>
      <w:pPr>
        <w:pStyle w:val="Style15"/>
        <w:spacing w:before="280" w:after="280"/>
        <w:rPr/>
      </w:pPr>
      <w:r>
        <w:rPr>
          <w:b/>
          <w:bCs/>
          <w:color w:val="000000"/>
          <w:sz w:val="20"/>
          <w:szCs w:val="20"/>
          <w:shd w:fill="FFFFFF" w:val="clear"/>
        </w:rPr>
        <w:t>Источник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Del's Dance Book</w:t>
        <w:br/>
      </w:r>
      <w:r>
        <w:rPr>
          <w:b/>
          <w:bCs/>
          <w:color w:val="000000"/>
          <w:sz w:val="20"/>
          <w:szCs w:val="20"/>
          <w:shd w:fill="FFFFFF" w:val="clear"/>
        </w:rPr>
        <w:t>Перевод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Келебриан</w:t>
      </w:r>
    </w:p>
    <w:sectPr>
      <w:type w:val="nextPage"/>
      <w:pgSz w:orient="landscape" w:w="16838" w:h="11906"/>
      <w:pgMar w:left="900" w:right="638" w:gutter="0" w:header="0" w:top="719" w:footer="0" w:bottom="851"/>
      <w:pgNumType w:fmt="decimal"/>
      <w:cols w:num="2" w:equalWidth="false" w:sep="false">
        <w:col w:w="7380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9:00Z</dcterms:created>
  <dc:creator>User</dc:creator>
  <dc:description/>
  <cp:keywords/>
  <dc:language>en-US</dc:language>
  <cp:lastModifiedBy>User</cp:lastModifiedBy>
  <cp:lastPrinted>2011-10-16T16:37:00Z</cp:lastPrinted>
  <dcterms:modified xsi:type="dcterms:W3CDTF">2011-10-18T11:09:00Z</dcterms:modified>
  <cp:revision>2</cp:revision>
  <dc:subject/>
  <dc:title>Свечной бранль</dc:title>
</cp:coreProperties>
</file>