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м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вшие взнос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 Срете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алк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ерну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итсун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ерну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ерну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ен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со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к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 - 1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сп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ерну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 000 ??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получил, верну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ир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 000 ??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получ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г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19 * 40 000 = 760 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не сдававшие взносы, организовывали и предоставляли локации, оказывали неоценимую помощь, докупали необходимые предметы за свои деньги и т.п.</w:t>
      </w:r>
    </w:p>
    <w:p>
      <w:pPr>
        <w:pStyle w:val="Normal"/>
        <w:rPr/>
      </w:pPr>
      <w:r>
        <w:rPr/>
        <w:t>Затр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ительная сумма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(распечатк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 - 15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си игрокам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мастеру (в связ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l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ТС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игротех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?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 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оператор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чь в ассортименте (клеющаяся лента, маркеры, шарики для артефактов, чипы для крови и т.д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еты на поезд до Минска и обрат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чи-таблетки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денег (пачка 500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000 – 1 006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91 000 – 246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19:00Z</dcterms:created>
  <dc:creator>Николай Крылов</dc:creator>
  <dc:description/>
  <cp:keywords/>
  <dc:language>en-US</dc:language>
  <cp:lastModifiedBy>Николай Крылов</cp:lastModifiedBy>
  <dcterms:modified xsi:type="dcterms:W3CDTF">2011-10-18T10:27:00Z</dcterms:modified>
  <cp:revision>4</cp:revision>
  <dc:subject/>
  <dc:title/>
</cp:coreProperties>
</file>