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нцевальные игры</w:t>
        <w:br/>
        <w:br/>
        <w:t>Павана Сплетня</w:t>
        <w:br/>
        <w:br/>
        <w:t>Основана она на Всемирно Известной Паване (также известной под именем</w:t>
        <w:br/>
        <w:t>Каролингской), в которой пары становятся в колонну и делают три</w:t>
        <w:br/>
        <w:t>паванных сета вперед и один назад, затем дама обходит кавалера за два</w:t>
        <w:br/>
        <w:t>паванных сета, а потом кавалер обходит даму за два паванных сета и</w:t>
        <w:br/>
        <w:t>танец начинается сначала. Для исполнения игры предполагается небольшое</w:t>
        <w:br/>
        <w:t>изменение: кавалер должен обходить не свою даму, а стоящую за ним, но</w:t>
        <w:br/>
        <w:t>всякий раз должен возвращаться к своей даме.</w:t>
        <w:br/>
        <w:br/>
        <w:t>Первой даме дается сообщение для передачи (одна фраза). Когда дама</w:t>
        <w:br/>
        <w:t>обходит партнера, она шепчет ему первую строчку, и когда кавалер</w:t>
        <w:br/>
        <w:t>обходит даму, стоящую сзади него, он передает эту строчку ей. Затем</w:t>
        <w:br/>
        <w:t>когда в следующий раз происходит обход, вторая дама передает строчку</w:t>
        <w:br/>
        <w:t>второму кавалеру, который в свою очередь передает её даме, стоящей за</w:t>
        <w:br/>
        <w:t>ним. Тем временем первая дама передает вторую строчку первому</w:t>
        <w:br/>
        <w:t>кавалеру, который передает ее второй даме... и так далее, пока не будет</w:t>
        <w:br/>
        <w:t>передана последняя строчка. Кавалер, стоящий в конце колонны, сзади</w:t>
        <w:br/>
        <w:t>которого не стоит никакая дама, должен записывать или запоминать  фразы, которые он</w:t>
        <w:br/>
        <w:t>получает в течение танца и в конце произнести фраз полностью.</w:t>
        <w:br/>
        <w:br/>
        <w:t>Джулия собирает….кавалеров</w:t>
        <w:br/>
        <w:br/>
        <w:t>Музыка содержит две секции - быструю и медленную, и</w:t>
        <w:br/>
        <w:t>простая версия танца выглядит так:</w:t>
        <w:br/>
        <w:br/>
        <w:t>Быстрая: все идут по кругу взявшись за руки 8 слипов налево, 8</w:t>
        <w:br/>
        <w:t>направо, 8 налево, 8 направо.</w:t>
        <w:br/>
        <w:t>Медленная: Дамы перемещаются в центр круга и становятся лицом к</w:t>
        <w:br/>
        <w:t>кавалерам. Реверанс.</w:t>
        <w:br/>
        <w:t>Быстрая: Кавалеры делают 16 слипов налево п о кругу и 16 слипов</w:t>
        <w:br/>
        <w:t>направо, чтобы возвратиться к своим дамам.</w:t>
        <w:br/>
        <w:t>Медленная: Кавалеры вытаскивают своих дам из круга. Пары делают</w:t>
        <w:br/>
        <w:t>реверансы друг другу и берутся за руку.</w:t>
        <w:br/>
        <w:t>Повторяется описанное выше, но теперь уже кавалеры попадают внутрь</w:t>
        <w:br/>
        <w:t>круга, а дамы делают слипы.</w:t>
        <w:br/>
        <w:br/>
        <w:t>Всё повторяется сначала.</w:t>
        <w:br/>
        <w:br/>
        <w:t>Теперь вариация будет выглядеть следующим образом: когда дамы попадают</w:t>
        <w:br/>
        <w:t>внутрь круга, одна из них &lt;&lt;скрывается&gt;&gt; за другой, стоящей лицом к</w:t>
        <w:br/>
        <w:t>внешней стороне круга дамой. Когда кавалеры делают свои 16 слипов</w:t>
        <w:br/>
        <w:t>влево и вправо, музыканты выбирают момент и останавливают музыку.</w:t>
        <w:br/>
        <w:t>Музыка умолкает, и каждый кавалер находит ближайшую к нему даму, а</w:t>
        <w:br/>
        <w:t>кто-то остается без партнерши и выбывает из игры. Когда оставшиеся</w:t>
        <w:br/>
        <w:t>кавалеры вытягивают своих дам из круга, &lt;&lt;скрывающаяся&gt;&gt; дама стоит в</w:t>
        <w:br/>
        <w:t>центре, где она остается, пока остальные все вместе делают по 8 слипов</w:t>
        <w:br/>
        <w:t>в обе стороны. Затем, когда кавалеры идут в центр круга, дама</w:t>
        <w:br/>
        <w:t>выдвигается из центра и присоединяется к остальным дамам (таким</w:t>
        <w:br/>
        <w:t>образом их на одну больше и кавалерам не нужно скрываться). Дамы</w:t>
        <w:br/>
        <w:t>делают 16 слипов по кругу, в какой-то момент музыка замолкает, они</w:t>
        <w:br/>
        <w:t>хватают кавалеров и одна из них опять остается ни с чем... и так далее,</w:t>
        <w:br/>
        <w:t>пока одна пара не станет победителем. Если у вас есть две или три</w:t>
        <w:br/>
        <w:t>дамы, которые будут скрываться каждый раз, тогда танцоры будут быстрее</w:t>
        <w:br/>
        <w:t>выбывать.</w:t>
        <w:br/>
        <w:br/>
        <w:t>Фарандола</w:t>
        <w:br/>
        <w:br/>
        <w:t>В первой части все танцоры становятся в линию и ведущий (тот, кто</w:t>
        <w:br/>
        <w:t>стоит слева) ведет всех подпрыгивая или прогуливаясь в угодном ему</w:t>
        <w:br/>
        <w:t>направлении. Во второй части ведущий делает арку, взявшись за обе руки</w:t>
        <w:br/>
        <w:t>со вторым танцором и оставшиеся проходят под ней. Новый ведущий</w:t>
        <w:br/>
        <w:t>поворачивается спиной и соединяется с хвостом линии так, что</w:t>
        <w:br/>
        <w:t>получается круг, проходящий под аркой. В третьей части танцоры,</w:t>
        <w:br/>
        <w:t>изображающие арку, опускают руки над головами каждого проходящего и</w:t>
        <w:br/>
        <w:t>ловят кого-нибудь в конец концов таким образом. Часть оказывается</w:t>
        <w:br/>
        <w:t>законченной, а голова «срубленной» и упавшей на землю. Танцор, который</w:t>
        <w:br/>
        <w:t>был следующим, становится новым ведущим и ведет всех куда-нибудь.</w:t>
        <w:br/>
        <w:t>Танцоры, которые делали арку, пристраиваются в хвост линии и танец</w:t>
        <w:br/>
        <w:t>продолжается, пока зал не будет устлан «срубленными головами» и</w:t>
        <w:br/>
        <w:t>танцоров не останется трое. Они и станут победителями.</w:t>
        <w:br/>
        <w:br/>
        <w:t>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2:00Z</dcterms:created>
  <dc:creator>UserXP</dc:creator>
  <dc:description/>
  <cp:keywords/>
  <dc:language>en-US</dc:language>
  <cp:lastModifiedBy>UserXP</cp:lastModifiedBy>
  <dcterms:modified xsi:type="dcterms:W3CDTF">2011-10-14T09:28:00Z</dcterms:modified>
  <cp:revision>1</cp:revision>
  <dc:subject/>
  <dc:title>Танцевальные игры</dc:title>
</cp:coreProperties>
</file>