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тво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ми персонажами на игре будут представлены не все собратья, проживающие в городе и домене. Поэтому вероятна встреча с собратьями, не внесенными в Братство. Здесь указаны только известные и значимые Собратья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тр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 Ландер </w:t>
      </w:r>
      <w:r>
        <w:rPr>
          <w:rFonts w:cs="Times New Roman" w:ascii="Times New Roman" w:hAnsi="Times New Roman"/>
          <w:i/>
          <w:sz w:val="24"/>
          <w:szCs w:val="24"/>
        </w:rPr>
        <w:t>Князь</w:t>
      </w:r>
      <w:r>
        <w:rPr>
          <w:rFonts w:cs="Times New Roman" w:ascii="Times New Roman" w:hAnsi="Times New Roman"/>
          <w:sz w:val="24"/>
          <w:szCs w:val="24"/>
        </w:rPr>
        <w:t xml:space="preserve"> (Эрено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Белорусского Княжества. Холодный и расчетливый. Аккуратен в своих высказываниях и поступках. Жестко и жестоко наказывает любое неповиновение в рядах собратьев. Приверженец идеи, что отрубленная рука будет еще 3 дня напоминать о последствиях ваших опрометчивых действий. С другой стороны, вы всегда сможете найти поддержку в вашем деле в его лице. За соответствующую услугу, естеств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арон Хейфец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Чар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еврей-бухгалтер является воплощением всего, к чему должен стремится каждый Вентру. Первостепенная забота о клане и всех вампирах Камарильи в целом. Стойкое отношение к своему бремени. Высокая работоспособность. Вероятно, каждый Князь хотел бы иметь такого союзника. Не говоря уже о рядовых Вентру, для которых «господин Хейфец» главный ку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с Виттман </w:t>
      </w:r>
      <w:r>
        <w:rPr>
          <w:rFonts w:cs="Times New Roman" w:ascii="Times New Roman" w:hAnsi="Times New Roman"/>
          <w:i/>
          <w:sz w:val="24"/>
          <w:szCs w:val="24"/>
        </w:rPr>
        <w:t>Сенешаль</w:t>
      </w:r>
      <w:r>
        <w:rPr>
          <w:rFonts w:cs="Times New Roman" w:ascii="Times New Roman" w:hAnsi="Times New Roman"/>
          <w:sz w:val="24"/>
          <w:szCs w:val="24"/>
        </w:rPr>
        <w:t xml:space="preserve"> (Ларош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немец. Аккуратный, пунктуальный и вежливый. Является непосредственным исполнителем воли Князя. Многие Сородичи имели честь работать с ним в процессе прикрытия дыр в Маскараде. На раннем этапе вел финансовые дела Княжества, но лишь до прибытия Джованни. С тех пор полностью посвятил себя внутренним делам и политике Каини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ду </w:t>
      </w:r>
      <w:r>
        <w:rPr>
          <w:rFonts w:cs="Times New Roman" w:ascii="Times New Roman" w:hAnsi="Times New Roman"/>
          <w:i/>
          <w:sz w:val="24"/>
          <w:szCs w:val="24"/>
        </w:rPr>
        <w:t>дитя Князя</w:t>
      </w:r>
      <w:r>
        <w:rPr>
          <w:rFonts w:cs="Times New Roman" w:ascii="Times New Roman" w:hAnsi="Times New Roman"/>
          <w:sz w:val="24"/>
          <w:szCs w:val="24"/>
        </w:rPr>
        <w:t xml:space="preserve"> (Лиа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й, с точки зрения клана и всех достаточно проницательных Собратьев, отпрыск Князя. Неизвестно, что двигало, обычно хладнокровным и расчетливым, Принцем, когда он давал ей Становление. Это создание носится повсюду со своим фотоаппаратом, периодически надоедая даже падким на внимание Тореадор. Да и Маскарад еще никто не отменя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еад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а Ковалевская-Брежнева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Эрид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ореадор является воплощением всех стереотипов о клане. Красота, проницательность, иногда беспечность, глупость (хотя, может ей просто хочется такой казаться), любовь к роскоши и прекрасным вещам, в их числе люди. Поддерживает Князя, вероятно отчетливо представляя, что ее ждет при власти «этих Брудж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забет Бажанэ (Леа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пользующая покровительством своего Сира Леопольда де Грасса, а после его смерти потерявшая все свои привилегии, Элизабэт Бажанэ на данном этапе занимается делами Элизиума, которые не входят в компетенцию Хранителя, в частности контактами с миром смертных, обеспечением прикрытия и работой с документами. Порывистая и эмоциональная Элизабэт прекрасно сработалась с Теодором из-за своей педантичности и исполнительности. Ходят слухи о том, что она и её Сир были тут еще при Мясникове, по крайней мере, именно так утверждают местные Бруджа, сама Элизабэт эту информацию не подтвержд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дж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 Семеновский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Ральф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зиция действующему «режиму». Идеалист в силу своего возраста. В отличие от своего ближайшего окружения, всегда носит костюм. Изысканные манеры и высокий интеллект выгодно отличают его от своих соклановцев. Однако это никогда еще не помогло ему получить поддержку Тореадор в примогена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(Хаге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еменовского. Молодой и туповатый Бруджа, однако не лишенный верности и преданности своему хозяи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фера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исок Носферату, активно сотрудничающих с Сородичами города и которых относительно легко найти в случае над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 (Найдже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омощник Моби. Однако, в отличие от своего соклановца, Моби – крайне подозрительный Носферату. И ведет себя не в пример сдержаннее своего примогена. Однако его всегда можно легко найти. Любит современную электронику больше не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Черт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лий редко появляется на публике и обычно немногословен. Формально выполняя функции примогена, он производит впечатление собрата, который желает оставаться подальше от политик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стен как любитель экстравагантных поступков, например может прийти на Совет в своем истином обличье, до психоза напугав ожидающего наказания за провинность неоната тореадор или даже отправить туда кого-то другого, как более подходящего для обсуждения конкретных вопросов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гда дело доходит до голосования, обычно воздерживается, мотивируя это тем, что "клан Носферату не может представить согласованного мнения по данному вопросу" ограничиваясь лишь высказыванием своих личных рекоменд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(Элео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уру своего клана. Редко покидает свое убежище. Однако чутко следит за всеми потоками информации в се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гр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йош Скобель </w:t>
      </w:r>
      <w:r>
        <w:rPr>
          <w:rFonts w:cs="Times New Roman" w:ascii="Times New Roman" w:hAnsi="Times New Roman"/>
          <w:i/>
          <w:sz w:val="24"/>
          <w:szCs w:val="24"/>
        </w:rPr>
        <w:t>Шериф</w:t>
      </w:r>
      <w:r>
        <w:rPr>
          <w:rFonts w:cs="Times New Roman" w:ascii="Times New Roman" w:hAnsi="Times New Roman"/>
          <w:sz w:val="24"/>
          <w:szCs w:val="24"/>
        </w:rPr>
        <w:t xml:space="preserve"> (Ишт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ыганская девушка появилась в городе после большого пожара в цыганском таборе. Вместе с Антоном и Лисой они составляют боевую силу Князя. Насколько известно непоколебимо верны Князю и отдадут свои нежизни за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Викто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ич (Йасень) и Лиса (Вил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двоих мало что известно. Они предпочитают молчать в присутствии других Собратьев. Предоставляя право говорить своему Сиру. Постоянные помощники Шериф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ави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Пешков «Суббота»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Каспе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ббота – Бокор (тёмный шаман вуду), который правда не остановился в своих поисках лишь на этом мистическом учении, а позаимствовав большую часть своей философии оттуда, соединил его с ещё десятком разнообразных мифов и оккультных традиций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м ни менее Суббота не отрицает свою натуру чудовища и видит в собратьях и их положении одновременно и проклятие и благо. Не любит, когда его называют по имени и не выносит тех, кто ставит под сомнение его «видения». В делах клана старается занимать позицию судьи и «вгрызаться» даже в самое незначительное событие внутри кл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Стаховска (Кицуне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выглядит страстной натурой и отчаянной прожигательницей жизни, когда вокруг неё не царит праздник, она мучается, как от жажды. Ей интересны новые персонажи, свежие впечатления. В глазах общественности неотделима от своего фавори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оиза Богушевич (Свободный Шут Тьм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желюбнейшее существо, пока дело не касается лишь ей одной известных вещей. Общительна, чаще добродушна, но в некоторые ночи беспричинно агрессивна или замкнута. Иногда трудно сказать, чем вызвано ее жизнелюбие на этот раз: искренней радостью от общения с собратьями, или попыткой скрыть особенно тяжелый удар безумия. Очевидно, сущность одного из ее психозов связана с тростью, с которой она никогда не расстается и которую никому не дает в ру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м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ус Григореску </w:t>
      </w:r>
      <w:r>
        <w:rPr>
          <w:rFonts w:cs="Times New Roman" w:ascii="Times New Roman" w:hAnsi="Times New Roman"/>
          <w:i/>
          <w:sz w:val="24"/>
          <w:szCs w:val="24"/>
        </w:rPr>
        <w:t>Регент</w:t>
      </w:r>
      <w:r>
        <w:rPr>
          <w:rFonts w:cs="Times New Roman" w:ascii="Times New Roman" w:hAnsi="Times New Roman"/>
          <w:sz w:val="24"/>
          <w:szCs w:val="24"/>
        </w:rPr>
        <w:t xml:space="preserve"> (Тар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йшина Тремер города. Основатель Минской капеллы. На вид регенту около 30 – 35 лет. Затворник, из капеллы выбирается редко, то ли по причине хромоты, то ли из-за боязни за свою нежизнь. Очень внимательно относится к безопасности капеллы. Не снимая носит железный вен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 Пекарский</w:t>
      </w:r>
      <w:r>
        <w:rPr>
          <w:rFonts w:cs="Times New Roman" w:ascii="Times New Roman" w:hAnsi="Times New Roman"/>
          <w:sz w:val="24"/>
          <w:szCs w:val="24"/>
        </w:rPr>
        <w:t xml:space="preserve"> «Пек» (Ирди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редставитель регента и по совместительству примоген Тремер в городе. Любой желающий посетить Капеллу должен обратиться к нему за приглашением. Также дает консультации в оккультных вопросах. В основном касательно деловых переговоров с Капел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одор Гаштольд </w:t>
      </w:r>
      <w:r>
        <w:rPr>
          <w:rFonts w:ascii="Times New Roman" w:hAnsi="Times New Roman"/>
          <w:i/>
          <w:sz w:val="24"/>
          <w:szCs w:val="24"/>
        </w:rPr>
        <w:t>Хранитель Элизиу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барис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ль нового Элизиума. </w:t>
      </w:r>
      <w:r>
        <w:rPr>
          <w:rFonts w:ascii="Times New Roman" w:hAnsi="Times New Roman"/>
          <w:sz w:val="24"/>
          <w:szCs w:val="24"/>
        </w:rPr>
        <w:t>Став хранителем Элизиума, Теодор стал похож на мелкого директора, время от времени принимающего посетителей в своём кабинете, принимая участие в их проблемах и узнавая от них новости о происходящем в городе, и неустанно что-то пишущего или делающего заметки. Также выдает приглашения в Капел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ван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ьфонс Фьорелло Джова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цлер</w:t>
      </w:r>
      <w:r>
        <w:rPr>
          <w:rFonts w:cs="Times New Roman" w:ascii="Times New Roman" w:hAnsi="Times New Roman"/>
          <w:sz w:val="24"/>
          <w:szCs w:val="24"/>
        </w:rPr>
        <w:t xml:space="preserve"> (Анр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Минск в 1998 году. С тех пор все финансовые дела Княжества находятся в его ведении. Может дать консультации частного характера за отдельную плату. Довольно дружелюбный и общительный Собр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омбра антитриб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ислав Потоц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t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ислав появился в городе вскоре после падения власти Мясникова, с одной из первых волн возвращенцев. Некоторое время пытался попасть на вершину политического олимпа Минска, но, видимо в силу недостатка таланта или по причине врождённой честности ничего значительного добиться не смог, а был затёрт более удачливыми конкурентами. Некоторые из тех, кто с ним общался, говорили, конечно, что не слишком уж он и рвался к власти, но кому какая разница, об отступнике Ласомбра, как о конкуренте, в элите города давно уже забыли. Неудача в политике заставила его немного сместить приоритеты и сегодня его можно нередко увидеть в Элизиуме, где он наслаждается обществом окружающих, и как будто не вспоминает о своих прежних попытках получить власть и влияние. Единственное, что осталось с того времени это не всем понятное следование своему слову и нескрываемый интерес к происходящему на политической арене Мин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ами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 Шариф аль Ислам (Граф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ит-визирь далеко не арабской внешности. Глава ассамитов-схизматиков в Минске. Держит в железном кулаке всех своих соклановцев. На данный момент борется за право предоставления Ассамитам места в примогенате и, соответственно, официального признания Ассамитов, как полноправных членов секты в данно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ые лю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Омович  (Порт-Ну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Омович, или Борис Исаевич, по прозвищу «Калашников», русский олигарх и мафиози, контролирующий большую часть криминального мира Минска. Он является слэвером, поставляющим свежую кровь для Собратьев города. Он имеет в своем распоряжении значительные финансовые, а также людские ресурсы: от представителей уличных банд до хорошо вооруженных ветеранов горячих точек. Он также может обеспечить оружием или достать другой незаконный товар. Известно, что Борис не может передвигаться без помощи инвалидного кресла и ходят слухи, что ему необходима витэ вампира для существования. Борис Омович полезен Братству и, несмотря на его характер и грубые манеры, с ним часто имеют де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ородичей будут выданы по запросу. Только тем, кто может их иметь согласно квен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иденция Князя вампиров. </w:t>
      </w:r>
      <w:r>
        <w:rPr>
          <w:rFonts w:cs="Times New Roman" w:ascii="Times New Roman" w:hAnsi="Times New Roman"/>
          <w:i/>
          <w:sz w:val="24"/>
          <w:szCs w:val="24"/>
        </w:rPr>
        <w:t>Могилевского 16 (кв. 239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оду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изиум; картинная галерея и нейтральная территория. </w:t>
      </w:r>
      <w:r>
        <w:rPr>
          <w:rFonts w:cs="Times New Roman" w:ascii="Times New Roman" w:hAnsi="Times New Roman"/>
          <w:i/>
          <w:sz w:val="24"/>
          <w:szCs w:val="24"/>
        </w:rPr>
        <w:t>Левкова 13 (кв. 138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Абари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р «Подвальчик». </w:t>
      </w:r>
      <w:r>
        <w:rPr>
          <w:rFonts w:cs="Times New Roman" w:ascii="Times New Roman" w:hAnsi="Times New Roman"/>
          <w:i/>
          <w:sz w:val="24"/>
          <w:szCs w:val="24"/>
        </w:rPr>
        <w:t>Кузьмы Черного 12а (подвал, 4 подъезд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оп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таб-квартира Маф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зизова 4-34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ртнуар, Ройбе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пелла клана Тремер.  - </w:t>
      </w:r>
      <w:r>
        <w:rPr>
          <w:rFonts w:cs="Times New Roman" w:ascii="Times New Roman" w:hAnsi="Times New Roman"/>
          <w:i/>
          <w:sz w:val="24"/>
          <w:szCs w:val="24"/>
        </w:rPr>
        <w:t>Жуковского 9/1 2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унир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201420</wp:posOffset>
                </wp:positionV>
                <wp:extent cx="196850" cy="196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94.6pt;width:15.45pt;height:15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2318385</wp:posOffset>
                </wp:positionV>
                <wp:extent cx="196850" cy="196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5pt;margin-top:182.55pt;width:15.45pt;height:15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435610</wp:posOffset>
                </wp:positionV>
                <wp:extent cx="196850" cy="1968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05pt;margin-top:34.3pt;width:15.45pt;height:15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64760" cy="3032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719" r="14758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88290</wp:posOffset>
                </wp:positionV>
                <wp:extent cx="196850" cy="1968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22.7pt;width:15.45pt;height:15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50790" cy="3021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719" r="14955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470785</wp:posOffset>
                </wp:positionV>
                <wp:extent cx="196850" cy="1968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5pt;margin-top:194.55pt;width:15.45pt;height:15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215640" cy="4027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714" r="45938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7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7</Pages>
  <Words>1486</Words>
  <Characters>8473</Characters>
  <CharactersWithSpaces>994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2:00Z</dcterms:created>
  <dc:creator>Николай Крылов</dc:creator>
  <dc:description/>
  <dc:language>en-US</dc:language>
  <cp:lastModifiedBy>Николай Крылов</cp:lastModifiedBy>
  <dcterms:modified xsi:type="dcterms:W3CDTF">2011-10-13T2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