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ратство город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ыми персонажами на игре будут представлены не все собратья, проживающие в городе и домене. Поэтому вероятна встреча с собратьями, не внесенными в Братство. Здесь указаны только известные и значимые Собратья города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нтру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Карл Ландер </w:t>
      </w:r>
      <w:r>
        <w:rPr>
          <w:rFonts w:cs="Times New Roman" w:ascii="Times New Roman" w:hAnsi="Times New Roman"/>
          <w:i/>
          <w:sz w:val="24"/>
          <w:szCs w:val="24"/>
        </w:rPr>
        <w:t>Князь</w:t>
      </w:r>
      <w:r>
        <w:rPr>
          <w:rFonts w:cs="Times New Roman" w:ascii="Times New Roman" w:hAnsi="Times New Roman"/>
          <w:sz w:val="24"/>
          <w:szCs w:val="24"/>
        </w:rPr>
        <w:t xml:space="preserve"> (Эренор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 Белорусского Княжества. Холодный и расчетливый. Аккуратен в своих высказываниях и поступках. Жестко и жестоко наказывает любое неповиновение в рядах собратьев. Приверженец идеи, что отрубленная рука будет еще 3 дня напоминать о последствиях ваших опрометчивых действий. С другой стороны, вы всегда сможете найти поддержку в вашем деле в его лице. За соответствующую услугу, естественно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Аарон Хейфец </w:t>
      </w:r>
      <w:r>
        <w:rPr>
          <w:rFonts w:cs="Times New Roman" w:ascii="Times New Roman" w:hAnsi="Times New Roman"/>
          <w:i/>
          <w:sz w:val="24"/>
          <w:szCs w:val="24"/>
        </w:rPr>
        <w:t>Примоген</w:t>
      </w:r>
      <w:r>
        <w:rPr>
          <w:rFonts w:cs="Times New Roman" w:ascii="Times New Roman" w:hAnsi="Times New Roman"/>
          <w:sz w:val="24"/>
          <w:szCs w:val="24"/>
        </w:rPr>
        <w:t xml:space="preserve"> (Чарли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еврей-бухгалтер является воплощением всего, к чему должен стремится каждый Вентру. Первостепенная забота о клане и всех вампирах Камарильи в целом. Стойкое отношение к своему бремени. Высокая работоспособность. Вероятно, каждый Князь хотел бы иметь такого союзника. Не говоря уже о рядовых Вентру, для которых «господин Хейфец» главный кумир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Маркус Виттман </w:t>
      </w:r>
      <w:r>
        <w:rPr>
          <w:rFonts w:cs="Times New Roman" w:ascii="Times New Roman" w:hAnsi="Times New Roman"/>
          <w:i/>
          <w:sz w:val="24"/>
          <w:szCs w:val="24"/>
        </w:rPr>
        <w:t>Сенешаль</w:t>
      </w:r>
      <w:r>
        <w:rPr>
          <w:rFonts w:cs="Times New Roman" w:ascii="Times New Roman" w:hAnsi="Times New Roman"/>
          <w:sz w:val="24"/>
          <w:szCs w:val="24"/>
        </w:rPr>
        <w:t xml:space="preserve"> (Ларош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ичный немец. Аккуратный, пунктуальный и вежливый. Является непосредственным исполнителем воли Князя. Многие Сородичи имели честь работать с ним в процессе прикрытия дыр в Маскараде. На раннем этапе вел финансовые дела Княжества, но лишь до прибытия Джованни. С тех пор полностью посвятил себя внутренним делам и политике Каинитов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Киду </w:t>
      </w:r>
      <w:r>
        <w:rPr>
          <w:rFonts w:cs="Times New Roman" w:ascii="Times New Roman" w:hAnsi="Times New Roman"/>
          <w:i/>
          <w:sz w:val="24"/>
          <w:szCs w:val="24"/>
        </w:rPr>
        <w:t>дитя Князя</w:t>
      </w:r>
      <w:r>
        <w:rPr>
          <w:rFonts w:cs="Times New Roman" w:ascii="Times New Roman" w:hAnsi="Times New Roman"/>
          <w:sz w:val="24"/>
          <w:szCs w:val="24"/>
        </w:rPr>
        <w:t xml:space="preserve"> (Дина Куренкова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дачный, с точки зрения клана и всех достаточно проницательных Собратьев, отпрыск Князя. Неизвестно, что двигало, обычно хладнокровным и расчетливым, Принцем, когда он давал ей Становление. Это создание носится повсюду со своим фотоаппаратом, периодически надоедая даже падким на внимание Тореадор. Да и Маскарад еще никто не отменял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реадор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Александра Ковалевская-Брежнева </w:t>
      </w:r>
      <w:r>
        <w:rPr>
          <w:rFonts w:cs="Times New Roman" w:ascii="Times New Roman" w:hAnsi="Times New Roman"/>
          <w:i/>
          <w:sz w:val="24"/>
          <w:szCs w:val="24"/>
        </w:rPr>
        <w:t>Примоген</w:t>
      </w:r>
      <w:r>
        <w:rPr>
          <w:rFonts w:cs="Times New Roman" w:ascii="Times New Roman" w:hAnsi="Times New Roman"/>
          <w:sz w:val="24"/>
          <w:szCs w:val="24"/>
        </w:rPr>
        <w:t xml:space="preserve"> (Эридан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 Тореадор является воплощением всех стереотипов о клане. Красота, проницательность, иногда беспечность, глупость (хотя, может ей просто хочется такой казаться), любовь к роскоши и прекрасным вещам, в их числе люди. Поддерживает Князя, вероятно отчетливо представляя, что ее ждет при власти «этих Бруджа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изабет Бажанэ (Леанора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рудж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Вячеслав Семеновский </w:t>
      </w:r>
      <w:r>
        <w:rPr>
          <w:rFonts w:cs="Times New Roman" w:ascii="Times New Roman" w:hAnsi="Times New Roman"/>
          <w:i/>
          <w:sz w:val="24"/>
          <w:szCs w:val="24"/>
        </w:rPr>
        <w:t>Примоген</w:t>
      </w:r>
      <w:r>
        <w:rPr>
          <w:rFonts w:cs="Times New Roman" w:ascii="Times New Roman" w:hAnsi="Times New Roman"/>
          <w:sz w:val="24"/>
          <w:szCs w:val="24"/>
        </w:rPr>
        <w:t xml:space="preserve"> (Ральф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позиция действующему «режиму». Идеалист в силу своего возраста. В отличии от своего ближайшего окружения, всегда носит костюм. Изысканные манеры и высокий интеллект выгодно отличают его от своих соклановцев. Однако это никогда еще не помогло ему получить поддержку Тореадор в примогенат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сок (Хаген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ник Семеновского. Молодой и туповатый Бруджа, однако не лишенный верности и преданности своему хозяину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сферату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список Носферату, активно сотрудничающих с Сородичами города и которых относительно легко найти в случае надобност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Моби </w:t>
      </w:r>
      <w:r>
        <w:rPr>
          <w:rFonts w:cs="Times New Roman" w:ascii="Times New Roman" w:hAnsi="Times New Roman"/>
          <w:i/>
          <w:sz w:val="24"/>
          <w:szCs w:val="24"/>
        </w:rPr>
        <w:t>Примоген</w:t>
      </w:r>
      <w:r>
        <w:rPr>
          <w:rFonts w:cs="Times New Roman" w:ascii="Times New Roman" w:hAnsi="Times New Roman"/>
          <w:sz w:val="24"/>
          <w:szCs w:val="24"/>
        </w:rPr>
        <w:t xml:space="preserve"> (Найджел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тельный «весельчак». Иногда это выражается в его своеобразных шутках, которые он любит устраивать молодым Собратьям. Вспоминается случай с двумя новообращенными Тореадор, которые по неизвестной причине попали в коллектор. Макет огромного крокодила-альбиноса напугал этих двоих до Психоза. Неудивительно, что весь клан Тореодор крайне неодобрительно относится к этому Собрату. И в примогенате всегда находится к нему в оппозиции, даже в ущерб союзу с Князе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юль (Черт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ый помощник Моби. Однако, в отличие от своего соклановца, Июль – крайне подозрительный Носферату. И ведет себя не в пример сдержаннее своего примогена. Однако его всегда можно было легко найти. Любит современную электронику больше нежизн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иса (Элеонора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ый гуру своего клана. Редко покидает свое убежище. Однако чутко следит за всеми потоками информации в сети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нгрел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Лайош Скобель </w:t>
      </w:r>
      <w:r>
        <w:rPr>
          <w:rFonts w:cs="Times New Roman" w:ascii="Times New Roman" w:hAnsi="Times New Roman"/>
          <w:i/>
          <w:sz w:val="24"/>
          <w:szCs w:val="24"/>
        </w:rPr>
        <w:t>Шериф</w:t>
      </w:r>
      <w:r>
        <w:rPr>
          <w:rFonts w:cs="Times New Roman" w:ascii="Times New Roman" w:hAnsi="Times New Roman"/>
          <w:sz w:val="24"/>
          <w:szCs w:val="24"/>
        </w:rPr>
        <w:t xml:space="preserve"> (Иштар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 цыганская девушка появилась в городе после большого пожара в цыганском таборе. Вместе с Антоном и Лисой они составляют боевую силу Князя. Насколько известно непоколебимо верны Князю и отдадут свои нежизни за него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Антон Виктор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sz w:val="24"/>
          <w:szCs w:val="24"/>
        </w:rPr>
        <w:t>вич (Йасень) и Лиса (Вилка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этих двоих мало что известно. Они предпочитают молчать в присутствии других Собратьев. Предоставляя право говорить своему Сиру. Постоянные помощники Шерифа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лкавиан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Алексей Пешков «Суббота» </w:t>
      </w:r>
      <w:r>
        <w:rPr>
          <w:rFonts w:cs="Times New Roman" w:ascii="Times New Roman" w:hAnsi="Times New Roman"/>
          <w:i/>
          <w:sz w:val="24"/>
          <w:szCs w:val="24"/>
        </w:rPr>
        <w:t>Примоген</w:t>
      </w:r>
      <w:r>
        <w:rPr>
          <w:rFonts w:cs="Times New Roman" w:ascii="Times New Roman" w:hAnsi="Times New Roman"/>
          <w:sz w:val="24"/>
          <w:szCs w:val="24"/>
        </w:rPr>
        <w:t xml:space="preserve"> (Каспер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а – Бокор (тёмный шаман вуду), который правда не остановился в своих поисках лишь на этом мистическом учении, а позаимствовав большую часть своей философии оттуда, соединил его с ещё десятком разнообразных мифов и оккультных традиций. Тем ни менее Суббота не отрицает свою натуру чудовища и видит в собратьях и их положении одновременно и проклятие и благо. Не любит, когда его называют по имени и не выносит тех, кто ставит под сомнение его «видения». В делах клана старается занимать позицию судьи и «вгрызаться» даже в самое незначительное событие внутри клан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ата Стаховска (Кицуне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ата выглядит страстной натурой и отчаянной прожигательницей жизни, когда вокруг неё не царит праздник, она мучается, как от жажды. Ей интересны новые персонажи, свежие впечатления. В глазах общественности неотделима от своего фаворит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оиза Богушевич (СШТ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елюбнейшее существо, пока дело не касается лишь ей одной известных вещей. Общительна, чаще добродушна, но в некоторые ночи беспричинно агрессивна или замкнута. Иногда трудно сказать, чем вызвано ее жизнелюбие на этот раз: искренней радостью от общения с собратьями, или попыткой скрыть особенно тяжелый удар безумия. Очевидно, сущность одного из ее психозов связана с тростью, с которой она никогда не расстается и которую никому не дает в руки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мер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Мариус Григореску </w:t>
      </w:r>
      <w:r>
        <w:rPr>
          <w:rFonts w:cs="Times New Roman" w:ascii="Times New Roman" w:hAnsi="Times New Roman"/>
          <w:i/>
          <w:sz w:val="24"/>
          <w:szCs w:val="24"/>
        </w:rPr>
        <w:t>Регент</w:t>
      </w:r>
      <w:r>
        <w:rPr>
          <w:rFonts w:cs="Times New Roman" w:ascii="Times New Roman" w:hAnsi="Times New Roman"/>
          <w:sz w:val="24"/>
          <w:szCs w:val="24"/>
        </w:rPr>
        <w:t xml:space="preserve"> (Тарас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Старейшина Тремер города. Основатель Минской капеллы. На вид регенту около 30 – 35 лет. Затворник, из капеллы выбирается редко, то ли по причине хромоты, то ли из-за боязни за свою нежизнь. Очень внимательно относится к безопасности капеллы. Не снимая носит железный венец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дор Гаштольд </w:t>
      </w:r>
      <w:r>
        <w:rPr>
          <w:rFonts w:cs="Times New Roman" w:ascii="Times New Roman" w:hAnsi="Times New Roman"/>
          <w:i/>
          <w:sz w:val="24"/>
          <w:szCs w:val="24"/>
        </w:rPr>
        <w:t>Хранитель Элизиума</w:t>
      </w:r>
      <w:r>
        <w:rPr>
          <w:rFonts w:cs="Times New Roman" w:ascii="Times New Roman" w:hAnsi="Times New Roman"/>
          <w:sz w:val="24"/>
          <w:szCs w:val="24"/>
        </w:rPr>
        <w:t xml:space="preserve"> (Абарис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Хранитель нового Элизиума. Став хранителем Элизиума, Теодор стал похож на мелкого директора, время от времени принимающего посетителей в своём кабинете, принимая участие в их проблемах и узнавая от них новости о происходящем в городе, и неустанно что-то пишущего или делающего заметки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Ян Пекарский «Пек» (Ирдис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ый представитель регента и по совместительству примоген Тремер в городе. Любой желающий посетить Капеллу должен обратиться к нему за приглашением. Также дает консультации в оккультных вопросах. В основном касательно деловых переговоров с Капеллой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жованни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Альфонс Фьорелло Джованни </w:t>
      </w:r>
      <w:r>
        <w:rPr>
          <w:rFonts w:cs="Times New Roman" w:ascii="Times New Roman" w:hAnsi="Times New Roman"/>
          <w:i/>
          <w:sz w:val="24"/>
          <w:szCs w:val="24"/>
        </w:rPr>
        <w:t>Канцлер</w:t>
      </w:r>
      <w:r>
        <w:rPr>
          <w:rFonts w:cs="Times New Roman" w:ascii="Times New Roman" w:hAnsi="Times New Roman"/>
          <w:sz w:val="24"/>
          <w:szCs w:val="24"/>
        </w:rPr>
        <w:t xml:space="preserve"> (Анри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ыл в Витебск в 1998 году. С тех пор все финансовые дела Княжества находятся в его ведении. Может дать консультации частного характера за отдельную плату. Довольно дружелюбный и общительный Собрат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сомбра антитрибу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Владислав Потоцкий (Влад Траун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сомбра-антитрибу, примкнувший к Камарилье вскоре после вступления Ландера на престол. Иногда создается впечатление, что он Вентру. По крайней мере, все часто забывают о его клановой принадлежности ввиду его взглядов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ссамит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ир Шариф аль Ислам (Граф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амит-визирь далеко не арабской внешности. Глава ассамитов-схизматиков в Витебске. Держит в железном кулаке всех своих соклановцев. На данный момент борется за право предоставления Ассамитам места в примогенате и, соответственно, официального признания Ассамитов, как полноправных членов секты в данном городе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стные люди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Борис Омович  (Порт-Нуар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рис Омович, или Борис Исаевич, по прозвищу «Калашников», русский олигарх и мафиози, контролирующий большую часть криминального мира Минска. Он является слэвером, поставляющим свежую кровь для Собратьев города. Он имеет в своем распоряжении значительные финансовые, а также людские ресурсы: от представителей уличных банд до хорошо вооруженных ветеранов горячих точек. Он также может обеспечить оружием или достать другой незаконный товар. Известно, что Борис не может передвигаться без помощи инвалидного кресла и ходят слухи, что ему необходима витэ вампира для существования. Борис Омович полезен Братству и, несмотря на его характер и грубые манеры, с ним часто имеют дело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ы сородичей будут выданы по запросу. Только тем, кто может их иметь согласно квент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ции: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езиденция Князя вампиров. </w:t>
      </w:r>
      <w:r>
        <w:rPr>
          <w:rFonts w:cs="Times New Roman" w:ascii="Times New Roman" w:hAnsi="Times New Roman"/>
          <w:i/>
          <w:sz w:val="24"/>
          <w:szCs w:val="24"/>
        </w:rPr>
        <w:t>Могилевского 16 (кв. 239)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>Модус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2. Элизиум; картинная галерея и нейтральная территория. </w:t>
      </w:r>
      <w:r>
        <w:rPr>
          <w:rFonts w:cs="Times New Roman" w:ascii="Times New Roman" w:hAnsi="Times New Roman"/>
          <w:i/>
          <w:sz w:val="24"/>
          <w:szCs w:val="24"/>
        </w:rPr>
        <w:t>Левкова 13 (кв. 138)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>Абарис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3. Бар «Подвальчик». </w:t>
      </w:r>
      <w:r>
        <w:rPr>
          <w:rFonts w:cs="Times New Roman" w:ascii="Times New Roman" w:hAnsi="Times New Roman"/>
          <w:i/>
          <w:sz w:val="24"/>
          <w:szCs w:val="24"/>
        </w:rPr>
        <w:t>Кузьмы Черного 12а (подвал, 4 подъезд)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>Топа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4. Штаб-квартира Мафии. </w:t>
      </w:r>
      <w:r>
        <w:rPr>
          <w:rFonts w:cs="Times New Roman" w:ascii="Times New Roman" w:hAnsi="Times New Roman"/>
          <w:i/>
          <w:sz w:val="24"/>
          <w:szCs w:val="24"/>
        </w:rPr>
        <w:t xml:space="preserve">Азизова 4-34 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Портнуар, Ройбер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5. Капелла клана Тремер.  - </w:t>
      </w:r>
      <w:r>
        <w:rPr>
          <w:rFonts w:cs="Times New Roman" w:ascii="Times New Roman" w:hAnsi="Times New Roman"/>
          <w:i/>
          <w:sz w:val="24"/>
          <w:szCs w:val="24"/>
        </w:rPr>
        <w:t>Жуковского 9/1 28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урунир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2890</wp:posOffset>
                </wp:positionH>
                <wp:positionV relativeFrom="paragraph">
                  <wp:posOffset>1201420</wp:posOffset>
                </wp:positionV>
                <wp:extent cx="196850" cy="196850"/>
                <wp:effectExtent l="19685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9692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0.7pt;margin-top:94.6pt;width:15.45pt;height:15.45pt;mso-wrap-style:none;v-text-anchor:middle">
                <v:fill o:detectmouseclick="t" on="false"/>
                <v:stroke color="#c00000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33495</wp:posOffset>
                </wp:positionH>
                <wp:positionV relativeFrom="paragraph">
                  <wp:posOffset>2318385</wp:posOffset>
                </wp:positionV>
                <wp:extent cx="196850" cy="196850"/>
                <wp:effectExtent l="19050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9692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1.85pt;margin-top:182.55pt;width:15.45pt;height:15.45pt;mso-wrap-style:none;v-text-anchor:middle">
                <v:fill o:detectmouseclick="t" on="false"/>
                <v:stroke color="#c00000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8635</wp:posOffset>
                </wp:positionH>
                <wp:positionV relativeFrom="paragraph">
                  <wp:posOffset>435610</wp:posOffset>
                </wp:positionV>
                <wp:extent cx="196850" cy="196850"/>
                <wp:effectExtent l="19050" t="19050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9692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0.05pt;margin-top:34.3pt;width:15.45pt;height:15.45pt;mso-wrap-style:none;v-text-anchor:middle">
                <v:fill o:detectmouseclick="t" on="false"/>
                <v:stroke color="#c00000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996180" cy="299148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5714" r="14750" b="3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180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92450</wp:posOffset>
                </wp:positionH>
                <wp:positionV relativeFrom="paragraph">
                  <wp:posOffset>288290</wp:posOffset>
                </wp:positionV>
                <wp:extent cx="196850" cy="196850"/>
                <wp:effectExtent l="19050" t="19050" r="19685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9692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.5pt;margin-top:22.7pt;width:15.45pt;height:15.45pt;mso-wrap-style:none;v-text-anchor:middle">
                <v:fill o:detectmouseclick="t" on="false"/>
                <v:stroke color="#c00000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982845" cy="297688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5714" r="14947" b="37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845" cy="297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38225</wp:posOffset>
                </wp:positionH>
                <wp:positionV relativeFrom="paragraph">
                  <wp:posOffset>2470785</wp:posOffset>
                </wp:positionV>
                <wp:extent cx="196850" cy="196850"/>
                <wp:effectExtent l="19050" t="19050" r="19685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9692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.75pt;margin-top:194.55pt;width:15.45pt;height:15.45pt;mso-wrap-style:none;v-text-anchor:middle">
                <v:fill o:detectmouseclick="t" on="false"/>
                <v:stroke color="#c00000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218180" cy="403034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5699" r="45942" b="38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403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5:05:00Z</dcterms:created>
  <dc:creator>Николай Крылов</dc:creator>
  <dc:description/>
  <cp:keywords/>
  <dc:language>en-US</dc:language>
  <cp:lastModifiedBy>Digger</cp:lastModifiedBy>
  <dcterms:modified xsi:type="dcterms:W3CDTF">2011-10-13T15:05:00Z</dcterms:modified>
  <cp:revision>2</cp:revision>
  <dc:subject/>
  <dc:title>Братство города</dc:title>
</cp:coreProperties>
</file>