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статья предлагает вариант костюма скавена к игре «Вархаммер 2012, Братья по оружию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й костюм не является 100% косплеем или реконстукцией миниатюр или артов от фирмы «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kshop</w:t>
      </w:r>
      <w:r>
        <w:rPr>
          <w:sz w:val="28"/>
          <w:szCs w:val="28"/>
          <w:lang w:val="ru-RU"/>
        </w:rPr>
        <w:t>» и предназначен для игры с большой долей экшена, полной поражаемой зоной, «ударной магией» моделируемой с помощью пиротехники, индивидуальным «огнстрельным оружием», моделируемым «петардным оружие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й костюм не является единственно верным и безупречно правильным, импровизация, дополнения и улучшения – приветствуют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изготовления  мягкой части «хвоста» берём 2 куска полипропиленовой изоляции для труб (продаётся в строительных магазинах) диаметром приблизительно 29 мм и длиной 65 см,  и диаметром 45 мм и длиной 75 см. Затем заостряем 1 конец тонкого куска и, намазав клеем, вставляем в толстый кусок см на 3-5, затем место соединения обматываем бинтом на клею, с помощью многих витков того же бинта делаем переход от толстой части к тонкой плавным, обмазываем весь хвост клеем (я использовал «Момент прозрачный») и снова обматываем бинтом. После высыхания клея хвост раскрашивается акриловыми красками.Металлическая основа делается из полоски металла толщиной 1,5 мм шириной 28 мм и длиной 30 см. Последние 5 см полоски отгибаются под прямым углом, в этой части сверлятся 2 отверстия. Затем делается  квадрат 7 на 7 см из толстой (4-6 мм) кожи с двумя вертикальными прорезями. Прорези по длине должны быть немного большими, чем ширина пояса, на котором хвост будет носиться. Кожа приклёпывается к хвосту и сверху фиксируется пластинкой из того же 1,5 мм железа с 2 отверстиями, в качестве шайбы.Затем металлическую часть надо изогнуть, как вам больше нравиться, лучше кверху, чтобы мягкая часть не смогла сползти. После этого насаживаем до упора мягкую часть на основание – хвост готов.</w:t>
      </w:r>
      <w:r>
        <w:rPr>
          <w:sz w:val="28"/>
          <w:szCs w:val="28"/>
          <w:lang w:val="ru-RU"/>
        </w:rPr>
        <w:t xml:space="preserve"> Для предотвращения соскальзывания хвоста с металлической основы, можно просверлить в ней по средней лини 5-6 отверстий 6-8 мм, и сквозь них и мягкую часть хоста пропустить верёвку или обувной шнур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3194050" cy="239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421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458085" cy="422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х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5395"/>
      </w:tblGrid>
      <w:tr>
        <w:trPr>
          <w:trHeight w:val="340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краиваем прямоугольник и складываем пополам. Размер прямоугольника 2А на В, где А- желаемая длина балахона, В – полуобхват самого широкого места туловища (по стеганке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142365</wp:posOffset>
                      </wp:positionV>
                      <wp:extent cx="0" cy="148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89.95pt" to="335.25pt,20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142365</wp:posOffset>
                      </wp:positionV>
                      <wp:extent cx="0" cy="148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89.95pt" to="335.25pt,20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1943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11430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72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2278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69696" stroked="t" o:allowincell="t" style="position:absolute;left:1440;top:540;width:1799;height:233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1080,540" to="1080,28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10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359" to="3239,35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6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6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езаем горловин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яем расстояние от плеча до подмышки (пройму) по стеганке, добавляем для удобства несколько сантиметров (7-15) и отмечаем длину на ткани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400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400480"/>
                                <a:chOff x="0" y="0"/>
                                <a:chExt cx="3314880" cy="2400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11430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5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72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571680"/>
                                  <a:ext cx="720" cy="171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лови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5800" y="1143000"/>
                                  <a:ext cx="171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89pt" coordorigin="0,0" coordsize="5220,3780">
                      <v:rect id="shape_0" stroked="f" o:allowincell="t" style="position:absolute;left:0;top:0;width:521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69696" stroked="t" o:allowincell="t" style="position:absolute;left:1620;top:1080;width:1799;height:233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1260,1080" to="1260,17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720" to="2879,72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900" to="2519,3599" stroked="t" o:allowincell="t" style="position:absolute;mso-position-horizontal-relative:char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2160,900" to="216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900" to="288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0;top:36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лови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0,1800" to="3779,1800" stroked="t" o:allowincell="t" style="position:absolute;flip:x;mso-position-horizontal-relative:char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12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5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краиваем 2 одинаковых прямоугольника на рукава шириной 2С и нужной длины, вшиваем их и застрачиваем сниз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400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400480"/>
                                <a:chOff x="0" y="0"/>
                                <a:chExt cx="3314880" cy="2400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11430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913680"/>
                                  <a:ext cx="1714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4572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5880" y="111600"/>
                                  <a:ext cx="5284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ги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4572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4572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89pt" coordorigin="0,0" coordsize="5220,3780">
                      <v:rect id="shape_0" stroked="f" o:allowincell="t" style="position:absolute;left:0;top:0;width:521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69696" stroked="t" o:allowincell="t" style="position:absolute;left:1620;top:720;width:1799;height:233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1260,720" to="1260,143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439" to="3779,1439" stroked="t" o:allowincell="t" style="position:absolute;flip:x;mso-position-horizontal-relative:char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9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silver" stroked="t" o:allowincell="t" style="position:absolute;left:3420;top:720;width:1439;height:71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3960,360" to="4139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72;top:176;width:831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и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720" to="251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20" to="287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55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шиваем бока балахона до колена, можно на ладонь выше колена, чтобы было удобнее передвигаться. Обрабатываем края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971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971800"/>
                                <a:chOff x="0" y="0"/>
                                <a:chExt cx="3314880" cy="2971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1143000" cy="205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72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572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880" y="1828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18273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4572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234pt" coordorigin="0,0" coordsize="5220,4680">
                      <v:rect id="shape_0" stroked="f" o:allowincell="t" style="position:absolute;left:0;top:0;width:521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69696" stroked="t" o:allowincell="t" style="position:absolute;left:1620;top:720;width:1799;height:323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2160,720" to="251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969696" stroked="t" o:allowincell="t" style="position:absolute;left:3420;top:720;width:1439;height:71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#969696" stroked="t" o:allowincell="t" style="position:absolute;left:180;top:720;width:1439;height:71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1422,2879" to="1781,28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878" to="3599,28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20" to="287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юшон – одевается ПОВЕРХ шлема с маско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871"/>
      </w:tblGrid>
      <w:tr>
        <w:trPr>
          <w:trHeight w:val="337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краивается прямоугольник ткани 180 см на 50 см  и складывается пополам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256665</wp:posOffset>
                      </wp:positionV>
                      <wp:extent cx="0" cy="1485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65pt,98.95pt" to="352.65pt,21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256665</wp:posOffset>
                      </wp:positionV>
                      <wp:extent cx="0" cy="148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65pt,98.95pt" to="352.65pt,21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1249045</wp:posOffset>
                      </wp:positionV>
                      <wp:extent cx="0" cy="1485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5pt,98.35pt" to="352.95pt,21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2171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171880"/>
                                <a:chOff x="0" y="0"/>
                                <a:chExt cx="2971800" cy="2171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028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72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9144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0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057400" y="456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457200"/>
                                  <a:ext cx="64656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ния сгиб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71pt" coordorigin="0,0" coordsize="4680,3420">
                      <v:rect id="shape_0" stroked="f" o:allowincell="t" style="position:absolute;left:0;top:0;width:46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gray" stroked="t" o:allowincell="t" style="position:absolute;left:1440;top:720;width:1619;height:2339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900,720" to="900,305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540" to="2879,54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;top:144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40,719" to="3779,71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40;top:720;width:1017;height:7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сгиб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7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сгиба отмеряется 50 см и ставится метка, с одной стороны прямоугольник сшивается до этой мет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2171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171880"/>
                                <a:chOff x="0" y="0"/>
                                <a:chExt cx="2971800" cy="2171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028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943280" y="5709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028880"/>
                                  <a:ext cx="64656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25748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456480"/>
                                  <a:ext cx="5338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ц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9400" y="34308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2286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71pt" coordorigin="0,0" coordsize="4680,3420">
                      <v:rect id="shape_0" stroked="f" o:allowincell="t" style="position:absolute;left:0;top:0;width:46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gray" stroked="t" o:allowincell="t" style="position:absolute;left:1440;top:720;width:1619;height:2339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1080,720" to="1080,19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90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0,899" to="3599,89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40;top:1620;width:1017;height:7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0,1980" to="3599,1980" stroked="t" o:allowincell="t" style="position:absolute;mso-position-horizontal-relative:char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9;top:719;width:840;height:5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1,540" to="1511,1979" stroked="t" o:allowincell="t" style="position:absolute;mso-position-horizontal-relative:char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620,360" to="2159,8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0;top:1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краивается 2 одинаковых прямоугольных равносторонних треугольника со стороной 45 см  (задний кл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1143000" cy="1143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5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6002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371600"/>
                                  <a:ext cx="6465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silver" stroked="t" o:allowincell="t" style="position:absolute;left:1440;top:180;width:1799;height:1799;mso-wrap-style:none;v-text-anchor:middle;mso-position-horizontal-relative:char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900,180" to="900,19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;top:10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2520" to="3239,252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0;top:2160;width:1017;height:5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1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шиваем эти треугольники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480"/>
                                  <a:ext cx="1143000" cy="1143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4480" y="114480"/>
                                  <a:ext cx="1143000" cy="1143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silver" stroked="t" o:allowincell="t" style="position:absolute;left:1980;top:180;width:1799;height:1799;mso-wrap-style:none;v-text-anchor:middle;mso-position-horizontal-relative:char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80;top:180;width:1799;height:1799;mso-wrap-style:none;v-text-anchor:middle;rotation:270;mso-position-horizontal-relative:char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980,0" to="1980,2339" stroked="t" o:allowincell="t" style="position:absolute;flip:y;mso-position-horizontal-relative:char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5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шиваем получившийся клин от метки вниз (сзад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2171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171880"/>
                                <a:chOff x="0" y="0"/>
                                <a:chExt cx="2971800" cy="2171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028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943280" y="5709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028880"/>
                                  <a:ext cx="64656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25748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456480"/>
                                  <a:ext cx="5338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ц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9400" y="34308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2286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04400">
                                  <a:off x="685800" y="1371240"/>
                                  <a:ext cx="45720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11430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257480"/>
                                  <a:ext cx="49140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71pt" coordorigin="0,0" coordsize="4680,3420">
                      <v:rect id="shape_0" stroked="f" o:allowincell="t" style="position:absolute;left:0;top:0;width:46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gray" stroked="t" o:allowincell="t" style="position:absolute;left:1440;top:720;width:1619;height:2339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1080,720" to="1080,19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90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0,899" to="3599,89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40;top:1620;width:1017;height:7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0,1980" to="3599,1980" stroked="t" o:allowincell="t" style="position:absolute;mso-position-horizontal-relative:char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9;top:719;width:840;height:5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1,540" to="1511,1979" stroked="t" o:allowincell="t" style="position:absolute;mso-position-horizontal-relative:char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620,360" to="2159,8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0;top:1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silver" stroked="t" o:allowincell="t" style="position:absolute;left:1080;top:2159;width:719;height:1079;mso-wrap-style:none;v-text-anchor:middle;rotation:32;mso-position-horizontal-relative:char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512,1800" to="1512,3239" stroked="t" o:allowincell="t" style="position:absolute;mso-position-horizontal-relative:char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720,1980" to="1493,3239" stroked="t" o:allowincell="t" style="position:absolute;flip:x;mso-position-horizontal-relative:char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60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краивается еще 2 одинаковых прямоугольных равносторонних треугольника со стороной 50 см  (передний клин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1143000" cy="1143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5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6002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371600"/>
                                  <a:ext cx="6465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333333" stroked="t" o:allowincell="t" style="position:absolute;left:1440;top:180;width:1799;height:1799;mso-wrap-style:none;v-text-anchor:middle;mso-position-horizontal-relative:char" type="_x0000_t6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900,180" to="900,19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;top:10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2520" to="3239,252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0;top:2160;width:1017;height:5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3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шиваем два треугольника от метки вниз спереди. В разрез можно поставить шнуровку. Можно разрез зашить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21717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171880"/>
                                <a:chOff x="0" y="0"/>
                                <a:chExt cx="2971800" cy="2171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028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943280" y="5709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028880"/>
                                  <a:ext cx="64656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25748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456480"/>
                                  <a:ext cx="5338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ц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9400" y="34308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2286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04400">
                                  <a:off x="685800" y="1371240"/>
                                  <a:ext cx="45720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11430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257480"/>
                                  <a:ext cx="49140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1257480"/>
                                  <a:ext cx="80028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1257480"/>
                                  <a:ext cx="720" cy="72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71pt" coordorigin="0,0" coordsize="4680,3420">
                      <v:rect id="shape_0" stroked="f" o:allowincell="t" style="position:absolute;left:0;top:0;width:46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gray" stroked="t" o:allowincell="t" style="position:absolute;left:1440;top:720;width:1619;height:2339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1080,720" to="1080,19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90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0,899" to="3599,89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40;top:1620;width:1017;height:7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0,1980" to="3599,1980" stroked="t" o:allowincell="t" style="position:absolute;mso-position-horizontal-relative:char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9;top:719;width:840;height:5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1,540" to="1511,1979" stroked="t" o:allowincell="t" style="position:absolute;mso-position-horizontal-relative:char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620,360" to="2159,89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0;top:1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silver" stroked="t" o:allowincell="t" style="position:absolute;left:1080;top:2159;width:719;height:1079;mso-wrap-style:none;v-text-anchor:middle;rotation:32;mso-position-horizontal-relative:char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512,1800" to="1512,3239" stroked="t" o:allowincell="t" style="position:absolute;mso-position-horizontal-relative:char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720,1980" to="1493,3239" stroked="t" o:allowincell="t" style="position:absolute;flip:x;mso-position-horizontal-relative:char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shape id="shape_0" fillcolor="#333333" stroked="t" o:allowincell="t" style="position:absolute;left:3060;top:1980;width:1259;height:1259;flip:y;mso-wrap-style:none;v-text-anchor:middle;mso-position-horizontal-relative:char" type="_x0000_t6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005,1980" to="3005,3113" stroked="t" o:allowincell="t" style="position:absolute;mso-position-horizontal-relative:char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2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аем пелерине желаемую форму и обрабатываем края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2171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171880"/>
                                <a:chOff x="0" y="0"/>
                                <a:chExt cx="2971800" cy="21718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028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3280" y="5709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456480"/>
                                  <a:ext cx="5338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ц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330200">
                                  <a:off x="570960" y="1290960"/>
                                  <a:ext cx="45720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16600">
                                  <a:off x="1700640" y="1178280"/>
                                  <a:ext cx="80028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71pt" coordorigin="0,0" coordsize="4680,3420">
                      <v:rect id="shape_0" stroked="f" o:allowincell="t" style="position:absolute;left:0;top:0;width:46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gray" stroked="t" o:allowincell="t" style="position:absolute;left:1440;top:720;width:1619;height:2339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3060,899" to="3599,89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9;top:719;width:840;height:5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gray" stroked="t" o:allowincell="t" style="position:absolute;left:899;top:2033;width:719;height:899;mso-wrap-style:none;v-text-anchor:middle;rotation:22;mso-position-horizontal-relative:char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2678;top:1856;width:1259;height:899;mso-wrap-style:none;v-text-anchor:middle;rotation:323;mso-position-horizontal-relative:char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алахон и капюшон у меня ушло почти 4 метра льна. Цвета – есть картинки и зелёных и синих и чёрных, я выбрал грязно серый, крысиный такой. Балахон желательно в состоянии почти лохмотья, или хотя бы замаранный, чтобы не было выглаженных голливудских крысок. Для придания ему такого вида можно пару раз выехать в нём на терраформинг полигона, и в нём и поработ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кавники и «угг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зготовления нарукавников замеряем толщину руки в одетом подкольчужнике в самой широкой части предплечья, добавляем припуск на швы, получаем  ширину верхней стороны выкройки, отнимаем 2-3 см и получаем ширину нижней стороны. Длина выкройки равна расстоянию от сгиба локтя до запястья. Вырезаем из искусственного или натурального меха деталь, сшиваем, затем к верхнему краю нарукавника изнутри подшиваем широкую (2 см) резинку такой длины, чтобы она фиксировала нарукавник у локтя и не давала ему сползать вни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изготовления «угг» замеряем толщину ноги в одетой стёганой штанине в самой широкой части голени, добавляем припуск на швы, получаем ширину выкройки. Длина равна расстоянию от коленного сгиба до плюсны. Вырезаем из искусственного или натурального меха деталь, соединяем края с помощью широкой (2 см) резинки в верхней части по всей ширине и небольшими отрезками резинки через каждые 4-5 с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игре предполагается носить не антуражную или реконструкционную обувь, рекомендуется изготовить ещё и маскировку для обуви из такого же меха, что и «угги», с креплением на резинках или шнурк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433320" cy="34645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ка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</w:rPr>
        <w:t>Делаем модель маски. Для изготовления одной маски её можно вылепить из пластилина, если предполагается массовое производство, модель лучше сделать из гипса. Для этого делаем следующее:</w:t>
        <w:br/>
        <w:t>- первая маска сделанная из стеклоткани разрезается вместе с пластилиновой моделью по средней линии по всей длине.</w:t>
        <w:br/>
        <w:t>- весь пластилин убирается.</w:t>
        <w:br/>
        <w:t>- половинки маски из стеклоткани соединяются между собой на скотч и изнутри смазываются вазелином.</w:t>
        <w:br/>
        <w:t>- из пластилина на маске наращиваем стенки, до одинакового уровня по высоте у всей маски.</w:t>
        <w:br/>
        <w:t>- заливаем в полученную форму гипс.</w:t>
        <w:br/>
        <w:t>- разъединяем форму из стеклоткани, её можно снова склеить стеклотканью на эпоксидке.</w:t>
        <w:br/>
        <w:t>- полученную гипсовую модель лучше тоже распилить по длине, для удобства снимания с неё масок. Гипс нормально пилится пилкой по металлу.</w:t>
        <w:br/>
        <w:t>2. Подготавливаем рабочее место:</w:t>
        <w:br/>
        <w:t>- застилаем стол плёнкой или целлофаном – газеты не годятся.</w:t>
        <w:br/>
        <w:t>- ставим модель на какую-нибудь подставку, для удобства работы.</w:t>
        <w:br/>
        <w:t>- нарезаем стеклоткань полосками шириной 2-3 см и длиной 10-15 см</w:t>
      </w:r>
      <w:r>
        <w:rPr>
          <w:sz w:val="28"/>
          <w:szCs w:val="28"/>
          <w:lang w:val="ru-RU"/>
        </w:rPr>
        <w:t xml:space="preserve"> (для формирования ушей и зубов) и 2-3 куска 30 на 30 см – для формирования основной части морды.</w:t>
      </w:r>
      <w:r>
        <w:rPr>
          <w:sz w:val="28"/>
          <w:szCs w:val="28"/>
        </w:rPr>
        <w:br/>
        <w:t>- надеваем резиновые перчатки.</w:t>
        <w:br/>
        <w:t>- замачиваем полоски</w:t>
      </w:r>
      <w:r>
        <w:rPr>
          <w:sz w:val="28"/>
          <w:szCs w:val="28"/>
          <w:lang w:val="ru-RU"/>
        </w:rPr>
        <w:t xml:space="preserve"> и большие куски стеклоткани</w:t>
      </w:r>
      <w:r>
        <w:rPr>
          <w:sz w:val="28"/>
          <w:szCs w:val="28"/>
        </w:rPr>
        <w:t xml:space="preserve"> в растворителе 646, можно использовать малярный поддон.</w:t>
        <w:br/>
        <w:t>- ставим эпоксидную смолу (большая банка из упаковки) в горячую воду, для лучшей пластичности.</w:t>
        <w:br/>
        <w:t>- намазываем модель вазелином.</w:t>
        <w:br/>
        <w:t>3. Поверх вазелина выкладываем первый слой из</w:t>
      </w:r>
      <w:r>
        <w:rPr>
          <w:sz w:val="28"/>
          <w:szCs w:val="28"/>
          <w:lang w:val="ru-RU"/>
        </w:rPr>
        <w:t xml:space="preserve"> большого куска и</w:t>
      </w:r>
      <w:r>
        <w:rPr>
          <w:sz w:val="28"/>
          <w:szCs w:val="28"/>
        </w:rPr>
        <w:t xml:space="preserve"> полосок стеклоткани</w:t>
      </w:r>
      <w:r>
        <w:rPr>
          <w:sz w:val="28"/>
          <w:szCs w:val="28"/>
          <w:lang w:val="ru-RU"/>
        </w:rPr>
        <w:t xml:space="preserve"> (на уши)</w:t>
      </w:r>
      <w:r>
        <w:rPr>
          <w:sz w:val="28"/>
          <w:szCs w:val="28"/>
        </w:rPr>
        <w:t>, можно с небольшим перекрытием.</w:t>
        <w:br/>
        <w:t>4. Замешиваем эпоксидную смолу по инструкции, для начала половину банки.</w:t>
        <w:br/>
        <w:t>5. Покрываем слой стеклоткани замешанной эпоксидкой, если стеклоткань начинает прилипать к перчаткам, смачиваем их в растворителе и прижимаем ткань к модели.</w:t>
        <w:br/>
        <w:t>6.Сделав 1-2 слоя стеклоткани и эпоксидки, делаем «зубы». Для этого полоски стеклоткани складываем пополам по длине, сильно промазываем эпоксидкой и фиксируем к нижнему краю маски там, где нужно. После установки всех заготовок под зубы дополнительно фиксируем их к маске хорошо промазанной смолой горизонтальной полоской. Через несколько часов, когда материал начнёт схватываться, заготовки под зубы можно легко поставить в нужную плоскость, и они сохранят приданную кривизну, когда смола полностью застынет.</w:t>
        <w:br/>
        <w:t>7. Через 24 часа снимаем маску с формы, придаём нужную нам форму ушам и зубам, подравниваем края маски (лучше использовать большие убитые ножницы, а там, где они не справятся – ножницы по металлу</w:t>
      </w:r>
      <w:r>
        <w:rPr>
          <w:sz w:val="28"/>
          <w:szCs w:val="28"/>
          <w:lang w:val="ru-RU"/>
        </w:rPr>
        <w:t xml:space="preserve"> или торцевые кусачки</w:t>
      </w:r>
      <w:r>
        <w:rPr>
          <w:sz w:val="28"/>
          <w:szCs w:val="28"/>
        </w:rPr>
        <w:t>).</w:t>
        <w:br/>
        <w:t>8. Берём кусок тонкой ткани, замешиваем вторую половину смолы и отвердителя, обильно смазываем маску с помощью кисточки и прижимаем к ней ткань</w:t>
      </w:r>
      <w:r>
        <w:rPr>
          <w:sz w:val="28"/>
          <w:szCs w:val="28"/>
          <w:lang w:val="ru-RU"/>
        </w:rPr>
        <w:t>, ткань перед этим лучше намочить в воде, для большей её пластичности.</w:t>
      </w:r>
      <w:r>
        <w:rPr>
          <w:sz w:val="28"/>
          <w:szCs w:val="28"/>
        </w:rPr>
        <w:t xml:space="preserve"> </w:t>
        <w:br/>
        <w:t>9. После того, как смола застынет, обрезаем ткань там, где она не нужна. Можно не обрезать, а подвернуть вовнутрь и приклеить клеем «Момент».</w:t>
        <w:br/>
        <w:t>10. Раскрашиваем маску акриловыми красками.</w:t>
        <w:br/>
        <w:t>11. Обклеиваем маску полосками меха тем же клеем.</w:t>
        <w:br/>
        <w:t>12. Вставляем диоды в глазницы.</w:t>
        <w:br/>
        <w:t>На 1 маску уходит: 1 маленькая банка эпоксидки, 30-40 см стеклоткани (при ширине 1 метр), кусок ткани 40 на 40 см, кусок искусственного или натурального меха 20 на 20 см, 2 диода</w:t>
      </w:r>
      <w:r>
        <w:rPr>
          <w:sz w:val="28"/>
          <w:szCs w:val="28"/>
          <w:lang w:val="ru-RU"/>
        </w:rPr>
        <w:t>, цвет диодов красный, чтобы в темноте отличать вас от гоблинов</w:t>
      </w:r>
      <w:r>
        <w:rPr>
          <w:sz w:val="28"/>
          <w:szCs w:val="28"/>
        </w:rPr>
        <w:t>, выключатель, батарейка.</w:t>
        <w:br/>
        <w:t>Также для изготовления необходим клей (я использовал «Момент прозрачный»), 646 растворитель, акриловые краски нескольких цветов, вазелин (продаётся в аптеках). Эти материалы расходуются в небольшом количестве, поэтому их с избытком хватит на небольшую партию масок.</w:t>
      </w:r>
    </w:p>
    <w:p>
      <w:pPr>
        <w:pStyle w:val="Normal"/>
        <w:spacing w:lineRule="atLeast" w:line="17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008880" cy="37541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7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008880" cy="37541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7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сессуары – различные кости, клыки, черепа крыс и каких-то мелких тварей – можно вырезать из дерева и раскрасить акрилом. Отрубленные головы и черепа врагов, учитывая, что основными врагами скавенов являются гномы, к черепу можно приделать бороду из пар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 скавенов – треугольник из 3 наложенных друг на друга клыков, костей, палок, металлических полосок. </w:t>
      </w:r>
    </w:p>
    <w:p>
      <w:pPr>
        <w:pStyle w:val="Normal"/>
        <w:shd w:fill="FFFFFF" w:val="clear"/>
        <w:spacing w:lineRule="atLeast" w:line="132"/>
        <w:rPr/>
      </w:pPr>
      <w:r>
        <w:rPr>
          <w:sz w:val="28"/>
          <w:szCs w:val="28"/>
          <w:lang w:val="ru-RU"/>
        </w:rPr>
        <w:t xml:space="preserve">Колокольчик – очевидно, символизирует «чумной колокол» средних веков – вешается хоть на хвост, хоть на шею, хоть на пояс. В стелс миссиях рекомендуется его снимать, так что не прикрепляйте намертво.  Я сделал </w:t>
      </w:r>
      <w:r>
        <w:rPr>
          <w:sz w:val="28"/>
          <w:szCs w:val="28"/>
        </w:rPr>
        <w:t>"колокольчики" из старого патрона под лампочк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ревянной заглушки и вкрученного в него кольца с резбой, покраска аэрозолью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д бронз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53100" cy="43148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 – часто может быть обычной грязной верёвкой, но если хотите на него прикрепить кучу антуражного мусора, придётся делать что-то посолиднее, подойдёт любой реконструкторский пояс, как троф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вь – они там босиком бегают, у них когти, я на игру допущу хоть яловые сапоги, хоть кроссовки, только кроссовок видно быть не должно – замаскируйте мехом, «уггами», или обмотайте бинта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ужие 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</w:rPr>
        <w:t>На игру допускается дюраль, текстолит и дерево, твёрдая резина для древкового и ударно-дробящего оруж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>йдут всяческие катаноиды,</w:t>
      </w:r>
      <w:r>
        <w:rPr>
          <w:sz w:val="28"/>
          <w:szCs w:val="28"/>
          <w:lang w:val="ru-RU"/>
        </w:rPr>
        <w:t xml:space="preserve"> сабли,</w:t>
      </w:r>
      <w:r>
        <w:rPr>
          <w:sz w:val="28"/>
          <w:szCs w:val="28"/>
        </w:rPr>
        <w:t xml:space="preserve"> фальшион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ары, кинжалы и нагинаты</w:t>
      </w:r>
      <w:r>
        <w:rPr>
          <w:sz w:val="28"/>
          <w:szCs w:val="28"/>
          <w:lang w:val="ru-RU"/>
        </w:rPr>
        <w:t>, фальшард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ожно сделать </w:t>
      </w:r>
      <w:r>
        <w:rPr>
          <w:sz w:val="28"/>
          <w:szCs w:val="28"/>
          <w:lang w:val="ru-RU"/>
        </w:rPr>
        <w:t>оружие</w:t>
      </w:r>
      <w:r>
        <w:rPr>
          <w:sz w:val="28"/>
          <w:szCs w:val="28"/>
        </w:rPr>
        <w:t xml:space="preserve"> из дерева и покрыть несколькими слоями стеклоткани и эпоксидки, затем ошкурить и покрасить. Не надо стремиться к полному соответствию рисункам - шипы поменьше, острия сглажены, толщина и ширина скорее ближе к настоящему оружию, чем к фэнтезийным наворотам. Бо замучаетесь махать. Проверено</w:t>
      </w:r>
      <w:r>
        <w:rPr>
          <w:sz w:val="28"/>
          <w:szCs w:val="28"/>
          <w:lang w:val="ru-RU"/>
        </w:rPr>
        <w:t xml:space="preserve"> на практике</w:t>
      </w:r>
      <w:r>
        <w:rPr>
          <w:sz w:val="28"/>
          <w:szCs w:val="28"/>
        </w:rPr>
        <w:t>.</w:t>
        <w:br/>
        <w:t>По поводу дистанционного оружия - по идее, нужны сюрикены и метательные ножи, но метательное оружие на игре отсутствует как класс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этому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ориентируйте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 арбалеты</w:t>
      </w:r>
      <w:r>
        <w:rPr>
          <w:sz w:val="28"/>
          <w:szCs w:val="28"/>
          <w:lang w:val="ru-RU"/>
        </w:rPr>
        <w:t>\короткие лук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озможно использование пращи, если кто заморочится, снаряды – теннисные мячи, ничего жёстче допущено не будет.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Щиты из фанеры треугольные (большие и малые), довольно узкие и круглые малые.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пехи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головы</w:t>
      </w:r>
    </w:p>
    <w:p>
      <w:pPr>
        <w:pStyle w:val="Normal"/>
        <w:spacing w:lineRule="atLeast" w:line="172"/>
        <w:rPr/>
      </w:pPr>
      <w:r>
        <w:rPr>
          <w:sz w:val="28"/>
          <w:szCs w:val="28"/>
          <w:lang w:val="ru-RU"/>
        </w:rPr>
        <w:t>Для шлема «скавенгугель» берём за основу бацинет с креплением забрала на боковых завесах или «сахарную голову» и изготавливаем новое «фэнтезийное» забрало, на которое и крепим сделанную маску.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кройка забрала на бацинет, достаточно и 1.5 мм толщины железа, масштаб 1:1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50560" cy="43129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59450" cy="81451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ичин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172"/>
        <w:jc w:val="right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5759450" cy="81451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олоса для крепления маски       полоса для крепления забрала к завесам и               личине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72"/>
        <w:rPr/>
      </w:pPr>
      <w:r>
        <w:rPr>
          <w:sz w:val="28"/>
          <w:szCs w:val="28"/>
          <w:lang w:val="ru-RU"/>
        </w:rPr>
        <w:t>Детали выгибаются по форме вашего шлема, фиксируются между собой сначала с помощью винтов, потом с помощью клёпок. Личина дополнительно соединяется с верхней полоской забрала прутком 6-8 мм, для защиты от горизонтального удара. В личине сверлятся отверстия 4-5 мм для облегчения дыхания и крепления решётки в глазницы, в верхней полоске также сверлятся крепёжные отверстия. Через них нихромовой проволокой фиксируются 2 слоя абразивной сетки – для защиты глаз от пиротехники.</w:t>
      </w:r>
    </w:p>
    <w:p>
      <w:pPr>
        <w:pStyle w:val="Normal"/>
        <w:spacing w:lineRule="atLeast" w:line="172"/>
        <w:rPr/>
      </w:pPr>
      <w:r>
        <w:rPr>
          <w:sz w:val="28"/>
          <w:szCs w:val="28"/>
          <w:lang w:val="ru-RU"/>
        </w:rPr>
        <w:t>Личину можно покрасить или обтянуть тканью того же цвета, что и ваш капюшон. В полоске для крепления маски сверлится 8-10 отверстий 6-8 мм, через который фиксируется маска из стеклоткани с помощью электрического двужильного провода в изоляции – стежки провода, оставшиеся снаружи маски, можно покрасить под цвет морды, а можно оставить и так, для пущей брутальности.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– выкройка не является догмой, длина и вид концевых отделов пластинок для крепления зависит от формы и размеров вашего шлема!</w:t>
      </w:r>
    </w:p>
    <w:p>
      <w:pPr>
        <w:pStyle w:val="Normal"/>
        <w:spacing w:lineRule="atLeast" w:line="17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684780" cy="330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</w:rPr>
        <w:t>Защита корпуса.</w:t>
        <w:br/>
        <w:t>Стеганка. Желательна также бригантина. Если она планируется только на игры, то хватит 1 мм толщины пластинок. Цвет покрышки — черный, коричневый, темно-зеленый. Бригантина может быть сделана из того же полиэтилена, но клепать лучше на 2 слоя парусины (есть в ОМО), покрышка лучш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нечно, шерсть. В принципе, и одной стёганки будет достаточно.</w:t>
        <w:br/>
      </w:r>
      <w:r>
        <w:rPr>
          <w:sz w:val="28"/>
          <w:szCs w:val="28"/>
          <w:lang w:val="ru-RU"/>
        </w:rPr>
        <w:t xml:space="preserve">При выборе доспеха желательно учитывать специфику различных кланов скавенов, например - </w:t>
      </w:r>
      <w:r>
        <w:rPr>
          <w:sz w:val="28"/>
          <w:szCs w:val="28"/>
        </w:rPr>
        <w:t xml:space="preserve"> клан Эншин – суровые ниндзюки и самураи, поверх балахона можно одеть какие-либо части «японских доспехов», материал и толщина доспеха при этом не важны, главное антуражный вид. Например, самурайский доспех из крашенного чёрной краской «под лак» линолеума, связанный красным «шёлковым» шнуром – то есть УГ с точки зрения реконструкции и полный респект с точки зрения</w:t>
      </w:r>
      <w:r>
        <w:rPr>
          <w:sz w:val="28"/>
          <w:szCs w:val="28"/>
          <w:lang w:val="ru-RU"/>
        </w:rPr>
        <w:t xml:space="preserve"> нашей игры по</w:t>
      </w:r>
      <w:r>
        <w:rPr>
          <w:sz w:val="28"/>
          <w:szCs w:val="28"/>
        </w:rPr>
        <w:t xml:space="preserve"> Вархамме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тальных кланов можно применять «трофейные» или украденные доспехи других рас, в основном – людские и гномьи, желательно, чтобы они смотрелись, как уже скавеновские – были ржавые и попорченные…</w:t>
      </w:r>
      <w:r>
        <w:rPr>
          <w:sz w:val="28"/>
          <w:szCs w:val="28"/>
        </w:rPr>
        <w:br/>
        <w:t>Защита конечностей: довольно и стёганки, возмо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щита сустав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хоть стал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хоть пластик</w:t>
      </w:r>
      <w:r>
        <w:rPr>
          <w:sz w:val="28"/>
          <w:szCs w:val="28"/>
          <w:lang w:val="ru-RU"/>
        </w:rPr>
        <w:t>, но пластик, естественно, следует замаскировать мехом или тканью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br/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щита кисти: 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жаная или замшевая перчатка соответствующго цвета, усиленная войлоком или ворсонитом, жедательно обшитая сверху кольчужным полотном.</w:t>
      </w:r>
      <w:r>
        <w:rPr>
          <w:sz w:val="28"/>
          <w:szCs w:val="28"/>
        </w:rPr>
        <w:br/>
        <w:t>- меховая перчатка, выходящая из мехового рукава и подшитая тонкими стальными сегментами изунтри (менее удобно, более красиво)</w:t>
        <w:br/>
        <w:t>- бахтерная рукавица с меховым напульснико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</w:rPr>
        <w:t>- перчатки "песочные часы" (сталь; чернение или краска)</w:t>
      </w:r>
    </w:p>
    <w:p>
      <w:pPr>
        <w:pStyle w:val="Normal"/>
        <w:spacing w:lineRule="atLeast" w:line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иты, доспехи и оружие можно расписать крысиными письменами, на рисунках в кодексах есть образцы, можно вмонтировать зелёных или синих диодов – «варп камни», главное, не переусердствуйте и тщательно снимайте со всего фаски, к доспехам это тоже относится.</w:t>
      </w:r>
    </w:p>
    <w:p>
      <w:pPr>
        <w:pStyle w:val="Normal"/>
        <w:spacing w:lineRule="atLeast" w:line="1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 рад, если эта статья окажется вам полезной, успехов в подготовке к игре!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2:00Z</dcterms:created>
  <dc:creator>ksenia</dc:creator>
  <dc:description/>
  <cp:keywords/>
  <dc:language>en-US</dc:language>
  <cp:lastModifiedBy>Пользователь Windows</cp:lastModifiedBy>
  <dcterms:modified xsi:type="dcterms:W3CDTF">2011-10-09T17:34:00Z</dcterms:modified>
  <cp:revision>31</cp:revision>
  <dc:subject/>
  <dc:title/>
</cp:coreProperties>
</file>