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РОДНЫЙ КОМИССАРИАТ ПРОСВЕЩЕНИЯ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АРОДНЫХ КОМИССАРОВ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РЕТ</w:t>
      </w:r>
    </w:p>
    <w:p>
      <w:pPr>
        <w:pStyle w:val="Normal"/>
        <w:rPr/>
      </w:pPr>
      <w:r>
        <w:rPr/>
        <w:t>от 10 октября 19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ОВОЙ ОРФ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легчения широким массам усвоения русской грамоты и освобождения школ от непроизводительного труда при изучении правописания, Совет Народных Комиссаров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се правительственные издания, периодические (газеты и журналы) и непериодические (научные труды, сборники и т.п.), все документы и бумаги должны с 15-го октября 1918 г. печататься согласно при сем прилагаемому новому прав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о всех школах Республ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форма правописания вводится постепенно, начиная с младшей группы 1-й ступени еди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роведении реформы не допускается принудительное переучивание тех, кто уже усвоил правила прежнего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сех учащихся и вновь поступающих остаются в силе лишь те требования правописания, которые являются общими для прежнего и для нового правописания, и ошибками считаются лишь нарушения эт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>к ст. 804</w:t>
      </w:r>
    </w:p>
    <w:p>
      <w:pPr>
        <w:pStyle w:val="Normal"/>
        <w:rPr/>
      </w:pPr>
      <w:r>
        <w:rPr/>
        <w:t>НОВЫЕ ПРАВИЛА ПРАВОПИСАНИЯ,</w:t>
      </w:r>
    </w:p>
    <w:p>
      <w:pPr>
        <w:pStyle w:val="Normal"/>
        <w:rPr/>
      </w:pPr>
      <w:r>
        <w:rPr/>
        <w:t>РАЗРАБОТАННЫЕ НАРОДНЫМ КОМИССАРИАТОМ ПР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сключить букву "</w:t>
      </w:r>
      <w:r>
        <w:rPr>
          <w:rFonts w:cs="Lucida Sans Unicode" w:ascii="Lucida Sans Unicode" w:hAnsi="Lucida Sans Unicode"/>
        </w:rPr>
        <w:t>Ѣ</w:t>
      </w:r>
      <w:r>
        <w:rPr/>
        <w:t>", с последовательной заменой ее через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ключить букву "</w:t>
      </w:r>
      <w:r>
        <w:rPr>
          <w:rFonts w:cs="Palatino Linotype" w:ascii="Palatino Linotype" w:hAnsi="Palatino Linotype"/>
        </w:rPr>
        <w:t>Ѳ</w:t>
      </w:r>
      <w:r>
        <w:rPr/>
        <w:t>", с заменой ее через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ключить букву Ъ в конце слов и частей сложных слов, но сохранить ее в середине слов, в значении отделительного 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ключить букву I, с заменой ее через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ать приставки из, воз, вз, раз, роз, низ, без, чрез, через - перед гласными и звонкими согласными с З, но заменять З буквой С перед глухими согласными, в том числе и перед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сать в родительном падеже прилагательных, причастий и местоимений ОГО, ЕГО - вместо АГО, Я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исать в именительном и винительном падеже женского и среднего рода множественного числа прилагательных, причастий и местоимений - ЫЕ, ИЕ, вместо ЫЯ, I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ать ОНИ - вместо ОН</w:t>
      </w:r>
      <w:r>
        <w:rPr>
          <w:rFonts w:cs="Lucida Sans Unicode" w:ascii="Lucida Sans Unicode" w:hAnsi="Lucida Sans Unicode"/>
        </w:rPr>
        <w:t>Ѣ</w:t>
      </w:r>
      <w:r>
        <w:rPr/>
        <w:t xml:space="preserve"> в именительном падеже множественного числа 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ать в женском роде - ОДНИ, ОДНИХ, ОДНИМИ вместо ОДН</w:t>
      </w:r>
      <w:r>
        <w:rPr>
          <w:rFonts w:cs="Lucida Sans Unicode" w:ascii="Lucida Sans Unicode" w:hAnsi="Lucida Sans Unicode"/>
        </w:rPr>
        <w:t>Ѣ</w:t>
      </w:r>
      <w:r>
        <w:rPr/>
        <w:t>, ОДН</w:t>
      </w:r>
      <w:r>
        <w:rPr>
          <w:rFonts w:cs="Lucida Sans Unicode" w:ascii="Lucida Sans Unicode" w:hAnsi="Lucida Sans Unicode"/>
        </w:rPr>
        <w:t>Ѣ</w:t>
      </w:r>
      <w:r>
        <w:rPr/>
        <w:t>Х, ОДН</w:t>
      </w:r>
      <w:r>
        <w:rPr>
          <w:rFonts w:cs="Lucida Sans Unicode" w:ascii="Lucida Sans Unicode" w:hAnsi="Lucida Sans Unicode"/>
        </w:rPr>
        <w:t>Ѣ</w:t>
      </w:r>
      <w:r>
        <w:rPr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ать в родительном падеже единственного числа местоимения личного женского рода ЕЕ - вместо 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переносе слов ограничиваться следующими правилами: согласная (одна или последняя в группе согласных) непосредственно перед гласной не должна быть отделена от этой гласной, равным образом группа согласных в начале слов не отделяется от гласной. Буква И перед согласной не должна быть отделяема от предшествующей гласной. Также конечная согласная, конечная Й и группа согласных в конце слов не могут быть отделяемы от предшествующей гласной. При переносе слов, имеющих приставки, нельзя переносить в следующую строку согласную в конце приставки, если эта согласная перед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родного</w:t>
      </w:r>
    </w:p>
    <w:p>
      <w:pPr>
        <w:pStyle w:val="Normal"/>
        <w:rPr/>
      </w:pPr>
      <w:r>
        <w:rPr/>
        <w:t xml:space="preserve"> </w:t>
      </w:r>
      <w:r>
        <w:rPr/>
        <w:t>Комиссара Просвещения</w:t>
      </w:r>
    </w:p>
    <w:p>
      <w:pPr>
        <w:pStyle w:val="Normal"/>
        <w:rPr/>
      </w:pPr>
      <w:r>
        <w:rPr/>
        <w:t xml:space="preserve"> </w:t>
      </w:r>
      <w:r>
        <w:rPr/>
        <w:t>М.ПОК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 xml:space="preserve"> </w:t>
      </w:r>
      <w:r>
        <w:rPr/>
        <w:t>Совета Народных Комиссаров</w:t>
      </w:r>
    </w:p>
    <w:p>
      <w:pPr>
        <w:pStyle w:val="Normal"/>
        <w:rPr/>
      </w:pPr>
      <w:r>
        <w:rPr/>
        <w:t xml:space="preserve"> </w:t>
      </w:r>
      <w:r>
        <w:rPr/>
        <w:t>В.БОНЧ-БРУ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2:00Z</dcterms:created>
  <dc:creator>User</dc:creator>
  <dc:description/>
  <cp:keywords/>
  <dc:language>en-US</dc:language>
  <cp:lastModifiedBy>User</cp:lastModifiedBy>
  <dcterms:modified xsi:type="dcterms:W3CDTF">2011-10-04T11:32:00Z</dcterms:modified>
  <cp:revision>1</cp:revision>
  <dc:subject/>
  <dc:title>НАРОДНЫЙ КОМИССАРИАТ ПРОСВЕЩЕНИЯ РСФСР</dc:title>
</cp:coreProperties>
</file>