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ДЕКС ЗАКОНОВ О ТРУДЕ </w:t>
      </w:r>
    </w:p>
    <w:p>
      <w:pPr>
        <w:pStyle w:val="Normal"/>
        <w:rPr/>
      </w:pPr>
      <w:r>
        <w:rPr/>
        <w:t>1918 год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из учебного пособия И.Я.Киселева "Трудовое право России" (Москва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. Кодекс законов о труде вступает в действие с момента его опубликования в Собрании Узаконений и Распоряжений Рабочего и Крестьянского Правительства. Он должен быть широко распространен в среде трудящегося населения всеми местными органами Советской власти и выставлен во всех Советских учреждениях на видн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I. Постановления Кодекса законов о труде распространяются на всех лиц, работающих за вознаграждение, и обязательны для всех предприятий, учреждений и хозяйств (советских, общественных, частных и домашних), а также и для всех частных лиц, применяющих чужой труд за вознагра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II. Все существующие и вновь издаваемые по вопросам труда постановления общего характера (распоряжения отдельных учреждений, инструкции, правила внутреннего распорядка и т. п.), а равно и отдельные договоры и соглашения впредь действительны лишь постольку, поскольку они не противоречат правилам настоящего Код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V. Все соглашения о труде, как ранее состоявшиеся, так и впредь заключаемые, поскольку они противоречат постановлениям настоящего Кодекса, недействительны и необязательны ни для трудящихся, ни для применяющих чужой тр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. В предприятиях и хозяйствах, применяющих труд в форме организованного сотрудничества (п. "а" ст. 6 настоящего Кодекса), трудящимся должно быть предоставлено под руководством Центральной Советской власти самое широкое самоуправление, на котором одном может быть основано плодотворное воспитание трудящихся масс в духе социалистического и коммунистического стр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I. Условия труда в создаваемых или поддерживаемых советскими учреждениями коммунальных хозяйствах (сельскохозяйственных и иных коммунах) регламентируются особыми постановлениями Всероссийского Центрального Исполнительного Комитета Советов и Совета Народных Комиссаров и инструкциями Народных Комиссариатов Земледелия и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словия труда земледельцев на землях, предоставляемых им в пользование, регламентируются Кодексом законов о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словия труда самостоятельных ремесленников регламентируются особыми постановлениями Народного Комиссариата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</w:t>
      </w:r>
    </w:p>
    <w:p>
      <w:pPr>
        <w:pStyle w:val="Normal"/>
        <w:rPr/>
      </w:pPr>
      <w:r>
        <w:rPr/>
        <w:t xml:space="preserve">О трудовой пови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Для всех граждан Российской Советской Федеративной Социалистической Республики за изъятиями, указанными в ст. 2 и 3, устанавливается трудовая пови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Трудовой повинности вовсе не подлеж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лица, не достигшие 16-летнего возра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лица старше 50-ти л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лица, навсегда утратившие трудоспособность вследствие увечья или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От трудовой повинности временно освобожд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лица, вследствие болезни или увечья, временно утратившие трудоспособность, на срок, необходимый для ее восстано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беременные женщины на период времени за 8 недель, до разрешения от бремени и 8 недель после р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Учащиеся всех школ выполняют трудовую повинность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Факт постоянной или временной утраты трудоспособности удостоверяется медицинским освидетельствованием, производимым Бюро врачебной экспертизы при общегородских, районных и областных общественных кассах, при кассах страхования от несчастных случаев или при заменяющих их учреждениях по местожительству лица, нетрудоспособность коего удостовер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. Правила о порядке установления нетрудоспособности при сем прилаг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I. Лица, обязанные Трудовой повинностью и не занятые общественно-полезным трудом, могут быть принудительно привлекаемы местными Советами депутатов к выполнению общественных работ на условиях, устанавливаемых Отделами Труда по соглашению с местными Советами профессиональных сою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 Труд применяется в фор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организованного сотрудничест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предоставления индивидуальных личных услу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выполнения отдельной, определе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Условия труда в государственных (советских) учреждениях регламентируются тарифными положениями, утверждаемыми Центральной Советской властью в лице Народного Комиссариата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Условия труда во всех предприятиях и хозяйствах советских; национализированных, общественных и частных регламентируются тарифными положениями, вырабатываемыми профессиональными союзами по соглашению с руководителями или владельцами предприятий и хозяйств и утверждаемыми Народным Комиссариато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ри невозможности достигнуть соглашения с руководителями или владельцами предприятий и хозяйств, тарифное положение вырабатывается профессиональным союзом и непосредственно поступает на утверждение Народного Комиссариата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. Труд в форме предоставления индивидуальных личных услуг ив форме выполнения отдельной определенной работы регламентируется тарифными положениями, вырабатываемыми соответствующими профессиональными союзами и утверждаемыми Народным Комиссариато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</w:t>
      </w:r>
    </w:p>
    <w:p>
      <w:pPr>
        <w:pStyle w:val="Normal"/>
        <w:rPr/>
      </w:pPr>
      <w:r>
        <w:rPr/>
        <w:t xml:space="preserve">Право на применение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. Все трудоспособные граждане имеют право на применение труда по своей специальности и за вознаграждение, установленное для этого рода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Районному пункту обмена отдела распределения рабочей силы, по соглашению с соответствующим профессиональным объединением, предоставляется, при неимении работы по специальности направлять отдельных трудящихся и группы их на работы другой специ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. Право на применение своего труда имеют в первую очередь лица обязанные трудовой пови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. Из числа лиц, освобожденных от трудовой повинности, право на применение труда признается только за лицами, указанными в п."б" ст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. Безусловно лишены права на применение труда лица, указанные в п. "а" и "в" ст. 2, и временно лишаются этого права лица, указанные в ст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4. Не имеют права на применение труда в ночное время или в отраслях особо тяжких или опасных для здоровья все лица женского пола и лица мужского пола, не достигшие 18-летне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еречень указанных в настоящей статье особо тяжких и опасных для жизни работ вырабатывается отделом охраны труда Народного Комиссариата Труда и ежегодно в течение января публикуется в Собрании Узаконений и Распоряжений Рабоче-Крестьянского Прав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</w:t>
      </w:r>
    </w:p>
    <w:p>
      <w:pPr>
        <w:pStyle w:val="Normal"/>
        <w:rPr/>
      </w:pPr>
      <w:r>
        <w:rPr/>
        <w:t xml:space="preserve">Порядок предоставления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5. Осуществление права на труд обеспечивается отделами распределения рабочей силы, профессиональными союзами и всеми учреждения ми Российской Социалистической Федеративной Совет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6. Привлечение трудящихся к работе совершается через отдел распределения рабочей си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7. Привлечение трудящихся к работе помимо отделов распределения рабочей силы возможно только в случае приглашения лица на работу по выбору соответствующего советского учреждения ил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8. Выборный порядок применяется только при предоставлении работы, требующей политического доверия или редких, специальных знаний, связанных с личностью приглаш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9. Лица, привлекаемые к работе посредством выбора, должны до приема зарегистрироваться в отделе распределения рабочей силы, но не подчиняются правилам об испытаниях, установленным в разделе IV стоящего Код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0. Привлечение безработных к труду через отделы распределения рабочей силы производится в порядке, указанном в ст. 21—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1. Трудящийся, не имеющий работы по своей специальности, регистрируется в местном отделе распределения рабочей силы в качестве безработ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2. Учреждения и лица, имеющие надобность в выполнении какой бы то ни было работы, обращаются в местный отдел распределения рабочей силы или его отделение (корреспондентский пункт), указывая в требовании как условия предлагаемой работы, так и те условия, которым должен удовлетворять труженик (профессия, специальные познания, опы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3. Отдел распределения рабочей силы, по получении требования, указанного в ст. 22, направляет, в порядке устанавливаемой им очереди, лицо, удовлетворяющее перечисленным в требовании услов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4. Безработный не имеет права отказаться от предлагаемой ему работы по его специальности, если условия работы не отклоняются от норм, установленных соответствующим тарифным положением, а за неимением тарифа — профессиональным сою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5. Трудящийся, получивший работу, продолжающуюся не более 2-х недель, считается безработным и не теряет своей очереди в отделе распределения рабочей си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6. Если в местном отделе распределения рабочей силы в данный момент не имеется работников, соответствующих требуемым условиям, требование немедленно пересылается в районный пункт обмена с одновременным извещением об этом учреждения или лица, приглашающего работ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7. При требовании на работу в другую местность производится вызов желающих отправиться в эту местность безработных, зарегистрированных в данном отделе распределения рабочей силы, в порядке очереди; если не окажется достаточного количества таких желающих отправиться на работу в другую местность, отдел распределения рабочей силы направляет недостающее количество рабочих в порядке очереди их записи, причем содержащие на свой заработок других лиц не должны отправляться ранее одино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8. Если в отделах распределения рабочей силы в пределах округа нет работников, удовлетворяющих требуемым условиям, районному пунктy обмена, по соглашению с соответствующим профессиональным объединением, предоставляется право вместо рабочего требуемой специальности направить безработного другой категории, ближе всего подходящего по характеру своей специальности для исполнения эт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9. Безработный, получивший работу не по своей специальности, обязан принять ее, но может заявить о желании исполнять ее временно, до получения работы по своей специ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0. За трудящимся, работающим не по своей специальности и заявившим о желании исполнять предоставленную работу временно, сохраняется очередь в отделе распределения рабочей силы до получения им работы по специ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1. Частные лица, нарушившие порядок предоставления работы, предусмотренный в настоящем разделе, подвергаются наказанию, налагаемому местной коллегией отдела распределения рабочей силы в виде штрафа не менее 300 р. или лишения свободы не менее одной недели. Советские учреждения и должностные лица за нарушение указанного порядка предоставления работы отвечают как за должностное преступ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V</w:t>
      </w:r>
    </w:p>
    <w:p>
      <w:pPr>
        <w:pStyle w:val="Normal"/>
        <w:rPr/>
      </w:pPr>
      <w:r>
        <w:rPr/>
        <w:t xml:space="preserve">О предварительном испыт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2. При длительном характере работ окончательному принятию на работу предшествует испытание не более 6 дней для рабочих, а в советских учреждениях двухнедельное для неквалифицированных и менее ответственных видов труда и месячное для квалифицированных и ответств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3. В зависимости от результатов испытания, производится либо окончательное принятие трудящегося на работу, либо отчисление его с уплатой вознаграждения за время испытания по тарифным став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4. О результатах испытания (о принятии или отчислении) немедленно извещается отдел распределения рабочей си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5. До истечения срока предварительного испытания трудящийся считается безработным и за ним сохраняется установленная в отделе распределения рабочей силы очере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6. Подвергавшийся испытанию и не принятый окончательно на работу может обжаловать непринятие в профессиональный союз, членом которого он со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7. Профессиональный союз, если признает указанную в предыдущей статье жалобу основательной, вступает в переговоры с учреждением или лицом, отказавшим трудящемуся в предоставлении постоянной работы, о принятии на работу жалобщ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8. В случае безрезультатности указанных в ст. 37 переговоров, дело переходит в местный отдел труда, решение которого признается окончательным и дальнейшему обжалованию не подл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9. Отдел труда может обязать лицо или учреждение, неосновательно отказавшее трудящемуся в принятии на постоянную работу, впредь предоставить трудящемуся работу и, кроме того, присудить означенное лицо или учреждение к уплате трудящемуся вознаграждения по тарифу за весь период времени с момента лишения работы до момента предоставления работы на основании постановления отдела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V</w:t>
      </w:r>
    </w:p>
    <w:p>
      <w:pPr>
        <w:pStyle w:val="Normal"/>
        <w:rPr/>
      </w:pPr>
      <w:r>
        <w:rPr/>
        <w:t xml:space="preserve">О переводе и увольнении трудя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0. Перевод трудящихся во всех предприятиях, учреждениях и хозяйствах, применяющих чужой труд за вознаграждение, может происходить только в интересах дела и на основании постановления соответствующего органа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равило настоящей статьи не распространяется на случай работы у частных лиц, применяющих чужой труд за вознаграждение, если труд применяется в формах, указанных в ст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1. Перевод трудящегося на другую работу в пределах предприятия, учреждения или хозяйства, где трудящийся работает, производится по постановлению органов управления предприятием, учреждением или хозяйством, где трудящийся рабо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2. Перевод, сопровождающийся перемещением трудящегося в другое учреждение, предприятие или хозяйство, расположенное в той же или иной местности, производится соответственным органом управления ведома отдела распределения рабочей си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3. Постановление указанного в ст. 40 органа управления о переводе может быть заинтересованными лицами или организациями обжаловано в соответственный Отдел Труда (местный или областн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4. Решение отдела труда по вопросу о переводе может быть сторожами обжаловано соответственно в областной отдел труда или в Народный Комиссариат Труда, решение которых по спорному вопросу является окончательным и дальнейшему обжалованию не подл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5. Для исполнения срочных общественно-необходимых работ, если не находится достаточного количества лиц, желающих добровольно эти работы выполнять, областной отдел труда по соглашению с соответствующим профессиональным объединением, с утвержденная Народного Комиссариата Труда, может постановить о переводе целой группы трудящихся из организации, где они работают, в другую организацию, расположенную в той же или в иной ме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6. Увольнение трудящегося от работы в предприятии, учреждении или хозяйстве, где он в данный момент свой труд применяет, допускается в следующих случа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вследствие полной или частичной ликвидации .данного учреждения, предприятия или хозяйства, либо при упразднении отдельных обязанностей или рабо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вследствие приостановки работ на срок более месяц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вследствие истечения срока или выполнения работы, если работа носила временный характе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) в случае явной непригодности к работе, по специальному постановлению органов управления предприятием, учреждением или хозяйством, с согласия соответствующей профессиональной орган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) по желанию самого трудя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7. О предстоящем увольнении по основаниям, указанным в п. "а", "б" и "г" ст. 46, орган управления учреждением, предприятием или хозяйством, где трудящийся применяет свой труд, или лицо, у которого трудящийся работает, за 2 недели до увольнения предупреждает трудящегося, извещая одновременно местный отдел распределения рабочей си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8. Трудящийся, увольняемый по основаниям, указанным в п. "а", "б" и "г" ст. 46, считается безработным с момента предупреждения и занимает очередь в списках отдела распределения рабочей силы, продолжая выполнять свои обязанности до истечения указанного в предыдущей статье двухнедельного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9. Постановление об увольнении по основаниям, указанным в п. "а", "б" и "г" ст. 46, может быть заинтересованными лицами обжаловано в местный отдел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0. Решение местного отдела труда по вопросу об увольнении может быть сторонами обжаловано в областной отдел труда, решение которого по спорному вопросу является окончательным и дальнейшему обжалованию не подл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1. Добровольному оставлению работы (п. "д" ст. 46) в предприятии, учреждении или хозяйстве должна предшествовать проверка оснований ухода, производимая соответствующим органом рабочего самоуправления (фабрично-заводским или тому подобным комитет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равило настоящей статьи не распространяется на случай оставления трудящимся работы у частного лица, применяющего чужой труд за вознаграждение, если труд применяется в формах, указанных в ст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2. Если орган рабочего самоуправления (фабрично-заводский и тому подобный комитет), ознакомившись с причинами оставления работы, найдет их неосновательными, трудящийся обязан продолжать работу, но может обжаловать постановление органа рабочего самоуправления в соответствующий профессиональный сою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3. При самовольном оставлении работы, вопреки постановлению ст. 52, трудящийся лишается права регистрации в отделе распределения рабочей силы в течение одной 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4. О всяком оставлении работы трудящимся учреждения и. лица, применяющие труд за вознаграждение, обязаны сообщать местному отделу распределения рабочей силы и профессиональному союзу, членом которого трудящийся состоит, с указанием времени и причины оставлени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VI</w:t>
      </w:r>
    </w:p>
    <w:p>
      <w:pPr>
        <w:pStyle w:val="Normal"/>
        <w:rPr/>
      </w:pPr>
      <w:r>
        <w:rPr/>
        <w:t xml:space="preserve">О вознаграждении за тру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5. Размер вознаграждения, получаемого трудящимися за работу в предприятиях, учреждениях и хозяйствах, применяющих, чужой труд, подробные условия и порядок его выдачи определяются тарифами, вырабатываемыми для каждого рода труда в порядке, указанном в ст. 7—9 настоящего Код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6. При установлении тарифных норм учреждения, их вырабатывающие, не должны отступать от постановлений настоящего раздела Кодекса законов о тр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7. Учреждения, вырабатывающие тариф, при установлении норм вознаграждения распределяют всех трудящихся данной профессии по группам и категориям, устанавливая для каждой группы и категории определенный размер вознагра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8. Размер определяемого тарифным положением вознаграждения, во всяком случае, не может быть ниже прожиточного минимума, устанавливаемого Народным Комиссариатом Труда для населения каждой местности Российской Социалистической Федеративной Советской Республики и публикуемого в Собр. Узак. и Распор. Рабоче-Крестьянского Прав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9. При определении размера вознаграждения для каждой группы и категории принимаются во внимание: тяжесть труда, опасность условий, в которых труд производится, сложность и точность производимой работы и степень самостоятельности и ответственности за ее выполнение, требуемая для ее выполнения степень обученности и опы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0. Вознаграждение каждого трудящегося определяется зачислением его в определенную группу и катего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1. Распределение трудящихся по группам и категориям в пределах каждой отрасли труда производится специальными расценочными комиссиями, местными и центральными, образуемыми при соответствующих профессиональных организ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орядок деятельности расценочных комиссий определяется Народным Комиссариато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2. Тарифным положением определяется размер вознаграждения за работу в течение нормального рабочего дня или за сдельные работы и особо указывается размер вознаграждения за сверхурочные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3. Вознаграждение за сдельные работы определяется из расчета поденной тарифной платы, разделенной на количество предметов, являющееся нормой вырабо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4. Размер устанавливаемого за сверхурочные работы вознаграждения не может быть выше полуторного размера нормального вознагра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5. Кроме вознаграждения за сверхурочные работы в той же или иной отрасли труда не допускается никакое дополнительное (сверх норм, установленных для данной группы и категории) вознаграждение трудящихся, под каким бы предлогом и в какой бы форме оно ни производилось и не зависимо от того, производится ли выдача его в одном и том же или в разных местах применения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6. Лица, применяющие свой труд в нескольких местах, обязаны заявить, в каком из мест применения труда они желают получать вознагра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7. Лица, вопреки постановлению ст. 65 получающие дополнительное вознаграждение, отвечают в уголовном порядке, как за обман, а полученное сверх нормального вознаграждение подлежит вычету из будущего вознагра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8. Из вознаграждения, получаемого трудящимся, допускается удержание полученного вопреки постановлению ст. 65 дополнительного вознаграждения и вознаграждения, заработанного трудящимся во время отпуска (ст. 111), а также производство вычетов за прог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9. Никакие иные, кроме указанных в. ст. 68, удержания и вычеты, в какой бы форме и под каким бы предлогом они ни производились, безусловно не допуск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0. Выдача вознаграждения не может предшествовать производству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1. Если работа носит постоянный характер, то выдача вознаграждения должна производиться периодически, но не реже, чем каждые 2 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ознаграждение за временную работу и за труд в форме выполнения отдельной, определенной работы, если эти работы длятся менее двух недель, производится немедленно по окончании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2. Уплата вознаграждения производится деньгами или натурой (предоставлением помещения для жилья, продовольствием, продукт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3. На производство уплаты вознаграждения натурой должно последовать разрешение местного отдела труда, устанавливающего расценку при участии соответствующего профессионального сою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Устанавливаемая расценка не должна расходиться с нормами стоимости, выработанными соответствующими учреждениями Советской власти (оценочными комиссиями Народного Комиссариата Продовольствия и земельно-жилищного отдела, комитетами цен и т. 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4. Уплата вознаграждения должна производиться в рабоч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5. Уплата вознаграждения должна производиться в месте совершени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6. Трудящийся получает вознаграждение только за действительно произведенную работу. Если неисполнение работы в течение рабочего дня было вызвано причинами, от трудящегося не зависящими (просто случайный или по вине администрации), то вознаграждение уплачивается за предоставление труда для исполнения принятой на себя работы и размер его должен соответствовать при поданной работе поденным тарифным ставкам, а при сдельной работе — среднему дневному заработку данного трудя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7. Вознаграждение сохраняется за трудящимся во время пользования отпуском (ст. 106 и 10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8. Во время болезни трудящегося причитающееся ему вознаграждение выдается в форме пособия, уплачиваемого больничными кас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орядок уплаты пособия определяется правилами, при сем прилагаем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9. Безработные получают пособие из фонда безраб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равила о безработных и получаемом ими пособии при сем прилаг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0. Каждый трудящийся обязан иметь трудовую книжку, в которую заносятся отметки о произведенных им работах и полученных вознаграждениях и пособ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равила о трудовых книжках для трудящихся при сем прилаг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VII</w:t>
      </w:r>
    </w:p>
    <w:p>
      <w:pPr>
        <w:pStyle w:val="Normal"/>
        <w:rPr/>
      </w:pPr>
      <w:r>
        <w:rPr/>
        <w:t xml:space="preserve">О рабочем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1. Рабочее время регулируется правилами, устанавливаемыми в тарифах, вырабатываемых для каждого роде труда в порядке указанием в ст. 7 — 9 настоящего Код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2. При установлении правил о рабочем времени учреждения, их вырабатывающие, не должны отступать от постановлений настоящего раздела Кодекса Законов о Тр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3. Нормальным рабочим временем признаётся время; установленное для производства данной работы тарифны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4. Продолжительность нормального рабочего времени каждого трудящегося не может превышать 8-ми дневных или 7-ми ночных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5. Продолжительность нормального рабочего времени каждого трудящегося не может превышать 6 часов: а) для лиц, не достигших 18-летнего возраста, и б) в отраслях труда, особо тяжких и неблагоприятных для здоровья (примечание к ст. 14 настоящего Кодек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6. В течение нормального рабочего времени трудящимся должен быть предоставляем перерыв для отдыха и принятия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7. Машины, привода и станки на время перерыва должны быть останавливаемы, кроме случаев, когда остановка их невозможна по техническим условиям или когда они служат для вентиляции, водоотлива, освещения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8. Время перерыва, установленного статьей 86, не включается в счет рабоче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9. Перерыв должен иметь место не позднее как через 4 часа после начала работы и продолжительность его не может быть меньше 1/2 часа и больше 2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Для работниц, кормящих ребенка грудью, должны быть установлены дополнительные перерывы через каждые три часа не менее, чем на 1/2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0. Трудящиеся располагают временем перерыва по своему усмотрению. В частности им предоставляется на время перерыва отлучаться от места производства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1. Если характер работы таков, что для производства ее требуется время, превышающее нормальный рабочий день, установленный для данной отрасли труда, то для выполнения ее могут быть привлекаемы 2 и более смены трудя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2. При сменной работе, каждая рабочая группа должна производить работу в течение нормального рабочего времени; замена одной группы трудящихся другой группой должна происходить в часы, определенные правилами внутреннего распорядка и без нарушения нормального хода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3. Работа сверх нормального рабочего времени (сверхурочная работа), по общему правилу,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4. Сверхурочные работы допускаются в следующих исключительных случа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при производстве работ, необходимых для предотвращения общественных бедствий и опасностей, грозящих существованию Советского строя и жизни люд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при производстве общественно-необходимых работ по водоснабжению, освещению, канализации и транспорту, для устранения случайных или неожиданных обстоятельств, нарушивших их правильное функционир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при необходимости закончить начатую работу, которая вследствие непредвиденной и случайной задержки, по техническим условиям производства, не могла быть закончена в нормальное рабочее время если прекращение этой работы может повлечь за собой порчу материалов и маш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) при производстве временных работ по ремонту и восстановлению механизмов или сооружений в тех случаях, когда расстройство таковых вызывает прекращение работы значительного количества трудя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5. В случае, предусмотренном в п. "в" ст. 94, сверхурочная работа может быть допущена только с согласия соответствующего профессионального сою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6. На производство сверхурочных работ в случае, указанном в п. "г" ст. 94, кроме установленного предшествующей статьей разрешения, должно последовать дозволение местной инспекции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7. К производству, сверхурочных работ безусловно не допускаются все-лица женского пола, а из лиц мужского пола, не достигшие 18-летне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8. Время, потраченное каждым трудящимся на производство сверхурочной работы в течение двух суток подряд, не должно превышать 4-х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9. Не допускается производство сверхурочных работ для возмещения времени, потерянного вследствие опоздания трудящегося н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0. О каждой сверхурочной работе, произведенной трудящимся, должно быть отмечено в его трудовой книжке, с указанием размера вознаграждения, полученного им за производство сверхуроч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1. Общее количество дней, когда в отделениях предприятий, учреждений или хозяйств производятся сверхурочные работы, в течение года не должно превышать 50-ти дней, причем в счет дней включаются и те дни, в которые сверхурочные работы в соответственном отделении производил хотя бы один рабоч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2. В каждом предприятии, учреждении и хозяйстве должна вестись специальная книга для записи произведенных в нем сверхуроч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3. Всем трудящимся должен быть предоставлен еженедельный непрерывный отдых, продолжительностью не менее 42-х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4. Работа не производится в особо установленные праздничные 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равила о праздничных днях и о днях еженедельного отдыха при сем прилаг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5. Накануне дней отдыха нормальный рабочий день всех трудящихся сокращается на 2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равило настоящей статьи не распространяется на учреждения и предприятия, где продолжительность рабочего дня не превышает 6-ти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6. Всем трудящимся, проработавшим непрерывно не менее 6-ти месяцев, независимо от того, производилась ли работа в одном и том же или в различных предприятиях, учреждениях и хозяйствах, должен быть предоставлен двухнедельный отпу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7. Всем трудящимся, проработавшим непрерывно не менее одного года, независимо от того, производилась ли работа в одном и том же или в различных предприятиях, учреждениях или хозяйствах должен быть предоставлен месячной отпу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Ст. 106 и 107 вступают в силу с 1 января 19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8. Пользование отдухами может происходить течение всего года, но не должно, нарушь нормального хода работ в предприятиях учреждениях или хозяй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9. Время, порядок, очередь пользования отпускав должны быть установлены по соглашение между органами управления предприятием, учреждением или хозяйством и органами самоуправления трудящихся (фабрично-заводскими и тому подобными комитет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0. Производство платной работы во время отпуска вос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1. Из вознаграждения трудящегося, производившего платную работу во время отпуска, удерживается сумма заработанного им во время от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2. Отпуском не считается отлучка трудящегося д места работы вызванная экстренными обстоятельствами и производимая с разрешения руководителя работ; пропущенное вследствие таких отлучек рабочее время не подлежит вознаграж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VIII</w:t>
      </w:r>
    </w:p>
    <w:p>
      <w:pPr>
        <w:pStyle w:val="Normal"/>
        <w:rPr/>
      </w:pPr>
      <w:r>
        <w:rPr/>
        <w:t xml:space="preserve">Об обеспечении надлежащей производительности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3. В целях обеспечения надлежащей производительности труда на всех трудящихся в предприятиях, учреждениях и хозяйствах (государственных, общественных или частных), применяющих чужой труд за вознаграждение и в форд организованного сотрудничала и на органы управления указанные предприятиями, учреждениями и хозяйствами возлагается обязанность точного соблюдения предписаний настоящего раздела Кодекса о норма, выработки, о нормальной производительности и о правилах внутреннего рас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4. Каждый трудящийся в течение нормального рабочего дня и при нормальных условиях должен выполнить количество работы не меньше нормы выработки, установленной для категории и группы, в которую трудящийся зачис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Нормальными, в смысле настоящей статьи условиями призн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исправное состояние машин, станков и приспособл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своевременная подача материалов и инструментов необходимых для выполнения рабо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надлежащее качество материалов и инструмен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) надлежащее гигиеническое и санитарное оборудование помещения, где производится рота (должное освещение, отопление и т. 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5. Установление норм выработки для трудящиеся каждой профессии и определение норм выработки для трудящихся отдельных групп и категорий производите расценочными комиссиями при соответствующих профессиональных организациях (ст. 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6. При определении норм выработки расценочная комиссия принимает во внимание количество изделий, вырабатываемое обычно трудящимся данной профессии, группы и категории в течение нормального рабочего дня и при нормальных технически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7. Установленные расценочной комиссией нормы выработки утверждаются соответствующим отделом труда при участии Совета Народн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8. Трудящийся, систематически вырабатывающий изделий меньше установленной нормы выработки, может быть, по постановлению соответствующей расценочной комиссии, переведен на другую работу той же группы и категории или же переведен в низшую группу или категорию с соответственным понижением вознагра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остановление о переводе в низшую группу или категорию с понижением вознаграждения может быть трудящимся обжаловано в местный отдел труда и далее в областной отдел труда, решение которого является окончательным и дальнейшему обжалованию не подл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9. Если недостижение нормы выработки является следствием недобросовестности или грубой небрежности трудящегося, он может быть уволен в порядке, указанном в п. "г" ст. 46, без предупреждения за две недели до увольнения (ст. 4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0. Высшему Совету Народного Хозяйства совместно с Народным Комиссариатом Труда предоставляется в исключительных случаях объявлять об общем понижении или повышении норм выработки и производительности для всех трудящихся и для всех предприятий, учреждений и хозяйств определен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1. Надлежащая производительность труда обеспечивается помимо соблюдения указанных в настоящем разделе постановлений о нормах выработки и о нормах производительности предприятий, учреждений и хозяйств также и правилами внутреннего рас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2. Правила внутреннего распорядка в советских учреждениях устанавливаются органами Советской власти и утверждаются Народным Комиссариатом Труда или его местными отде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3. Правила внутреннего распорядка для предприятий и хозяйств советских, национализированных, общественных и частных вырабатываются профессиональными союзами и утверждаются соответствующими Отделами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4. Правила внутреннего распорядка должны содержать в, себе ясные, точные и по возможности исчерпывающие указ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на общие обязанности всех трудящихся (бережное обращение с вверенными материалами и орудиями труда, подчинение указаниям руководителей относительно исполнения работ, соблюдение установленной нормы рабочего времени и т. д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на специальные обязанности трудящихся данной отрасли производства (осторожное обращение с огнем при работе в предприятиях, занятых обработкой легко воспламеняющихся материалов, соблюдение особой опрятности при работе в предприятиях, изготовляющих пищевые продукты, и т. п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на пределы и порядок ответственности за нарушение указанных в п. "а" и "б" обяза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5. Наблюдение за исполнением правил внутреннего распорядка возлагается в Советских учреждениях на ответственных руководителей эти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6. Наблюдение за исполнением правил внутреннего распорядка в предприятиях и хозяйствах Советских, национализированных, общественных и частных возлагается на органы самоуправления трудящихся (фабрично-заводские и тому подобные комите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X</w:t>
      </w:r>
    </w:p>
    <w:p>
      <w:pPr>
        <w:pStyle w:val="Normal"/>
        <w:rPr/>
      </w:pPr>
      <w:r>
        <w:rPr/>
        <w:t xml:space="preserve">Об охране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7. Охрана жизни, здоровья и труда лиц, занятых какою бы то ни было хозяйственной деятельностью, возлагается на инспекцию труда, на технических инспекторов и на представителей санитарного над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8. Инспекция труда находится в ведении Народного Комиссариата Труда и его местных органов (Отделов Труда) и состоит из выборных инспекторов (инспектрис)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9. Инспектора (инспектрисы) труда избираются советами профессиональных сою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. Порядок избрания инспекторов (инспектрис) труда определяется Народным Комиссариато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I. При отсутствии в районе совета профессиональных союзов, местный отдел труда созывает конференцию из представителей профессиональных организаций, которая и избирает инспекторов (инспектрис)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0. Органы инспекции труда осуществляют возложенные на них задачи по охране жизни и здоровья трудящихся, наблюдая за проведением в жизнь постановлений настоящего Кодекса, декретов, инструкций, распоряжений и других актов Советской власти, направленных на охрану жизни и здоровья трудящихся м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1. Для осуществления указанных в ст. 130 целей органы инспекции тру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посещают во всякое время дня и ночи все промышленные заведения своего района и все места, где происходит работа, а также и все существующие при заведении учреждения для рабочих (квартиры, больницы, ясли, бани и проч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требуют от заведующих предприятиями и хозяйствами, а в предприятиях и хозяйствах, где в управлении принимают участие выборные органы трудящихся (фабрично-заводские комитеты и т. п.), то и от этих органов, объяснений, представления всех необходимых книг, документов и свед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привлекают к работе по надзору представителей выборных организаций, служащих, а равно и лиц администрации (заведующих, мастеров, смотрителей, десятников и т. п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) привлекают к уголовной ответственности за несоблюдение постановлений настоящего Кодекса, декретов, инструкций, распоряжений и других актов Советской власти, направленных на охрану жизни и здоровья трудящ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) принимают участие в работах профессиональных союзов и фабрично-заводских комитетов в целях выяснения условий труда как в отдельных предприятиях, так и в целых отраслях промыш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2. Помимо мер, указанных в предыдущей статье, органы инспекций труда вправе принимать экстренные меры к устранению условий, угрожающих жизни и здоровью рабочих, хотя бы принятие указанных мер и не было предусмотрено специальным законом или постановлением, инструкцией либо распоряжением Народного Комиссариата Труда или местного отдела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О принятых в порядке, указанном в настоящей статье, чрезвычайных мерах охраны жизни и здоровья трудящихся органы инспекции труда немедленно извещают местный отдел труда, от которого зависит оставить в силе или отменить их распоря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3. Подробные постановления об объеме и порядке деятельности органов инспекции труда устанавливаются инструкциями и распоряжениями, издаваемыми Народным Комиссариато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4. Наблюдение за точным применением и исполнением распоряжений, правил и обязательных постановлений по технике безопасности принадлежит техническим инспекто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5. Технические инспектора из числа специалистов-техников назначаются местными отделами труда и в пределах своей компетенции выполняют все обязанности, предписанные статьей 131 настоящего Кодекса инспектора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6. Технические инспектора в деятельности своей руководствуются, кроме общих постановлений, распоряжений и инструкций Народного Комиссариата Труда, также указаниями, исходящими от технического подотдела местного отдела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7. Деятельность органов санитарного надзора определяется указаниями, исходящими от Народного комиссариата здравоохранения, по соглашению с Народным Комиссариато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ст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О ПОРЯДКЕ УСТАНОВЛЕНИЯ НЕТРУДОСПОСОБ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Нетрудоспособность лиц устанавливается: освидетельствованием, производимым бюро врачебной экспертизы при общегородских районных и областных общестраховых кассах, а также при кассах страхования от несчастных случаев или при заменяющих их учрежд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В случае невозможности образования бюро врачебной экспертизы при соответствующей страховой кассе бюро экспертизы может быть образовано при медико-санитарном отделе местного Совета депутатов, но в деятельности своей должно руководствоваться общими указаниями и инструкциями страховых к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) В состав бюро экспертизы входят: а) врачи-специалисты,, в числе не менее 3-х, б) представители правления кассы, в) санитарные техники по назначению правления кассы, г) представители профессиональных сою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Врачи-специалисты, входящие в состав бюро экспертизы, приглашаются медико-санитарным отделом кассы, по соглашению с правлением кассы, преимущественно из числа врачей больничных касс и утверждаются в должности делегатским собранием к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) При освидетельствовании в заседании врачебной комиссии могут присутствовать те, от кого исходит ходатайство об освидетельств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) Дело об установлении нетрудоспособности может быть возбуждено любым лицом и учреж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) Заявления об освидетельствовании подаются в соответствующую страховую кассу по местожительству лица, об освидетельствовании коего возбуждено ходата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) Освидетельствование производится в специально отведенном помещении соответствующей страховой к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Если доставление подлежащего освидетельствованию в помещение страховой кассы ввиду его болезненного состояния будет признано неудобным, освидетельствование производится по местожительству свидетельству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) О дне, часе и месте заседания бюро врачебной экспертизы соответствующая страховая касса извещает каждое лицо, подлежащее освидетельствованию в данном заседании бюро эксперт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) Бюро врачебной экспертизы предоставляется при освидетельствовании пользоваться всеми приемами, принятыми в медицине для установления факта утраты трудо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) Заседанию бюро врачебной экспертизы ведется подробный протокол, а о результатах освидетельствования составляется акт за подписью всех членов бю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) Подвергшемуся освидетельствованию и признанному утратившим трудоспособность бюро врачебной экспертизы выдает свиде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Копия выданного свидетельства остается в делах бю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) Как в акте, так и в свидетельстве должно быть указано, является ли утрата трудоспособности постоянной или временной. Если утрата трудоспособности является временной, то в акте и свидетельстве должно содержаться указание на то, в какой срок должно быть произведено вторичное переосвидетельств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) В случаях признания утраты трудоспособности соответствующая страховая касса о состоявшемся признании извещает отдел социального обеспечения при местном Совете депутатов, указывая имя, фамилию, местожительство лица, утратившего трудоспособность, и характер утраты трудоспособности (временная или постоянная утрата трудоспособ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) Постановление бюро экспертизы о признании или непризнании утраты трудоспособности может быть обжаловано заинтересованными лицами в Народный Комиссариат Здравоох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4) От Народного Комиссариата Здравоохранения зависит оставить жалобу без последствий или распорядиться о переосвидетельствовании лица в новом составе бюро эксперт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5) Решение бюро экспертизы в новом составе считается окончательным и дальнейшему обжалованию не подл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6) Переосвидетельствование для признания восстановления трудоспособности производится в том же порядке, как и первоначальное освидетельствование, и с соблюдением постановлений статей настоящих пр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7) Экспертизы застрахованных производятся за счет соответствующей страховой кассы. Расход по экспертизе незастрахованных ложится на соответствующее предприятие, учреждение или хозя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8) Народному Комиссариату Труда предоставляется, по мере надобности, изменять и дополнять настоящие правила о порядке освидетельствования нетрудо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ст.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О ВЫДАЧЕ ПОСОБИЙ ТРУДЯЩИМСЯ ВО ВРЕМЯ ИХ БОЛЕ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Каждый трудящийся во время его болезни получает пособие и врачебную помощь от местной больничной кассы, участником которой он со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. Одновременно можно состоять участником только одной больничной к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I. Лицо, заболевшее вне района действия той местной больничной кассы, участником которой оно состоит, получает пособие от той местной больничной кассы, в районе действия которой оно во время болезни проживает, но при этом все расходы производятся за счет кассы, участником которой данное лицо со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Денежные пособия по случаю болезни выдаются больничными кассами с первого дня болезни участника кассы по день выздоровления, исключая те дни, в которые он работал и, следовательно, получал вознаграждение от того предприятия, учреждения или хозяйства, сотрудником которого он со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Пособия по случаю болезни выдаются в размере вознаграждения, установленного для трудящегося соответственной группы и катег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. Принадлежность к той или иной группе и категории устанавливается местной больничной кассой через отдел распределения рабочей силы и профессиональные сою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I. Размер пособий для беременных и рожениц устанавливается особыми постановлениями Народного Комиссариата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II. Народному Комиссариату Труда предоставляется в особо исключительных случаях понижать размеры выдаваемых пособий до пределов прожиточного минимума, установленного для данной ме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Помимо денежных пособий больничные кассы бесплатно оказывают больным участникам касс и врачебную помощь во всех видах (первоначальную помощь, амбулаторное лечение, лечение на дому, санаторное и курортное лечение и т. 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Для предоставления врачебной помощи всякая местная больничная касса самостоятельно, или совместно с другими местными кассами, может устраивать и содержать собственные амбулатории, приемные покои, больницы и проч., а также входить в соглашение с отдельными врачами и учрежд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Средства местных больничных касс образу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из взносов от предприятий, учреждений и хозяйств, безразлично советских, общественных или частных, применяющих чужой труд за вознагражд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из пеней за просрочку взно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из доходов от имуществ касс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) из случайных по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Средства местных больничных касс образуют единый фонд страхования от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 Размер взносов в местные больничные кассы от предприятий, учреждений и хозяйств, пользующихся чужим трудом за вознаграждение, периодически определяется Народным Комиссариато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. Если означенные взносы не поступают в срок, указанный местными больничными кассами, то они принудительно взыскиваются местным отделом труда, причем помимо основной суммы взимается в пользу больничной кассы еще пеня в размере 10% невнесенной в срок су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 II. Если просрочка в платеже взносов произошла по вине ответственных руководителей просрочившего предприятия, учреждения или хозяйства, то пеня взыскивается из личных средств этих послед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Постановления больничных касс могут быть в двухнедельный срок обжалованы отделу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ления отделов труда окончательны и дальнейшему обжалованию не подлеж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Народному Комиссариату Труда предоставляется, по мере надобности, изменять и дополнять настоящие правила о выдаче пособий трудящимся во время их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ст.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О БЕЗРАБОТНЫХ И О ВЫДАЧЕ ИМ ПОСОБ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Безработным признается всякий, обязанный трудовой повинностью гражданин Российской Социалистической Федеративной Советской Республики, зарегистрированный в местном отделе распределения рабочей силы как не имеющий работы по своей специальности, и за вознаграждение, установленное в соответствующем тариф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К безработным приравниваются также: а) получившие работу продолжающуюся не более двух недель (ст. 25 настоящего Кодекса), б) получившие работу не по своей специальности и исполняющие ее временно, до получения работы по своей специальности (ст. 29 и 30 настоящего Кодек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Правами безработных не пользуются: а) лица, вопреки постановлениям ст. 1, 24 и 29 настоящего Кодекса, уклоняющиеся от трудовой повинности и не принимающие предоставляемой им работы; б) лица, не зарегистрированные в местном отделе распределения рабочей силы в качестве безработных (ст. 21 Кодекса); в) лица, самовольно оставившие работу в течение срока, установленного в ст. 53 Код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Все указанные в ст. 1 и 2 настоящих правил лица имеют право на предоставление им постоянной (на срок, превышающий 2 недели) работы по их специальности, в порядке очереди, устанавливаемой для каждой специальности в списках отдела распределения рабочей си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Лица, указанные в ст. 1 и п. "б" ст. 2 настоящих правил, имеют право на получение пособия из местной кассы безраб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 Пособие безработным, указанным в ст. 1 настоящих правил, выдается в полном размере вознаграждения, причитающегося им, как трудящимся, занесенным расценочной комиссией в определенную, установленную соответствующим тарифом, группу, и категорию (ст. 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Народному Комиссариату Труда предоставляется в особо исключительных случаях понижать размер выдаваемых безработным пособий до пределов прожиточного минимума, установленного для данной ме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Пособие трудящимся, работающим не по специальности (п. "б" ст. 2 настоящих правил), выдается в размере разницы между вознаграждением, причитающимся им, как трудящимся, занесенным в определенную группу и категорию, и вознаграждением, фактически получаемым ими, если последнее меньше перв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Безработный, желающий воспользоваться правом на пособие, подает соответствующее заявление в местную кассу безработных, прилагая к не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регистрационную карточку местного отдела распределения рабочей силы и б) удостоверение расценочной комиссии о зачислении его в определенную группу и категорию трудя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. Выдаче пособия должны предшествовать проверка наличности безработицы и ее оснований и установление факта принадлежности безработного к той или иной группе и категории. Проверка производится местной кассой безработных при помощи отдела распределения рабочей силы и соответствующего профессионального сою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. При наличности уважительных причин местная касса безработных может отказать заявителю в выдаче пособ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. Об отказе в выдаче пособия местная касса безработных обязана сообщить заявителю в трехдневный с момента поступления заявления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. Постановления местной кассы безработных могут быть обжалованы заинтересованными лицами в двухнедельный срок в местный отдел труда, а постановления местного отдела труда — в областной отдел труда. Постановления областного отдела труда окончательны и дальнейшему обжалованию не подлеж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. Выдача пособия безработному начинается не ранее фактического оставления работы и не позднее четвертого дня безработ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4. Выдача пособий производится из фонда страхования безраб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5. Фонд страхования безработных образуется: а) из взносов, производимых всеми предприятиями, учреждениями и лицами, применяющими чужой труд за вознаграждение, б) из пеней и штрафов, налагаемых за несвоевременность взносов, в) из случайных по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6. Размер и порядок взимания указанных в ст. 15 настоящих правил взносов, пеней и штрафов устанавливается ежегодно специальным постановлением Народного Комиссариата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ст. 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О ТРУДОВЫХ КНИЖ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Все трудоспособные граждане Российской Социалистической Федеративной Советской Республики при зачислении их расценочными комиссиями профессиональных союзов в определенную группу или категорию (ст. 61 Кодекса) получают бесплатно трудовые кни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Форма трудовых книжек вырабатывается Народным Комиссариато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Каждый трудящийся при поступлении его на работу в предприятие, учреждение или хозяйство, применяющее чужой труд в форме организованного сотрудничества, предъявляет свою трудовую книжку органам управления предприятием, учреждением или хозяйством, а при поступлении на работу к частному лицу — этому последн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Копия трудовой книжки должна храниться у органов управления того предприятия, учреждения или хозяйства, где трудящийся в данный момент свой труд применяет, или у частного лица, у которого трудящийся рабо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Все выполненные трудящимся работы (в течение нормального рабочего дня, сдельные, сверхурочные) и все полученные им в качестве трудящегося суммы (вознаграждение деньгами или натурой, пособия из фонда безработных или из больничной кассы) должны быть заносимы в трудовую книж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В трудовую книжку должны заноситься также сроки отпусков, время прогулов и болезни, а также взыскания, налагаемые на трудящегося во время и по поводу его труд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Каждая запись в трудовой книжке должна быть датирована и подписана лицом, занесшим ее в книжку, и трудящимся (если он грамотный), который своей подписью удостоверяет правильность записан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В трудовой книжке указыв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имя, фамилия и время рождения владельца книж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название и адрес профессионального союза, к которому принадлежит трудящий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группа и категория, в которую трудящийся зачислен расценочной комисс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 При увольнении трудящегося трудовая книжка от него ни в коем случае не отбирается. При замене старой книжки новой, старая книжка должна быть оставлена у трудя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При утрате трудящимся своей трудовой книжки, ему должна быть выдана другая с возобновлением всех бывших в утерянной книжке записей, но в этом случае с утерявшего книжку может быть взыскана плата в размере, установленном правилами внутреннего рас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Трудящийся обязан предъявлять свою трудовую книжку по требован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уполномоченных органов того предприятия, учреждения или хозяйства, где он работа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отдела распределения рабочей си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профессионального союз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) органов рабочего контроля и охраны тру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) страховых касс или заменяющих их орг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ст. 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ОБ ЕЖЕНЕДЕЛЬНОМ ОТДЫХЕ И О ПРАЗДНИЧНЫХ ДН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Во всех отраслях труда устанавливается день еженедельного отды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День еженедельного отдыха определяется Народным Комиссариатом Труда по соглашению с Высшим Советом Народного Хозяйства и Всероссийским Советом Профессиональных Сою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Об установленных, в указанном в ст. 2 настоящих правил порядке, днях отдыха Народный Комиссариат Труда производит публикацию в Известиях Всероссийского Центрального Исполнительного Комитета Советов, в Собрании Узаконений и Распоряжений Рабоче-Крестьянского Прав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Соблюдение установленных еженедельных дней отдыха обязательно для всех трудящихся, кроме занятых в указанных в ст. 6 настоящих правил предприятиях, но местному отделу труда, по соглашению с местным советом профессиональных союзов, в зависимости от особых местных условии и состава населения, предоставляется установить для отдельных местностей и для отдельных предприятий или групп их иные дни отды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При установлении дня отдыха для трудящихся в учреждениях и предприятиях торговых, трудящиеся каждой отрасли торговли разбиваются на группы, и для каждой группы устанавливается особый, не совпадающий с днем отдыха другой группы, еженедельный день отды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 В предприятиях, деятельность которых по характеру своему является непрерывной, работа может производиться в общеустановленные дни отдыха, а взамен общеустановленных дней отдыха определяются особые выходные дни для каждой группы трудя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чание. Порядок пользования выходными днями устанавливается указанными в ст. 4 настоящих правил учрежд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Производство работы воспрещается в следующие праздничные дни, посвященные воспоминаниям об исторических и общественных событи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) 1 января — Новый го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22 января — день 9 января 1905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12 марта — день низвержения самодержав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) 18 марта — день Парижской Комму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) 1 мая — день Интернациона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е) 7 ноября — день Пролетарской Револю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Местные советы профессиональных союзов, с согласия Народного Комиссариата Труда, могут устанавливать, помимо вышеуказанных, особые дни отдыха, но не свыше 10 в году, согласуя эти дни отдыха с обычными для большинства населения данной местности праздниками, заранее опубликовывая таковые во всеобщее сведение, при том непременном, однако, условии, чтобы такие дни отдыха не оплачи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1:00Z</dcterms:created>
  <dc:creator>User</dc:creator>
  <dc:description/>
  <cp:keywords/>
  <dc:language>en-US</dc:language>
  <cp:lastModifiedBy>User</cp:lastModifiedBy>
  <dcterms:modified xsi:type="dcterms:W3CDTF">2011-10-04T11:31:00Z</dcterms:modified>
  <cp:revision>1</cp:revision>
  <dc:subject/>
  <dc:title>КОДЕКС ЗАКОНОВ О ТРУДЕ </dc:title>
</cp:coreProperties>
</file>