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 приказа народного комиссара внутренних дел Г.И. Петровского о заложниках </w:t>
      </w:r>
    </w:p>
    <w:p>
      <w:pPr>
        <w:pStyle w:val="Normal"/>
        <w:rPr/>
      </w:pPr>
      <w:r>
        <w:rPr/>
        <w:t xml:space="preserve">4 сентября 19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Убийство Володарского, убийство Урицкого, покушение на убийство и ранение председателя Совета Народных Комиссаров Владимира Ильича Ленина, массовые десятками тысяч расстрелы наших товарищей в Финляндии, на Украине, и наконец на Дону, и в Чехославии, постоянно открываемые заговоры в тылу наших армий, открытое признание правых эсеров и прочей контрреволюционной сволочи в этих заговорах, и в то же время чрезвычайно ничтожное количество серьезных репрессий и массовых расстрелов белогвардейцев и буржуазии со стороны Советов показывает, что, несмотря на постоянные слова о массовом терроре против эсеров, белогвардейцев и буржуазии, этого террора на деле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аким положением должно быть решительно покончено. Расхлябанности и миндальничанью должен быть немедленно положен конец. Все известные местным Советам правые эсеры должны быть немедленно арестованы. Из буржуазии и офицерства должны быть взяты значительные количества заложников. При малейших попытках сопротивления или малейшем движении в белогвардейской среде должен применяться безоговорочно массовый расстрел. Местные Губисполкомы должны проявлять в этом направлении особую инициа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ы управления через милицию и чрезвычайные комиссии должны принять все меры к выяснению и аресту всех, скрывающихся под чужими именами и фамилиями лиц, с безусловным расстрелом всех замешанных в белогвардейской работе. 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л наших армий должен быть, наконец, окончательно очищен от всякой белогвардейщины и всех подлых заговорщиков против власти рабочего класса и беднейшего крестьянства. Ни малейших колебаний, ни малейшей нерешительности в применении массового террора. (..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5:00Z</dcterms:created>
  <dc:creator>User</dc:creator>
  <dc:description/>
  <cp:keywords/>
  <dc:language>en-US</dc:language>
  <cp:lastModifiedBy>User</cp:lastModifiedBy>
  <cp:lastPrinted>2011-10-03T16:56:00Z</cp:lastPrinted>
  <dcterms:modified xsi:type="dcterms:W3CDTF">2011-10-03T13:57:00Z</dcterms:modified>
  <cp:revision>1</cp:revision>
  <dc:subject/>
  <dc:title>Из приказа народного комиссара внутренних дел Г</dc:title>
</cp:coreProperties>
</file>