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ексонтаун – городок в округе Кэрролл, штат Мэриленд, не особенно крупный, но достаточно старый (был основан в 1798 году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эриленд – рабовладельческий штат, которому не дали выйти из состава Союза из-за того, что он граничит с округом Колумбия, а следовательно – находится в опасной близости от столицы Союза, Вашингтона. Перед войной в штате ввели военное положение и арестовали некоторых особо рьяных политиков, выступавших за отделен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не менее, симпатии жителей штата разделились: далеко не все поддерживали Союз. В выборах 1860 года только 2,5 % жителей штата проголосовали за Линкольна. В Джексонтауне, как правило, большинство зажиточных горожан поддерживают Союз, городская беднота и крупные землевладельцы – Конфедерац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ромышленных предприятий в Джексонтауне имеется швейная фабрика, принадлежащая семейству Каравэев. С начала войны она получила достаточно выгодный заказ от армии Союз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войны в городе был еще и литейный завод, но во время введения военного положения штата его владельца арестовали, а когда отпустили, он остановил производство и уехал в один из южных штатов. Часть уволенных работников уехала из Джексонтауна в поисках работы, часть осталась, преимущественно для того, чтобы пропивать иногда подворачивающиеся деньги в местном заведение «Бирхалле», которое содержат немецкие иммигрант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сказать, что «Бирхалле» является камнем преткновения для местного священника, Генриха Арнольда, который безуспешно добивается его закры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ссис Марта Арнольд Тальбот и мисс Лиз Шиллер, сестра и племянница преподобного Арнольда организовали в городе женский комитет «Дочери Союза» и с усердием стараются хоть как-то облегчить участь воинов Союза, сирот и прочих страдальце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тор О’Нил и его сестра Кэтрин тоже волнуются за своих прихожан. Так, они организовали вечернюю школу для бедных ирладнцев, но она, к сожалению, не пользуется большим успех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 начала войны капитан Дэн Джонсон пытается организовать местное ополчение, но безуспешно: мужчины города не поддерживатют его начин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в больнице св. Марии скончался главный врач, Натаниэль Крафт. В настоящее время больницу возглавляет Айзек Олдман, известный в округе врач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город стоит перед выбором, каким ему быть. Из-за неожиданной и скоропостижной кончины мэра, достопочтенного Эбенезера Стивенсона, в середине прошлого месяца на конец сентября были назначены выборы мэра. Были выдвинуты два кандидата – управляющий швейной фабрикой Каравэя Джейкоб Ротшильд и владелец плантации «Пурпурный ручей» Роберт Стюарт. Обязанности мэра в настоящее время исполняет его помощник Джеффри Макинтай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ходом выборов пристально следит как местная газета – «Джексонтаун Ньюс», так и окружная «Звезда Юга»: на время предвыборной кампании ее редактор, Морган Райт, приехал в город, чтобы быть в курсе всех событ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яя новость, всколыхнувшая город – массовый побег рабов с плантации «Пурпурный ручей», принадлежащей Роберту Стюарту. Побег произошел в начале недели, за поимку сбежавших негров мистер Стюарт назначил воз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городу ходит слух, что возможно вскоре мимо (а кто-то говорит, что и через) города пройдет железная дорога. Мнения жителей по поводу, будет она к добру или худу, также разделилис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9:00Z</dcterms:created>
  <dc:creator>User</dc:creator>
  <dc:description/>
  <cp:keywords/>
  <dc:language>en-US</dc:language>
  <cp:lastModifiedBy>User</cp:lastModifiedBy>
  <dcterms:modified xsi:type="dcterms:W3CDTF">2011-09-08T07:49:00Z</dcterms:modified>
  <cp:revision>2</cp:revision>
  <dc:subject/>
  <dc:title/>
</cp:coreProperties>
</file>