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 игру может быть допущен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одели холодного оружия (томагавки – метательные целиком из резины либо обычные с резиновой рабочей частью, ножи – из дерева \резины (метательные) \дюраля, офицерские сабли – дюраль, остальное по предварительному согласованию с мастером по боевк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дели огнестрельного оружия (любые спринговые пистолеты и ружья выглядящие в антураже стимпанка (по согласованию с мастером) либо вестерна, модели страйкбольного оружия (стационарно и только по предварительному одобрению мастера), а также модели газовых револьверов (некоторым персонажам предварительно заявившимся на роли стрелков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дели луков с натяжением тетивы не более 20 килограмм (стрелы должны быть обязательно качественно гуманизированы, что будет проверенно на их владельцах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 игру может быть допущен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одели холодного оружия (томагавки – метательные целиком из резины либо обычные с резиновой рабочей частью, ножи – из дерева \резины (метательные) \дюраля, офицерские сабли – дюраль, остальное по предварительному согласованию с мастером по боевк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дели огнестрельного оружия (любые спринговые пистолеты и ружья выглядящие в антураже стимпанка (по согласованию с мастером) либо вестерна, модели страйкбольного оружия (стационарно и только по предварительному одобрению мастера), а также модели газовых револьверов (некоторым персонажам предварительно заявившимся на роли стрелков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дели луков с натяжением тетивы не более 20 килограмм (стрелы должны быть обязательно качественно гуманизированы, что будет проверенно на их владельца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авила боевых взаимодейств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основном все взаимодействия между участниками игры являются условно-интуитивными, это означает, что с большего мы рассчитываем на честность игроков и их взаимоуважение друг к друг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евая система на игре предельно проста. Любое ранение отыгрывается так, как оно бы повлияло на вас в реальной жизни (учтите что пережить выстрел из револьвера отыграв тяжелое ранение еще возможно, однако если в вас выстрелили в упор из дробовика, то это уже совершенно другое дело)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Безопасность. Кроме всего прочего мы рекомендуем игрокам самостоятельно позаботиться о своей безопасности (хотя бы иметь при себе страйкбольные очки для защиты глаз от случайной пули). Так же мы не рекомендуем игрокам целиться в голову или наносить удары способные причинить реальные физические травмы другим игрокам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иртуальные взаимодействия </w:t>
      </w:r>
    </w:p>
    <w:p>
      <w:pPr>
        <w:pStyle w:val="Normal"/>
        <w:rPr/>
      </w:pPr>
      <w:r>
        <w:rPr/>
        <w:t>(медицина, магия, безумная наука, нелюди). Кроме обычных интуитивных боевых взаимодействий, на игре есть еще и несколько видов виртуального воздействия, разберем их поподробнее:</w:t>
      </w:r>
    </w:p>
    <w:p>
      <w:pPr>
        <w:pStyle w:val="Normal"/>
        <w:ind w:firstLine="708"/>
        <w:rPr/>
      </w:pPr>
      <w:r>
        <w:rPr>
          <w:b/>
        </w:rPr>
        <w:t>Медицина</w:t>
      </w:r>
      <w:r>
        <w:rPr/>
        <w:t xml:space="preserve"> – любой персонаж получивший ранение, может быть вылечен по ходу игры с помощью игровой медицины. Учтите, обычная даже современная медицина вряд ли быстро поставит на ноги человека получившего тяжелое проникающее ранение, поэтому на нашей игре введены несколько условностей. </w:t>
      </w:r>
      <w:r>
        <w:rPr>
          <w:b/>
        </w:rPr>
        <w:t>Перевязка</w:t>
      </w:r>
      <w:r>
        <w:rPr/>
        <w:t xml:space="preserve">, может спасти персонажа страдающего от легкого кровотечения или несильно раненого в руку (рана заживет за 1 час); перевязку может сделать любой персонаж имеющий в своем распоряжении несколько свободных минут и необходимые </w:t>
      </w:r>
      <w:r>
        <w:rPr>
          <w:u w:val="single"/>
        </w:rPr>
        <w:t>перевязочные материалы</w:t>
      </w:r>
      <w:r>
        <w:rPr/>
        <w:t xml:space="preserve">. </w:t>
      </w:r>
      <w:r>
        <w:rPr>
          <w:b/>
        </w:rPr>
        <w:t>Хирургическое вмешательство</w:t>
      </w:r>
      <w:r>
        <w:rPr/>
        <w:t xml:space="preserve">, может спасти жизнь персонажа получившего проникающее ранение в область груди или живота, операция длится не менее 10 минут в специально предназначенном для этого месте (необходим хотя бы стол), с использованием необходимых </w:t>
      </w:r>
      <w:r>
        <w:rPr>
          <w:u w:val="single"/>
        </w:rPr>
        <w:t>хирургических инструментов</w:t>
      </w:r>
      <w:r>
        <w:rPr/>
        <w:t xml:space="preserve">, а также </w:t>
      </w:r>
      <w:r>
        <w:rPr>
          <w:u w:val="single"/>
        </w:rPr>
        <w:t>донорской крови</w:t>
      </w:r>
      <w:r>
        <w:rPr/>
        <w:t xml:space="preserve"> или необходимых </w:t>
      </w:r>
      <w:r>
        <w:rPr>
          <w:u w:val="single"/>
        </w:rPr>
        <w:t>органов для трансплантации</w:t>
      </w:r>
      <w:r>
        <w:rPr/>
        <w:t xml:space="preserve"> (учтите, мы играем не совсем в «историю»); раны персонажа после операции полностью заживают через 1 час.</w:t>
      </w:r>
    </w:p>
    <w:p>
      <w:pPr>
        <w:pStyle w:val="Normal"/>
        <w:ind w:firstLine="708"/>
        <w:rPr/>
      </w:pPr>
      <w:r>
        <w:rPr>
          <w:b/>
        </w:rPr>
        <w:t>Магия</w:t>
      </w:r>
      <w:r>
        <w:rPr/>
        <w:t xml:space="preserve"> – магия на игре сделана по карточной системе, т.е. когда на игрока наложено заклинание он узнает об этом получив карту (с описанием эффекта заклинания) от игротехника-посредника, мастера либо самого колдуна.</w:t>
      </w:r>
    </w:p>
    <w:p>
      <w:pPr>
        <w:pStyle w:val="Normal"/>
        <w:ind w:firstLine="708"/>
        <w:rPr/>
      </w:pPr>
      <w:r>
        <w:rPr>
          <w:b/>
        </w:rPr>
        <w:t>Безумная наука</w:t>
      </w:r>
      <w:r>
        <w:rPr/>
        <w:t xml:space="preserve"> – представлена на игре некоторыми техническими изобретениями которые будут введены в самом начале (оружие гатлинга) либо будут созданы походу игры. С большего, эффекты «безумной науки» воздействуют либо на самого игрока использующего техническое изобретение либо (если изобретение используется на кого-то другого) как и магическое воздействие  имеет описание эффекта в карточке-сертификате. С более подробным списком технический приспособлений безумной науки вы сможете ознакомится в отдельном приложении.</w:t>
      </w:r>
    </w:p>
    <w:p>
      <w:pPr>
        <w:pStyle w:val="Normal"/>
        <w:ind w:firstLine="708"/>
        <w:rPr/>
      </w:pPr>
      <w:r>
        <w:rPr>
          <w:b/>
        </w:rPr>
        <w:t>Нелюди</w:t>
      </w:r>
      <w:r>
        <w:rPr/>
        <w:t xml:space="preserve"> – некоторые персонажи на игре могут игнорировать общие положения интуитивных правил (у них другая интуиция) и выживать даже при самых невероятных обстоятельствах. В основном к таким существам относятся различные </w:t>
      </w:r>
      <w:r>
        <w:rPr>
          <w:u w:val="single"/>
        </w:rPr>
        <w:t>ужасы мертвых земель</w:t>
      </w:r>
      <w:r>
        <w:rPr/>
        <w:t>, которых вы можете встретить за пределами города (подробное описание ужасов мертвых земель вы найдете в отдельном приложении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мерть и посмертие</w:t>
      </w:r>
    </w:p>
    <w:p>
      <w:pPr>
        <w:pStyle w:val="Normal"/>
        <w:rPr/>
      </w:pPr>
      <w:r>
        <w:rPr/>
        <w:t xml:space="preserve">Персонаж получивший ранения несовместимые с жизнью (например будучи акцентировано добит) отправляется в мастерский лагерь, где проведя некоторое время либо выходит в новой роли (рекомендуется иметь некоторые детали костюма для запасной роли) либо присоединяет к ужасам мертвых земель в качестве игротехника (если погибает уже не в первых раз). 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0:12:00Z</dcterms:created>
  <dc:creator>Zion</dc:creator>
  <dc:description/>
  <cp:keywords/>
  <dc:language>en-US</dc:language>
  <cp:lastModifiedBy>Александер</cp:lastModifiedBy>
  <dcterms:modified xsi:type="dcterms:W3CDTF">2011-08-29T10:45:00Z</dcterms:modified>
  <cp:revision>7</cp:revision>
  <dc:subject/>
  <dc:title>Правила игровых взаимодействий</dc:title>
</cp:coreProperties>
</file>