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«Vampire: the Masquerade – The Fall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</w:p>
    <w:p>
      <w:pPr>
        <w:pStyle w:val="Normal"/>
        <w:spacing w:before="0" w:after="0"/>
        <w:rPr/>
      </w:pPr>
      <w:r>
        <w:rPr/>
        <w:t>Информация об иг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есь и далее, при заполнении графы, удалите комментарии масте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тот номер, который планируете использовать во время игр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роживания/пребы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ро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имер, вампир-неонат, вампир-старейшина, кроссоверный персонаж, игротехник, роль на один день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ий стиль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имер, вас больше интересует игра в политику, квесты, экшен, загоны и личные переживания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для вас на ролевой игре является недопустимым или крайне нежелательным. Например, слишком реалистичный отыгрыш насилия или секса, использование личной информации об игроке в игровых целях, натурализм.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е ли вы предоставить квартиру или другое помещение в качестве игровой локаци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е ли вы использовать свой автомобиль во время игр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е ли вы помочь оружием или антуражем другим игрока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е ли фотографировать на игре, если для вашей роли это будет адекватно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еще можете помочь игр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ж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Эта форма только для неонатов и служителей вампиров. Игроки, претендующие на ключевые и альтернативные роли, не заполняют форму, а согласовывают ее в беседе с мастером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ам привычнее писать легенду рассказом, то вы можете не заполнять анкету, а прислать рассказ, но в котором мастер без труда отыщет ответы на все поставленные вопросы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не обязательные для заполнения граф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есь и далее, при заполнении графы, удалите комментарии маст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ище или псевдоним*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бывайте, что особенно распространены прозвища среди неформальных котерий Бруджа, Гангрел, Равнос, а псевдонимы среди Тореадор и Вент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тельны кланы Бруджа, Вентру, Тореадор, Тремер, Малкавиан, Носферату и каитифы. Возможны Гангрел и Равнос. Другие кланы обговариваются отдельн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рия или тусовка, с которой сильнее всего связан персонаж. Укажите как одну из завязанных на локации, так и более мелкую (например, «резиденция Князя, группа Шерифа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 и поко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у графу заполнит мастер, после согласования генеалогического дре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ытие*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шите, кем вы притворяетесь, если это кардинально отличается от общеизвестной информации, например, вы выдаете себя за члена другого клана или вовсе за смерт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, семья или почему это неизвестно, детские воспоминания, какое получили образование и кем работ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обстоятельства, сир; почему, по вашему мнению, были выбраны вы и почему этим кла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среди смер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лучилось с вами после становления? Была ли инсценирована ваша смерть? Или вы продолжаете совмещать ночное существование с жизнью среди люде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 опишите, какие грехи, связанные с вампирским существованием, вы совершали. Впадали ли в Безумие? Убивали ли людей из-за жажды? Ради сохранения Маскарада? Поддерживаете ли контакт с родственника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нешнее состояние близких вам людей (живы ли родители, друзья), видите ли вы их. Текущий род занятий и способ добычи денег. Убежище, актуальные проблемы. Мнение о себе и своем бытие: т.е. как ваш персонаж ныне относится к своему бытию вампиро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архетип из механик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архетип из механик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броде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, щедрость, верность, милосердие и пр. Можно использовать варианты из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mp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qu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или выбрать самом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по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, ярость, мстительность, чревоугодие и п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ность / Пу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е согласно механи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Если вы выбираете Путь, то объясните, почему и откуда у вас в голове такие мысли (учитель, книг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яльность тем или иным старейшинам и группировкам, друзья, товарищи и вра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отко опишите, как выглядит ваш персонаж в глазах других, используя описание внешности и общедоступной биограф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известен в городе как один из тех Бруджа, что были созданы при массовой волне становлений во время Второй Мировой. Его сельское происхождение и манеры долгое время натирали глаза идеалистам Совета, но он хорошо себя зарекомендовал как отличный боец, хорошо овладевший Могуществом и Стой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 редко появляется в пределах Элизиума и ведет себя довольно тихо, как зверь на чужой территории. На улицах его легко можно узнать по очень высокому росту, коротко стриженной голове, неизменным розовым очкам, байке и плейере – результатам приобщения к современн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хотя он кажется прост характером, опытные сородичи знают, что за эти годы он очень сильно поумнел и нашел множество союзников. Некоторые видят в нем будущего Князя го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 опишите психоз для Малкавиан, страсть для Тореадор, «что особенно злит» для Бруджа,  рацион для Вент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предпочтения в специализации, мастер заполнит самостоя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предпочтения. Например: больше информации на старте, сильнее кровь, больше способностей, денег, особые навык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ые пожелания по персонажу и стилю игры, которую я для вас подготовл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22:00Z</dcterms:created>
  <dc:creator>Admin</dc:creator>
  <dc:description/>
  <cp:keywords/>
  <dc:language>en-US</dc:language>
  <cp:lastModifiedBy>Николай Крылов</cp:lastModifiedBy>
  <dcterms:modified xsi:type="dcterms:W3CDTF">2011-08-10T17:53:00Z</dcterms:modified>
  <cp:revision>14</cp:revision>
  <dc:subject/>
  <dc:title/>
</cp:coreProperties>
</file>