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shd w:fill="C6D9F1" w:val="clear"/>
        <w:jc w:val="center"/>
        <w:rPr>
          <w:b/>
          <w:b/>
        </w:rPr>
      </w:pPr>
      <w:r>
        <w:rPr>
          <w:b/>
          <w:sz w:val="24"/>
        </w:rPr>
        <w:t>ОБЩЕЕ</w:t>
      </w:r>
    </w:p>
    <w:p>
      <w:pPr>
        <w:pStyle w:val="Normal"/>
        <w:jc w:val="both"/>
        <w:rPr/>
      </w:pPr>
      <w:r>
        <w:rPr/>
        <w:t xml:space="preserve">Поражаемая зона на игре полная (за исключением головы, шеи, кистей и паха). </w:t>
      </w:r>
    </w:p>
    <w:p>
      <w:pPr>
        <w:pStyle w:val="Normal"/>
        <w:jc w:val="both"/>
        <w:rPr/>
      </w:pPr>
      <w:r>
        <w:rPr/>
        <w:t>Кол-во хитов на старт игры у каждой расы-класса индивидуально (максимальное кол-во хитов у персонажа даже одетого в доспех не может быть более 5, кроме армии Артаса).</w:t>
      </w:r>
    </w:p>
    <w:p>
      <w:pPr>
        <w:pStyle w:val="Normal"/>
        <w:rPr/>
      </w:pPr>
      <w:r>
        <w:rPr/>
        <w:t>Доспехи добавляют хиты. Количество хитов определяется на чиповке перед игрой. Все оружие проходит допуск по гуманнизации.</w:t>
      </w:r>
    </w:p>
    <w:p>
      <w:pPr>
        <w:pStyle w:val="Normal"/>
        <w:rPr>
          <w:lang w:val="en-US"/>
        </w:rPr>
      </w:pPr>
      <w:r>
        <w:rPr/>
        <w:t>Щиты не разрушаются.</w:t>
      </w:r>
    </w:p>
    <w:p>
      <w:pPr>
        <w:pStyle w:val="Normal"/>
        <w:rPr/>
      </w:pPr>
      <w:r>
        <w:rPr>
          <w:b/>
          <w:bCs/>
          <w:u w:val="single"/>
        </w:rPr>
        <w:t>введем два определения для боевой/не боевой обстановки:</w:t>
      </w:r>
      <w:r>
        <w:rPr/>
        <w:br/>
        <w:br/>
      </w:r>
      <w:r>
        <w:rPr>
          <w:color w:val="000099"/>
        </w:rPr>
        <w:t>1.для кулуарки боевой обстановкой считается та, в которой подвергающийся атаке игрок стоит с оружием в руках, в том числе с молнией. например, лекарь, кастующий лечение, не находится в боевой обстановке - ему нечем контратаковать.</w:t>
        <w:br/>
        <w:t>2.для ритуала не боевой обстановкой считается та, при которой в радиусе 10 м от проводящего ритуал не ведутся боевые действия. противник может находится в этом радиусе и обстановка будет не боевой пока не начнется 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ЗАПРЕЩЕ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Стальное оружие запреще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иемы рукопашного боя (заломы, подсечки, верхние броски, удары конечностями), а так же удары щитами запре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Игроки планирующие использовать парный стиль боя или метательное оружие (к метательному оружию будут предъявлены особые требования по гуманности) должны будут доказать свои навыки и «проф. пригодность» мастерам перед игр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прещены метательные ножи и метательные топо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Удары в голову строго запрещены!!!</w:t>
      </w:r>
      <w:r>
        <w:rPr>
          <w:b/>
          <w:color w:val="FF0000"/>
        </w:rPr>
        <w:t xml:space="preserve"> Удар в голову приводит к самоповреждению игрока до 0 хитов!!!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СНЯТИЕ ХИТОВ</w:t>
      </w:r>
    </w:p>
    <w:p>
      <w:pPr>
        <w:pStyle w:val="Normal"/>
        <w:rPr/>
      </w:pPr>
      <w:r>
        <w:rPr/>
        <w:t xml:space="preserve">Удар в корпус снимает 2 хита, в конечность – 1 хит. </w:t>
      </w:r>
    </w:p>
    <w:p>
      <w:pPr>
        <w:pStyle w:val="Normal"/>
        <w:jc w:val="both"/>
        <w:rPr/>
      </w:pPr>
      <w:r>
        <w:rPr/>
        <w:t xml:space="preserve">Попадание стрелковым (луки, арбалеты),  либо метательным (дротики) оружием в корпус снимает 3 хита, в конечность 1 хит. </w:t>
      </w:r>
    </w:p>
    <w:p>
      <w:pPr>
        <w:pStyle w:val="Normal"/>
        <w:jc w:val="both"/>
        <w:rPr/>
      </w:pPr>
      <w:r>
        <w:rPr/>
        <w:t>Попадание посохом или плеткой хитов не снимает, однако эти виды оружия удары отбивают.</w:t>
      </w:r>
    </w:p>
    <w:p>
      <w:pPr>
        <w:pStyle w:val="Normal"/>
        <w:rPr/>
      </w:pPr>
      <w:r>
        <w:rPr/>
        <w:t>Любой урон магией снимает все хиты до 0 (если вы не имеете защиты от магии). Заклинание «детонирует» даже в том случае, если оно попало вам в оружие, щит или плащ.</w:t>
      </w:r>
    </w:p>
    <w:p>
      <w:pPr>
        <w:pStyle w:val="Normal"/>
        <w:jc w:val="both"/>
        <w:rPr/>
      </w:pPr>
      <w:r>
        <w:rPr/>
        <w:t>«Удар таурена» (могут использовать таурены, получившие престиж-класс воина), попадание камня или снаряда из осадной машины (катапульты \баллисты) снимает все хиты до 0. Не блокируется щитами и оружием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РАНЕНИЯ</w:t>
      </w:r>
    </w:p>
    <w:p>
      <w:pPr>
        <w:pStyle w:val="Normal"/>
        <w:jc w:val="both"/>
        <w:rPr/>
      </w:pPr>
      <w:r>
        <w:rPr/>
        <w:t>Персонаж с которого сняты все хиты до 0 считается тяжелораненым (валится на землю и лежит с прискорбием ожидая своей дальнейшей участи 10 минут).</w:t>
      </w:r>
    </w:p>
    <w:p>
      <w:pPr>
        <w:pStyle w:val="Normal"/>
        <w:jc w:val="both"/>
        <w:rPr/>
      </w:pPr>
      <w:r>
        <w:rPr/>
        <w:t>Добить тяжелораненого персонажа можно акцентированным ударом со словами «добиваю», после чего персонаж считается мертвым.</w:t>
      </w:r>
    </w:p>
    <w:p>
      <w:pPr>
        <w:pStyle w:val="Normal"/>
        <w:jc w:val="both"/>
        <w:rPr/>
      </w:pPr>
      <w:r>
        <w:rPr/>
        <w:t>Некоторые персонажи находящиеся в 0 хитов могут регенерировать (например, тролли), другим необходимо лечение (которое способны обеспечить только некоторые маги, самолечение с 0 хитов невозможно так как персонаж находится без сознания). Самолечение могут осуществлять некоторые маги, имея не менее 1 хита. Хиты сами собой не восстанавливаются, если нет регенерации.</w:t>
      </w:r>
    </w:p>
    <w:p>
      <w:pPr>
        <w:pStyle w:val="Normal"/>
        <w:jc w:val="both"/>
        <w:rPr/>
      </w:pPr>
      <w:r>
        <w:rPr/>
        <w:t>Если тяжелораненый персонаж не был вылечен в течение 10 минут, он считается мертвым. С убитого персонажа можно снять аусвайс. За 10 аусвайсов главнокомандующий может выкупить 1 дополнительный респаун для одного из своих подчиненных или для себя са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МЕРТВЯТНИК</w:t>
      </w:r>
    </w:p>
    <w:p>
      <w:pPr>
        <w:pStyle w:val="Normal"/>
        <w:jc w:val="both"/>
        <w:rPr/>
      </w:pPr>
      <w:r>
        <w:rPr/>
        <w:t>Убитый персонаж лежит некоторое время на месте своей гибели (10 минут) и если его тело не было востребовано, одевает белый хайратник и отправляется в мертвятник. Игрок, не явившийся после смерти на мертвятник, дисквалифицируется и удаляется с игры.</w:t>
      </w:r>
    </w:p>
    <w:p>
      <w:pPr>
        <w:pStyle w:val="Normal"/>
        <w:jc w:val="both"/>
        <w:rPr/>
      </w:pPr>
      <w:r>
        <w:rPr/>
        <w:t>Персонаж проводит на мертвятнике 30 минут, после чего воскресает и возвращается в игру (воскресить убитого персонажа можно ограниченное кол-во раз: три своих жизни + возможность дополнительного респауна за счет бонусов, полученных в ходе игры). Перед выходом из мертвятника игрок получает аусвайс. Игрок выходит с мертвятника без памяти о прошлой жизни. Технически он новый персонаж, так сказать, присланные подкрепления. По дороге из мертвятника к своей крепости персонажа убить нельзя и сам он не может вступать в игровые взаимодействия, так как окончательно оживает только придя в свою крепость. Из мертвятника до крепости персонаж движется в белом хаератнике. Персонаж оживает возле своей крепости, даже если ему не удается попасть внутрь (крепость занята врагом) – в радиусе 10 метров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КУЛУАРКА, ОГЛУШЕНИЯ, СВЯЗЫВАНИЕ И ПЫТКИ</w:t>
      </w:r>
    </w:p>
    <w:p>
      <w:pPr>
        <w:pStyle w:val="Normal"/>
        <w:jc w:val="both"/>
        <w:rPr/>
      </w:pPr>
      <w:r>
        <w:rPr/>
        <w:t xml:space="preserve">Кулуарка производится перерезанием горла со спины в небоевой обстановке. Персонаж погибает на месте (троллей, нежить, дранеев и тауренов не убивает, а просто снимает все хиты до 0). </w:t>
      </w:r>
    </w:p>
    <w:p>
      <w:pPr>
        <w:pStyle w:val="Normal"/>
        <w:jc w:val="both"/>
        <w:rPr/>
      </w:pPr>
      <w:r>
        <w:rPr/>
        <w:t>Оглушение производится ударом по спине со словами «оглушен», тяжелым тупым предметом. Персонаж теряет сознание на 10 минут. Шлем от оглушения защищает.</w:t>
      </w:r>
    </w:p>
    <w:p>
      <w:pPr>
        <w:pStyle w:val="Normal"/>
        <w:jc w:val="both"/>
        <w:rPr/>
      </w:pPr>
      <w:r>
        <w:rPr/>
        <w:t>Связывание производится по договоренности («по жизни» либо «по игре»). Связанный «по игре» самостоятельно освободиться не может.</w:t>
      </w:r>
    </w:p>
    <w:p>
      <w:pPr>
        <w:pStyle w:val="Normal"/>
        <w:jc w:val="both"/>
        <w:rPr/>
      </w:pPr>
      <w:r>
        <w:rPr/>
        <w:t>Пытки моделируются эффектным снятием хитов с персонажа (когда остается 1 хит, персонаж обязан ответить на любые заданные вопросы честно). Пытки не действуют на нежить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НОЧНАЯ БОЕВКА</w:t>
      </w:r>
    </w:p>
    <w:p>
      <w:pPr>
        <w:pStyle w:val="Normal"/>
        <w:jc w:val="both"/>
        <w:rPr/>
      </w:pPr>
      <w:r>
        <w:rPr/>
        <w:t>Правила ночной боевки начинают действовать с наступлением темного времени суток. В это время запрещены штурмы укреплений, а так же не рекомендовано использование двуручного оружия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ШТУРМЫ КРЕПОСТЕЙ</w:t>
      </w:r>
    </w:p>
    <w:p>
      <w:pPr>
        <w:pStyle w:val="Normal"/>
        <w:jc w:val="both"/>
        <w:rPr/>
      </w:pPr>
      <w:r>
        <w:rPr/>
        <w:t>Использование осадных машин, таранов и штурмовых лестниц приветствуется. Крепостной ров непреодолим до тех пор, пока осаждающая сторона не завалит его валежником.</w:t>
      </w:r>
    </w:p>
    <w:p>
      <w:pPr>
        <w:pStyle w:val="Normal"/>
        <w:jc w:val="both"/>
        <w:rPr/>
      </w:pPr>
      <w:r>
        <w:rPr/>
        <w:t xml:space="preserve">Во время штурма крепости между находящимися на стене защитниками и осаждающими крепость нападающими используется исключительно магия, метательное, стрелковое и длинное древковое оружие (копья, алебарды, глефы и т.д.), если конечно осаждающие еще не перебрались на стену с помощью лестниц. </w:t>
      </w:r>
      <w:r>
        <w:rPr>
          <w:u w:val="single"/>
        </w:rPr>
        <w:t>Сбрасывать лестницы со стены и перелезать через стену «по жизни» запрещено</w:t>
      </w:r>
      <w:r>
        <w:rPr/>
        <w:t>.</w:t>
      </w:r>
    </w:p>
    <w:p>
      <w:pPr>
        <w:pStyle w:val="Normal"/>
        <w:jc w:val="both"/>
        <w:rPr/>
      </w:pPr>
      <w:r>
        <w:rPr/>
        <w:t>Стрелы, «молнии» и метательные дротики перелетевшие через стену на сторону противника, остаются лежать до завершения штурма, после чего  возвращаются обратно владельцам.</w:t>
      </w:r>
    </w:p>
    <w:p>
      <w:pPr>
        <w:pStyle w:val="Normal"/>
        <w:jc w:val="both"/>
        <w:rPr/>
      </w:pPr>
      <w:r>
        <w:rPr/>
        <w:t>Защитники имеют право сбрасывать на осаждающих игровые гуманизированные камни и бревна (не менее 50 см в диаметре). Камень или бревно сбрасываются отвесно со стены вниз. Кидать камни обратно нельзя (если у вас конечно нет под рукой катапульты). Сброшенный камень или бревно даже при попадании в щит сносят все хиты до 0.</w:t>
      </w:r>
    </w:p>
    <w:p>
      <w:pPr>
        <w:pStyle w:val="Normal"/>
        <w:jc w:val="both"/>
        <w:rPr/>
      </w:pPr>
      <w:r>
        <w:rPr/>
        <w:t>Ворота выносятся с помощью игрового тарана, раскачиваемого игроками (для выноса ворот необходимо нанести десять  ударов с нормальной амплитудой). Для того чтобы укрепить ворота (сделав их вдвое прочнее) необходимо найти квалифицированного инженера и заставить его работать. Квалифицированный инженер также может изготовить мощный таран, которым можно будет вынести ворота за 5 ударов.</w:t>
      </w:r>
    </w:p>
    <w:p>
      <w:pPr>
        <w:pStyle w:val="Normal"/>
        <w:jc w:val="both"/>
        <w:rPr/>
      </w:pPr>
      <w:r>
        <w:rPr/>
        <w:t>При штурме обороняющимся запрещается наносить удары (всеми видами оружия и магии) находясь на земле, атаковать можно только с укреплений (парапет, башня и д.р.). Исключение составляют обораняющиеся в заставе, так как она представляет собой засеку – они могут контратаковать, стоя на земле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ОТЧУЖДАЕМОЕ И НЕОТЧУЖДАЕМОЕ ИМУЩЕСТВО</w:t>
      </w:r>
    </w:p>
    <w:p>
      <w:pPr>
        <w:pStyle w:val="Normal"/>
        <w:jc w:val="both"/>
        <w:rPr/>
      </w:pPr>
      <w:r>
        <w:rPr/>
        <w:t>К отчуждаемому имуществу относятся артефакты. Все остальное – неотчуждаемо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МАГИЯ</w:t>
      </w:r>
    </w:p>
    <w:p>
      <w:pPr>
        <w:pStyle w:val="Normal"/>
        <w:jc w:val="both"/>
        <w:rPr/>
      </w:pPr>
      <w:r>
        <w:rPr/>
        <w:t>Все заклинания делятся на касательные (производятся касанием руки) и дистанционное (моделируется броском мячика). Кроме этого, существует несколько заклинаний, которые маг может использовать исключительно на себя, либо на своего союзника (обычно в таком случае на предплечье повязывается ленточка определенного цвета).</w:t>
      </w:r>
    </w:p>
    <w:p>
      <w:pPr>
        <w:pStyle w:val="Normal"/>
        <w:rPr/>
      </w:pPr>
      <w:r>
        <w:rPr>
          <w:b/>
          <w:color w:val="C00000"/>
        </w:rPr>
        <w:t>Молния</w:t>
      </w:r>
      <w:r>
        <w:rPr/>
        <w:t xml:space="preserve"> – снимает все хиты до 0. Маг бросает зачипованый мячик в противника и произносит: «молния».</w:t>
      </w:r>
      <w:r>
        <w:rPr>
          <w:u w:val="single"/>
        </w:rPr>
        <w:t xml:space="preserve"> !!!Молнию нельзя отбить оружием или спрятаться за щитом, любое попадание молнии даже в элемент костюма считается успешным!!!</w:t>
      </w:r>
      <w:r>
        <w:rPr/>
        <w:t xml:space="preserve"> (если вы услышали крик «молния» и вам в спину что-то прилетело, значит в вас попали и придется падать).</w:t>
      </w:r>
    </w:p>
    <w:p>
      <w:pPr>
        <w:pStyle w:val="Normal"/>
        <w:rPr/>
      </w:pPr>
      <w:r>
        <w:rPr>
          <w:b/>
          <w:color w:val="C00000"/>
        </w:rPr>
        <w:t xml:space="preserve">Удар Грома </w:t>
      </w:r>
      <w:r>
        <w:rPr/>
        <w:t xml:space="preserve">– снимает все хиты до 0. Наносится боевым молотом  с произнесением: «Удар Грома». </w:t>
      </w:r>
      <w:r>
        <w:rPr>
          <w:u w:val="single"/>
        </w:rPr>
        <w:t>!!!Его  нельзя заблокировать, отбить оружием или щитом!!!</w:t>
      </w:r>
    </w:p>
    <w:p>
      <w:pPr>
        <w:pStyle w:val="Normal"/>
        <w:jc w:val="both"/>
        <w:rPr/>
      </w:pPr>
      <w:r>
        <w:rPr>
          <w:b/>
          <w:color w:val="C00000"/>
        </w:rPr>
        <w:t>Парализация</w:t>
      </w:r>
      <w:r>
        <w:rPr/>
        <w:t xml:space="preserve"> – моделируется касанием раскрытой ладони с озвучиванием эффекта заклинания. Парализует игрока на десять минут.</w:t>
      </w:r>
    </w:p>
    <w:p>
      <w:pPr>
        <w:pStyle w:val="Normal"/>
        <w:jc w:val="both"/>
        <w:rPr/>
      </w:pPr>
      <w:r>
        <w:rPr>
          <w:b/>
          <w:color w:val="C00000"/>
        </w:rPr>
        <w:t>Чума</w:t>
      </w:r>
      <w:r>
        <w:rPr/>
        <w:t xml:space="preserve"> – моделируется касанием руки с озвучиванием эффекта заклинания (действует только в не боевой обстановке). Внешне никак не действует на цель, однако та, после своей смерти, через 5 минут, поднимается неподконтрольной нежитью, атакующей все живое (погребальный ритуал или сожжение трупа помогают избежать поднятия нежити).  По своим характеристикам поднятая нежить аналогична персонажу до его смерти.</w:t>
      </w:r>
    </w:p>
    <w:p>
      <w:pPr>
        <w:pStyle w:val="Normal"/>
        <w:rPr/>
      </w:pPr>
      <w:r>
        <w:rPr>
          <w:b/>
          <w:color w:val="C00000"/>
        </w:rPr>
        <w:t>Защита от магии</w:t>
      </w:r>
      <w:r>
        <w:rPr/>
        <w:t xml:space="preserve"> – попадание молнией или ударом грома снимает использующему заклинание магу 2 хита с корпуса и 1 с конечности. Действует 1 час. Маг повязывает на свое предплечье нарукавную повязку (желтого цвета). Персонажи, имеющие постоянную защиту от магии, постоянно ходят с желтой лентой. У персонажа с защитой от магии с головы, шеи, кистей, щита, оружия, плаща хиты не сним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льная информация необходимая исключительно магам, игрокам претендующим на престиж классы и просто любознательным находится в приложении «Правила по Магии»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СОЗДАНИЕ ПЕРСОНАЖА</w:t>
      </w:r>
    </w:p>
    <w:p>
      <w:pPr>
        <w:pStyle w:val="Normal"/>
        <w:jc w:val="both"/>
        <w:rPr/>
      </w:pPr>
      <w:r>
        <w:rPr/>
        <w:t xml:space="preserve">Для участия в игре вам необходимо «создать» себе персонажа. Для начала вы выбираете расу (из предложенных ниже) и его профессию (воин – персонаж, рассчитывающий больше на использование собственного оружия, либо маг – персонаж, использующий магические, духовные, демонические и т.д. силы). Выбрав себе персонажа, вы пишете краткую легенду (информацию вы можете легко отыскать на просторах интернетов с помощью гугла) и готовите костюм. </w:t>
      </w:r>
    </w:p>
    <w:p>
      <w:pPr>
        <w:pStyle w:val="Normal"/>
        <w:jc w:val="both"/>
        <w:rPr/>
      </w:pPr>
      <w:r>
        <w:rPr/>
        <w:t>В указанном ниже списке рас, имеется распределение хитов «от Х и до У». «Х» означает минимальные характеристики игрока, подготовившего минимальный костюм по обязательным требованиям. Получить больше «Х» могут только те персонажи, которые выполнили дополнительные требования.</w:t>
      </w:r>
    </w:p>
    <w:p>
      <w:pPr>
        <w:pStyle w:val="Normal"/>
        <w:shd w:fill="C6D9F1" w:val="clear"/>
        <w:jc w:val="center"/>
        <w:rPr>
          <w:b/>
          <w:b/>
          <w:sz w:val="24"/>
        </w:rPr>
      </w:pPr>
      <w:r>
        <w:rPr>
          <w:b/>
          <w:sz w:val="24"/>
        </w:rPr>
        <w:t>ВЫБОР РАСЫ И ПРОФ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ьянс</w:t>
      </w:r>
    </w:p>
    <w:p>
      <w:pPr>
        <w:pStyle w:val="Normal"/>
        <w:jc w:val="both"/>
        <w:rPr/>
      </w:pPr>
      <w:r>
        <w:rPr>
          <w:b/>
        </w:rPr>
        <w:t>Люди.</w:t>
      </w:r>
      <w:r>
        <w:rPr/>
        <w:t xml:space="preserve"> От 1 до 4 хитов. Люди являются «хорошей стороной» в мире Warcraft. Выбирают профессии </w:t>
      </w:r>
      <w:r>
        <w:rPr>
          <w:color w:val="FF0000"/>
        </w:rPr>
        <w:t>воинов</w:t>
      </w:r>
      <w:r>
        <w:rPr>
          <w:color w:val="1F497D"/>
        </w:rPr>
        <w:t xml:space="preserve"> и магов</w:t>
      </w:r>
      <w:r>
        <w:rPr/>
        <w:t xml:space="preserve">. </w:t>
      </w:r>
      <w:r>
        <w:rPr>
          <w:color w:val="1F497D"/>
        </w:rPr>
        <w:t xml:space="preserve">Маг </w:t>
      </w:r>
      <w:r>
        <w:rPr/>
        <w:t xml:space="preserve">облачается в балахон (девушки – платье) не черного цвета, в комплекте штаны-рубашка-жилетка ходят только слабые </w:t>
      </w:r>
      <w:r>
        <w:rPr>
          <w:color w:val="1F497D"/>
        </w:rPr>
        <w:t>маги</w:t>
      </w:r>
      <w:r>
        <w:rPr/>
        <w:t xml:space="preserve">. Количество манны и хитов зависит от антуражности. </w:t>
      </w:r>
      <w:r>
        <w:rPr>
          <w:color w:val="FF0000"/>
        </w:rPr>
        <w:t xml:space="preserve">Воины </w:t>
      </w:r>
      <w:r>
        <w:rPr/>
        <w:t>могут носить все, кроме балахонов. Количество хитов зависит от доспех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очные эльфы</w:t>
      </w:r>
      <w:r>
        <w:rPr/>
        <w:t xml:space="preserve">. От 1 до 3 хитов. У них тёмно-лиловая кожа, длинные уши, цвет волос варьируется от зелёного до фиолетового. Ночные эльфы выбирают профессии </w:t>
      </w:r>
      <w:r>
        <w:rPr>
          <w:color w:val="1F497D"/>
        </w:rPr>
        <w:t>друидов</w:t>
      </w:r>
      <w:r>
        <w:rPr/>
        <w:t xml:space="preserve"> либо </w:t>
      </w:r>
      <w:r>
        <w:rPr>
          <w:color w:val="FF0000"/>
        </w:rPr>
        <w:t>воинов</w:t>
      </w:r>
      <w:r>
        <w:rPr/>
        <w:t xml:space="preserve">.  </w:t>
      </w:r>
      <w:r>
        <w:rPr>
          <w:color w:val="1F497D"/>
        </w:rPr>
        <w:t xml:space="preserve">Друид </w:t>
      </w:r>
      <w:r>
        <w:rPr/>
        <w:t xml:space="preserve">облачается в балахон (девушки – платье) не черного цвета. </w:t>
      </w:r>
      <w:r>
        <w:rPr>
          <w:color w:val="1F497D"/>
        </w:rPr>
        <w:t>Друиды</w:t>
      </w:r>
      <w:r>
        <w:rPr/>
        <w:t xml:space="preserve"> обычно имеют в своей внешности нечто от животных или растений, которым они поклоняются (рога, перья, кору, листья, клыки, когти и т.д.). Количество манны и хитов зависит от антуражности. </w:t>
      </w:r>
      <w:r>
        <w:rPr>
          <w:color w:val="FF0000"/>
        </w:rPr>
        <w:t xml:space="preserve">Воины </w:t>
      </w:r>
      <w:r>
        <w:rPr/>
        <w:t>могут носить все, кроме балахонов. Количество хитов зависит от доспех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ворфы</w:t>
      </w:r>
      <w:r>
        <w:rPr/>
        <w:t xml:space="preserve">. От 2 до 5 хитов. Дворфы — сильная и гордая раса. Могут быть </w:t>
      </w:r>
      <w:r>
        <w:rPr>
          <w:color w:val="FF0000"/>
        </w:rPr>
        <w:t>воинами</w:t>
      </w:r>
      <w:r>
        <w:rPr/>
        <w:t xml:space="preserve"> и </w:t>
      </w:r>
      <w:r>
        <w:rPr>
          <w:color w:val="1F497D"/>
        </w:rPr>
        <w:t>археологами</w:t>
      </w:r>
      <w:r>
        <w:rPr/>
        <w:t xml:space="preserve">. </w:t>
      </w:r>
      <w:r>
        <w:rPr>
          <w:color w:val="FF0000"/>
        </w:rPr>
        <w:t xml:space="preserve">Воины </w:t>
      </w:r>
      <w:r>
        <w:rPr/>
        <w:t>могут носить все, кроме балахонов. Количество хитов зависит от доспеха.</w:t>
      </w:r>
      <w:r>
        <w:rPr>
          <w:color w:val="FF0000"/>
        </w:rPr>
        <w:t xml:space="preserve"> </w:t>
      </w:r>
      <w:r>
        <w:rPr>
          <w:color w:val="1F497D"/>
        </w:rPr>
        <w:t xml:space="preserve">Археологи </w:t>
      </w:r>
      <w:r>
        <w:rPr>
          <w:color w:val="000000"/>
        </w:rPr>
        <w:t>сражаются молотами.</w:t>
      </w:r>
      <w:r>
        <w:rPr/>
        <w:t xml:space="preserve"> Количество хитов и маны зависит от доспеха.</w:t>
      </w:r>
    </w:p>
    <w:p>
      <w:pPr>
        <w:pStyle w:val="Normal"/>
        <w:jc w:val="both"/>
        <w:rPr/>
      </w:pPr>
      <w:r>
        <w:rPr>
          <w:b/>
        </w:rPr>
        <w:t>Гномы</w:t>
      </w:r>
      <w:r>
        <w:rPr/>
        <w:t xml:space="preserve">. От 1 до 4 хитов. Эксцентричные, гениальные гномы являются одной из самых странных рас мира Азерот. Гномы помешаны на разработке радикально новых технологий и создании инженерных чудес. Хотя настоящим чудом является то, что раса гномов до сих пор не вымерла в результате этих опытов. Обычно являются </w:t>
      </w:r>
      <w:r>
        <w:rPr>
          <w:color w:val="1F497D"/>
        </w:rPr>
        <w:t>магами</w:t>
      </w:r>
      <w:r>
        <w:rPr/>
        <w:t xml:space="preserve">, </w:t>
      </w:r>
      <w:r>
        <w:rPr>
          <w:color w:val="1F497D"/>
        </w:rPr>
        <w:t>алхимиками</w:t>
      </w:r>
      <w:r>
        <w:rPr/>
        <w:t xml:space="preserve"> и </w:t>
      </w:r>
      <w:r>
        <w:rPr>
          <w:color w:val="FF0000"/>
        </w:rPr>
        <w:t>воинами</w:t>
      </w:r>
      <w:r>
        <w:rPr/>
        <w:t xml:space="preserve">. </w:t>
      </w:r>
      <w:r>
        <w:rPr>
          <w:color w:val="FF0000"/>
        </w:rPr>
        <w:t xml:space="preserve">Воины </w:t>
      </w:r>
      <w:r>
        <w:rPr/>
        <w:t xml:space="preserve">могут носить все, кроме балахонов. Количество хитов зависит от доспеха. </w:t>
      </w:r>
      <w:r>
        <w:rPr>
          <w:color w:val="1F497D"/>
        </w:rPr>
        <w:t xml:space="preserve">Маг </w:t>
      </w:r>
      <w:r>
        <w:rPr/>
        <w:t xml:space="preserve">облачается в балахон (девушки – платье) не черного цвета, в комплекте штаны-рубашка-жилетка ходят только слабые </w:t>
      </w:r>
      <w:r>
        <w:rPr>
          <w:color w:val="1F497D"/>
        </w:rPr>
        <w:t>маги</w:t>
      </w:r>
      <w:r>
        <w:rPr/>
        <w:t xml:space="preserve">. Количество манны и хитов зависит от антуражности. </w:t>
      </w:r>
      <w:r>
        <w:rPr>
          <w:color w:val="1F497D"/>
        </w:rPr>
        <w:t xml:space="preserve">Алхимики </w:t>
      </w:r>
      <w:r>
        <w:rPr/>
        <w:t>носят сумочки с ингредиентами, колбы с зельями и прочие принадлежности для их деятельности. Могут носить любую одежду. Количество хитов зависит от антуражности.</w:t>
      </w:r>
    </w:p>
    <w:p>
      <w:pPr>
        <w:pStyle w:val="Normal"/>
        <w:jc w:val="both"/>
        <w:rPr/>
      </w:pPr>
      <w:r>
        <w:rPr>
          <w:b/>
        </w:rPr>
        <w:t>Дренеи</w:t>
      </w:r>
      <w:r>
        <w:rPr/>
        <w:t xml:space="preserve">. От 3 до 5 хитов. Цвет кожи дренеев варьируется от белого и светло-голубого до фиолетового и темно-серого. Имеют довольно высокий рост. Являются </w:t>
      </w:r>
      <w:r>
        <w:rPr>
          <w:color w:val="1F497D"/>
        </w:rPr>
        <w:t>магами</w:t>
      </w:r>
      <w:r>
        <w:rPr/>
        <w:t xml:space="preserve"> и </w:t>
      </w:r>
      <w:r>
        <w:rPr>
          <w:color w:val="FF0000"/>
        </w:rPr>
        <w:t>воинами</w:t>
      </w:r>
      <w:r>
        <w:rPr/>
        <w:t xml:space="preserve">. </w:t>
      </w:r>
      <w:r>
        <w:rPr>
          <w:color w:val="1F497D"/>
        </w:rPr>
        <w:t xml:space="preserve">Маг </w:t>
      </w:r>
      <w:r>
        <w:rPr/>
        <w:t xml:space="preserve">облачается в балахон (девушки – платье) не черного цвета, в комплекте штаны-рубашка-жилетка ходят только слабые </w:t>
      </w:r>
      <w:r>
        <w:rPr>
          <w:color w:val="1F497D"/>
        </w:rPr>
        <w:t>маги</w:t>
      </w:r>
      <w:r>
        <w:rPr/>
        <w:t xml:space="preserve">. Количество манны и хитов зависит от антуражности. </w:t>
      </w:r>
      <w:r>
        <w:rPr>
          <w:color w:val="FF0000"/>
        </w:rPr>
        <w:t xml:space="preserve">Воины </w:t>
      </w:r>
      <w:r>
        <w:rPr/>
        <w:t>могут носить все, кроме балахонов. Количество хитов зависит от доспех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а</w:t>
      </w:r>
    </w:p>
    <w:p>
      <w:pPr>
        <w:pStyle w:val="Normal"/>
        <w:jc w:val="both"/>
        <w:rPr/>
      </w:pPr>
      <w:r>
        <w:rPr>
          <w:b/>
        </w:rPr>
        <w:t>Нежить</w:t>
      </w:r>
      <w:r>
        <w:rPr/>
        <w:t xml:space="preserve">. От 1 до 4 хитов. Имеют мертвенно-серый цвет кожи. Отрёкшиеся — разумная нежить, избавившаяся от власти Короля Мёртвых после Третьей войны. Эта молодая группировка не является полноценной расой, поскольку состоит из оживших мертвецов, бывших при жизни, в основном, людьми и эльфами. Выбирают путь </w:t>
      </w:r>
      <w:r>
        <w:rPr>
          <w:color w:val="FF0000"/>
        </w:rPr>
        <w:t xml:space="preserve">воина </w:t>
      </w:r>
      <w:r>
        <w:rPr/>
        <w:t xml:space="preserve">или  </w:t>
      </w:r>
      <w:r>
        <w:rPr>
          <w:color w:val="1F497D"/>
        </w:rPr>
        <w:t>мага</w:t>
      </w:r>
      <w:r>
        <w:rPr/>
        <w:t xml:space="preserve">. К одной из особенностей нежити относится их склонность к каннибализму (поедая труп – нежить восстанавливает хиты до номинала). </w:t>
      </w:r>
      <w:r>
        <w:rPr>
          <w:color w:val="1F497D"/>
        </w:rPr>
        <w:t xml:space="preserve">Маг </w:t>
      </w:r>
      <w:r>
        <w:rPr/>
        <w:t xml:space="preserve">облачается в балахон (девушки – платье) не черного цвета, в комплекте штаны-рубашка-жилетка ходят только слабые </w:t>
      </w:r>
      <w:r>
        <w:rPr>
          <w:color w:val="1F497D"/>
        </w:rPr>
        <w:t>маги</w:t>
      </w:r>
      <w:r>
        <w:rPr/>
        <w:t xml:space="preserve">. Количество манны и хитов зависит от антуражности. </w:t>
      </w:r>
      <w:r>
        <w:rPr>
          <w:color w:val="FF0000"/>
        </w:rPr>
        <w:t xml:space="preserve">Воины </w:t>
      </w:r>
      <w:r>
        <w:rPr/>
        <w:t>могут носить все, кроме балахонов. Количество хитов зависит от доспеха.</w:t>
      </w:r>
    </w:p>
    <w:p>
      <w:pPr>
        <w:pStyle w:val="Normal"/>
        <w:jc w:val="both"/>
        <w:rPr/>
      </w:pPr>
      <w:r>
        <w:rPr>
          <w:b/>
        </w:rPr>
        <w:t>Орки</w:t>
      </w:r>
      <w:r>
        <w:rPr/>
        <w:t xml:space="preserve">. От 2 до 4 хитов. Имеют зеленый цвет кожи и большие клыки на нижней челюсти. Орки предпочитают быть </w:t>
      </w:r>
      <w:r>
        <w:rPr>
          <w:color w:val="FF0000"/>
        </w:rPr>
        <w:t>воинами</w:t>
      </w:r>
      <w:r>
        <w:rPr/>
        <w:t xml:space="preserve"> либо </w:t>
      </w:r>
      <w:r>
        <w:rPr>
          <w:color w:val="1F497D"/>
        </w:rPr>
        <w:t>шаманами</w:t>
      </w:r>
      <w:r>
        <w:rPr/>
        <w:t xml:space="preserve">. </w:t>
      </w:r>
      <w:r>
        <w:rPr>
          <w:color w:val="1F497D"/>
        </w:rPr>
        <w:t>Шаманы</w:t>
      </w:r>
      <w:r>
        <w:rPr/>
        <w:t xml:space="preserve"> орков предпочитают вооружение наподобие когтей (катара), но могут использовать и обычное оружие. Зачастую носят звериные шкуры, либо покрывают тело магическими татуировками. Количество манны и хитов зависит от антуражности. </w:t>
      </w:r>
      <w:r>
        <w:rPr>
          <w:color w:val="FF0000"/>
        </w:rPr>
        <w:t xml:space="preserve">Воины </w:t>
      </w:r>
      <w:r>
        <w:rPr/>
        <w:t>могут носить все, кроме балахонов. Количество хитов зависит от доспеха.</w:t>
      </w:r>
    </w:p>
    <w:p>
      <w:pPr>
        <w:pStyle w:val="Normal"/>
        <w:jc w:val="both"/>
        <w:rPr/>
      </w:pPr>
      <w:r>
        <w:rPr>
          <w:b/>
        </w:rPr>
        <w:t>Кровавые эльфы</w:t>
      </w:r>
      <w:r>
        <w:rPr/>
        <w:t xml:space="preserve">. От 1 до 3. Высшие эльфы — потомки ночных эльфов, изменившиеся из-за использования так называемой «Тайной магии», близкой к магии хаоса. Становятся </w:t>
      </w:r>
      <w:r>
        <w:rPr>
          <w:color w:val="1F497D"/>
        </w:rPr>
        <w:t xml:space="preserve">магами </w:t>
      </w:r>
      <w:r>
        <w:rPr/>
        <w:t xml:space="preserve">и </w:t>
      </w:r>
      <w:r>
        <w:rPr>
          <w:color w:val="FF0000"/>
        </w:rPr>
        <w:t>воинами</w:t>
      </w:r>
      <w:r>
        <w:rPr/>
        <w:t xml:space="preserve">. </w:t>
      </w:r>
      <w:r>
        <w:rPr>
          <w:color w:val="1F497D"/>
        </w:rPr>
        <w:t xml:space="preserve">Маг </w:t>
      </w:r>
      <w:r>
        <w:rPr/>
        <w:t xml:space="preserve">облачается в балахон (девушки – платье) с преобладанием красного цвета, в комплекте штаны-рубашка-жилетка ходят только слабые </w:t>
      </w:r>
      <w:r>
        <w:rPr>
          <w:color w:val="1F497D"/>
        </w:rPr>
        <w:t>маги</w:t>
      </w:r>
      <w:r>
        <w:rPr/>
        <w:t xml:space="preserve">. Количество манны и хитов зависит от антуражности. Кровавые эльфы могут восстанавливать манапоинты быстрее, проводя ритуал Похищение Души. </w:t>
      </w:r>
      <w:r>
        <w:rPr>
          <w:color w:val="FF0000"/>
        </w:rPr>
        <w:t xml:space="preserve">Воины </w:t>
      </w:r>
      <w:r>
        <w:rPr/>
        <w:t>могут носить все, кроме балахонов. Количество хитов зависит от доспеха.</w:t>
      </w:r>
    </w:p>
    <w:p>
      <w:pPr>
        <w:pStyle w:val="Normal"/>
        <w:jc w:val="both"/>
        <w:rPr/>
      </w:pPr>
      <w:r>
        <w:rPr>
          <w:b/>
        </w:rPr>
        <w:t>Тролли</w:t>
      </w:r>
      <w:r>
        <w:rPr/>
        <w:t xml:space="preserve">. От 2 до 4 хитов. Тролли — высокие, долговязые и мускулистые существа, внешне похожие одновременно на орков и эльфов, так как имеют и ужасающие клыки, и длинные уши. Цвет кожи троллей может варьироваться от светло-зелёного до синего и фиолетового. Становятся </w:t>
      </w:r>
      <w:r>
        <w:rPr>
          <w:color w:val="FF0000"/>
        </w:rPr>
        <w:t>воинами</w:t>
      </w:r>
      <w:r>
        <w:rPr/>
        <w:t xml:space="preserve"> или </w:t>
      </w:r>
      <w:r>
        <w:rPr>
          <w:color w:val="1F497D"/>
        </w:rPr>
        <w:t>знахарями Вуду</w:t>
      </w:r>
      <w:r>
        <w:rPr/>
        <w:t xml:space="preserve">. В костюм обязательно входят куколки Вуду, маски Вуду и др. </w:t>
      </w:r>
      <w:r>
        <w:rPr>
          <w:color w:val="FF0000"/>
        </w:rPr>
        <w:t xml:space="preserve">Воины </w:t>
      </w:r>
      <w:r>
        <w:rPr/>
        <w:t xml:space="preserve">могут носить все, кроме балахонов. Количество хитов зависит от доспеха. </w:t>
      </w:r>
      <w:r>
        <w:rPr>
          <w:color w:val="1F497D"/>
        </w:rPr>
        <w:t xml:space="preserve">Знахарь Вуду </w:t>
      </w:r>
      <w:r>
        <w:rPr/>
        <w:t>облачается в балахон (девушки – платье) не черного цвета, может носить деревянную маску. Количество манны и хитов зависит от антуражности. К специфическим особенностям троллей относится регенерация поврежденных тканей (1 хит в 10 минут).</w:t>
      </w:r>
    </w:p>
    <w:p>
      <w:pPr>
        <w:pStyle w:val="Normal"/>
        <w:jc w:val="both"/>
        <w:rPr/>
      </w:pPr>
      <w:r>
        <w:rPr>
          <w:b/>
        </w:rPr>
        <w:t>Таурены</w:t>
      </w:r>
      <w:r>
        <w:rPr/>
        <w:t xml:space="preserve">. От 3 до 5 хитов. Таурены одна из самых миролюбивых рас в мире Warcraft. «Человеческие» и «коровьи» признаки тауренов распределены равномерно — так, например, шерстью покрыты все их тела, а не только головы. Становятся </w:t>
      </w:r>
      <w:r>
        <w:rPr>
          <w:color w:val="FF0000"/>
        </w:rPr>
        <w:t>воинами</w:t>
      </w:r>
      <w:r>
        <w:rPr/>
        <w:t xml:space="preserve"> или </w:t>
      </w:r>
      <w:r>
        <w:rPr>
          <w:color w:val="1F497D"/>
        </w:rPr>
        <w:t>друидами</w:t>
      </w:r>
      <w:r>
        <w:rPr/>
        <w:t xml:space="preserve">. Выносливость тауренов защищает их от кулуарок и оглушений. </w:t>
      </w:r>
      <w:r>
        <w:rPr>
          <w:color w:val="1F497D"/>
        </w:rPr>
        <w:t xml:space="preserve">Друид </w:t>
      </w:r>
      <w:r>
        <w:rPr/>
        <w:t xml:space="preserve">облачается в балахон (девушки – платье) не черного цвета. </w:t>
      </w:r>
      <w:r>
        <w:rPr>
          <w:color w:val="1F497D"/>
        </w:rPr>
        <w:t>Друиды</w:t>
      </w:r>
      <w:r>
        <w:rPr/>
        <w:t xml:space="preserve"> обычно имеют в своей внешности нечто от животных или растений, которым они поклоняются (рога, перья, кору, листья, клыки, когти и т.д.). Количество манны и хитов зависит от антуражности. </w:t>
      </w:r>
      <w:r>
        <w:rPr>
          <w:color w:val="FF0000"/>
        </w:rPr>
        <w:t xml:space="preserve">Воины </w:t>
      </w:r>
      <w:r>
        <w:rPr/>
        <w:t>могут носить все, кроме балахонов. Количество хитов зависит от доспех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ионы Короля-Лича</w:t>
      </w:r>
    </w:p>
    <w:p>
      <w:pPr>
        <w:pStyle w:val="Normal"/>
        <w:rPr>
          <w:b/>
          <w:b/>
        </w:rPr>
      </w:pPr>
      <w:r>
        <w:rPr>
          <w:b/>
        </w:rPr>
        <w:t xml:space="preserve">Рыцари смерти.  </w:t>
      </w:r>
      <w:r>
        <w:rPr/>
        <w:t>От 6 до 10 хитов. Элитные войска Короля-Лича – воины,  владеющие магией и командующие воинами смерти и гулями. Носят латные доспехи, покрытые черными коттами (можно с гербом Короля-Лича) или латные доспехи, украшенные черепами.</w:t>
      </w:r>
    </w:p>
    <w:p>
      <w:pPr>
        <w:pStyle w:val="Normal"/>
        <w:rPr/>
      </w:pPr>
      <w:r>
        <w:rPr>
          <w:b/>
        </w:rPr>
        <w:t xml:space="preserve">Легионеры смерти.  </w:t>
      </w:r>
      <w:r>
        <w:rPr/>
        <w:t xml:space="preserve">От 3 до 6 хитов. Подымаются </w:t>
      </w:r>
      <w:r>
        <w:rPr>
          <w:color w:val="FF0000"/>
        </w:rPr>
        <w:t>воинами</w:t>
      </w:r>
      <w:r>
        <w:rPr/>
        <w:t xml:space="preserve"> или  </w:t>
      </w:r>
      <w:r>
        <w:rPr>
          <w:color w:val="1F497D"/>
        </w:rPr>
        <w:t>магами</w:t>
      </w:r>
      <w:r>
        <w:rPr/>
        <w:t xml:space="preserve">. Имеют мертвенно-серый цвет кожи. </w:t>
      </w:r>
      <w:r>
        <w:rPr>
          <w:color w:val="1F497D"/>
        </w:rPr>
        <w:t xml:space="preserve">Маг </w:t>
      </w:r>
      <w:r>
        <w:rPr/>
        <w:t xml:space="preserve">облачается в балахон (девушки – платье) с преобладанием черного цвета. Количество манны и хитов зависит от антуражности. </w:t>
      </w:r>
      <w:r>
        <w:rPr>
          <w:color w:val="FF0000"/>
        </w:rPr>
        <w:t xml:space="preserve">Воины </w:t>
      </w:r>
      <w:r>
        <w:rPr/>
        <w:t>могут носить все, кроме балахонов. Поверх доспеха они носят черные коты (можно с гербом Короля-Лича). Количество хитов зависит от доспеха.</w:t>
      </w:r>
    </w:p>
    <w:p>
      <w:pPr>
        <w:pStyle w:val="Normal"/>
        <w:rPr/>
      </w:pPr>
      <w:r>
        <w:rPr>
          <w:b/>
        </w:rPr>
        <w:t xml:space="preserve">Гули.  </w:t>
      </w:r>
      <w:r>
        <w:rPr/>
        <w:t>От 1 до 3 хитов. Имеют мертвенно-серый цвет кожи. Носит истлевшую одежду. Не имеет собственной воли. Постоянно находится под чьим-то командованием.</w:t>
      </w:r>
    </w:p>
    <w:p>
      <w:pPr>
        <w:pStyle w:val="Normal"/>
        <w:rPr/>
      </w:pPr>
      <w:r>
        <w:rPr>
          <w:b/>
        </w:rPr>
        <w:t>Баньши.</w:t>
      </w:r>
      <w:r>
        <w:rPr/>
        <w:t xml:space="preserve">  10 хитов. Бледные, одетые в длинные прозрачно-белые платья маги женского пола. Умирая, издают оглушительный воп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раты</w:t>
      </w:r>
    </w:p>
    <w:p>
      <w:pPr>
        <w:pStyle w:val="Normal"/>
        <w:jc w:val="both"/>
        <w:rPr/>
      </w:pPr>
      <w:r>
        <w:rPr>
          <w:b/>
        </w:rPr>
        <w:t>Пираты.</w:t>
      </w:r>
      <w:r>
        <w:rPr/>
        <w:t xml:space="preserve"> От 1 до 5 хитов (в зависимости от расы – могут быть представлены любой из существующих в мире). Кровожадные пираты известны всем капитанам торговых кораблей. Выбирают профессии </w:t>
      </w:r>
      <w:r>
        <w:rPr>
          <w:color w:val="FF0000"/>
        </w:rPr>
        <w:t>воинов</w:t>
      </w:r>
      <w:r>
        <w:rPr>
          <w:color w:val="1F497D"/>
        </w:rPr>
        <w:t xml:space="preserve"> и магов</w:t>
      </w:r>
      <w:r>
        <w:rPr/>
        <w:t xml:space="preserve">. </w:t>
      </w:r>
      <w:r>
        <w:rPr>
          <w:color w:val="1F497D"/>
        </w:rPr>
        <w:t xml:space="preserve">Маг </w:t>
      </w:r>
      <w:r>
        <w:rPr/>
        <w:t xml:space="preserve">облачается в балахон (девушки – платье) не черного цвета, в комплекте штаны-рубашка-жилетка ходят только слабые </w:t>
      </w:r>
      <w:r>
        <w:rPr>
          <w:color w:val="1F497D"/>
        </w:rPr>
        <w:t>маги</w:t>
      </w:r>
      <w:r>
        <w:rPr/>
        <w:t xml:space="preserve">. Количество манны и хитов зависит от антуражности. </w:t>
      </w:r>
      <w:r>
        <w:rPr>
          <w:color w:val="FF0000"/>
        </w:rPr>
        <w:t xml:space="preserve">Воины </w:t>
      </w:r>
      <w:r>
        <w:rPr/>
        <w:t>могут носить все, кроме балахонов. Количество хитов зависит от доспеха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ученные животные (Петы)</w:t>
      </w:r>
    </w:p>
    <w:p>
      <w:pPr>
        <w:pStyle w:val="Normal"/>
        <w:rPr/>
      </w:pPr>
      <w:r>
        <w:rPr/>
        <w:t>Приручать животных могут не все расы, а только воины ночных эльфов, дворфов, дренеев, орков, троллей, кровавых эльфов и тауренов. Пет – прирученное воином животное, сражающееся на его стороне. Пета необходимо кормить раз в час. Все заклинания на него действуют. Хозяин и пет могут свободно общаться друг с другом, при этом пет не понимает никого, кроме своего хозяина, в свою очередь слов пета не понимает никто, кроме его хозяина. Показатели и способности петов зависят от их семейства.</w:t>
      </w:r>
    </w:p>
    <w:p>
      <w:pPr>
        <w:pStyle w:val="Normal"/>
        <w:rPr/>
      </w:pPr>
      <w:r>
        <w:rPr>
          <w:b/>
        </w:rPr>
        <w:t xml:space="preserve">Горилла. </w:t>
      </w:r>
      <w:r>
        <w:rPr/>
        <w:t xml:space="preserve"> От 2 до 4 хитов. Они любят есть хлеб, грибы и фрукты.  Дерется лапами (урон как от обычного оружия – 2  хита с корпуса, 1 – с конечности). Способности: </w:t>
      </w:r>
      <w:r>
        <w:rPr>
          <w:b/>
        </w:rPr>
        <w:t>Зуботычин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ванные демоны (Сумоны)</w:t>
      </w:r>
    </w:p>
    <w:p>
      <w:pPr>
        <w:pStyle w:val="Normal"/>
        <w:rPr/>
      </w:pPr>
      <w:r>
        <w:rPr/>
        <w:t>Призывать демонов могут не все расы, а только маги гномов, людей, отрекшихся, орков и кровавых эльфов. Сумон – призванное магом существо, сражающееся на его стороне. Если гибнет маг, то гибнет и сумон. Если сумон по каким-либо причинам отдаляется от призвавшего его мага более чем на 10 метров, то сумон гибнет. Показатели и способности сумонов  зависят от их вида.</w:t>
      </w:r>
    </w:p>
    <w:p>
      <w:pPr>
        <w:pStyle w:val="Normal"/>
        <w:rPr/>
      </w:pPr>
      <w:r>
        <w:rPr>
          <w:b/>
        </w:rPr>
        <w:t xml:space="preserve">Суккуб. </w:t>
      </w:r>
      <w:r>
        <w:rPr/>
        <w:t>От 1 до 3 хитов. Суккуб - молодая привлекательная женщина, имеющая рога, перепончатые крылья и хвост.  В качестве оружия может использовать меч и кинжал.</w:t>
      </w:r>
    </w:p>
    <w:p>
      <w:pPr>
        <w:pStyle w:val="Normal"/>
        <w:rPr/>
      </w:pPr>
      <w:r>
        <w:rPr>
          <w:b/>
        </w:rPr>
        <w:t xml:space="preserve">Демон Бездны. </w:t>
      </w:r>
      <w:r>
        <w:rPr/>
        <w:t xml:space="preserve">От 4 до 7 хитов. Демон, своим видом напоминающий тень. Сражается мечом. Способности: </w:t>
      </w:r>
      <w:r>
        <w:rPr>
          <w:b/>
        </w:rPr>
        <w:t>Поглощение тен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>синим цветом выделены стандартные маги, красным – вои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6:00Z</dcterms:created>
  <dc:creator>нтт</dc:creator>
  <dc:description/>
  <dc:language>en-US</dc:language>
  <cp:lastModifiedBy>Светозар</cp:lastModifiedBy>
  <dcterms:modified xsi:type="dcterms:W3CDTF">2011-08-08T13:09:00Z</dcterms:modified>
  <cp:revision>6</cp:revision>
  <dc:subject/>
  <dc:title/>
</cp:coreProperties>
</file>