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rPr>
      </w:pPr>
      <w:r>
        <w:rPr>
          <w:b/>
        </w:rPr>
        <w:t xml:space="preserve">МОЛОДАЯ АМЕРИКА </w:t>
      </w:r>
    </w:p>
    <w:p>
      <w:pPr>
        <w:pStyle w:val="Normal"/>
        <w:ind w:left="-540" w:firstLine="540"/>
        <w:jc w:val="both"/>
        <w:rPr>
          <w:b/>
          <w:b/>
        </w:rPr>
      </w:pPr>
      <w:r>
        <w:rPr>
          <w:b/>
        </w:rPr>
        <w:t>(Немного об истории США)</w:t>
      </w:r>
    </w:p>
    <w:p>
      <w:pPr>
        <w:pStyle w:val="Normal"/>
        <w:ind w:left="-540" w:firstLine="540"/>
        <w:jc w:val="both"/>
        <w:rPr>
          <w:b/>
          <w:b/>
        </w:rPr>
      </w:pPr>
      <w:r>
        <w:rPr>
          <w:b/>
        </w:rPr>
      </w:r>
    </w:p>
    <w:p>
      <w:pPr>
        <w:pStyle w:val="Normal"/>
        <w:ind w:left="-540" w:firstLine="540"/>
        <w:jc w:val="both"/>
        <w:rPr/>
      </w:pPr>
      <w:r>
        <w:rPr/>
        <w:t xml:space="preserve">30 апреля 1789 года Джордж Вашингтон стал первым президентом Соединенных Штатов. В его инаугурацион-ной присяге содержалось обязательство соблюдать положения и защищать конституцию. По конституции осуществлять исполнительную власть президенту должен помогать кабинет, члены которого, министры, именуемые секретарями, отвечают за определенные сферы деятельности правительства. Члены кабинета по конституции назначаются президентом. Наиболее ответственные посты в первом правительстве Соединенных Штатов заняли нью-йоркский адвокат Александр Гамильтон (1757—1804), возглавивший Министерство финансов, и Томас Джефферсон, ставший первым в истории государственным секретарем США, в обязанности которого входило ведение внешней политики государства. </w:t>
      </w:r>
    </w:p>
    <w:p>
      <w:pPr>
        <w:pStyle w:val="Normal"/>
        <w:ind w:left="-540" w:firstLine="540"/>
        <w:jc w:val="both"/>
        <w:rPr/>
      </w:pPr>
      <w:r>
        <w:rPr/>
      </w:r>
    </w:p>
    <w:p>
      <w:pPr>
        <w:pStyle w:val="Normal"/>
        <w:ind w:left="-540" w:firstLine="540"/>
        <w:jc w:val="both"/>
        <w:rPr/>
      </w:pPr>
      <w:r>
        <w:rPr/>
        <w:t xml:space="preserve">Избрание Вашингтона произошло всего за две недели до его вступления в должность. Сам он в это время находился в своем виргинском поместье Маунт-Вернон. Будучи крупным плантатором, Вашингтон, однако, не всегда располагал наличными средствами. Существует легенда о том, что в самый звездный момент жизни у него не хватило средств для поездки на церемонию инаугурации, так что ее пришлось оплачивать государству. Сама поездка превратилась в триумфальное шествие любимого национального героя. На протяжении всего пути от Виргинии до Нью-Йорка, где проходила церемония, Вашингтона приветствовали и сопровождали восторженные соотечественники. </w:t>
      </w:r>
    </w:p>
    <w:p>
      <w:pPr>
        <w:pStyle w:val="Normal"/>
        <w:ind w:left="-540" w:firstLine="540"/>
        <w:jc w:val="both"/>
        <w:rPr/>
      </w:pPr>
      <w:r>
        <w:rPr/>
      </w:r>
    </w:p>
    <w:p>
      <w:pPr>
        <w:pStyle w:val="Normal"/>
        <w:ind w:left="-540" w:firstLine="540"/>
        <w:jc w:val="both"/>
        <w:rPr/>
      </w:pPr>
      <w:r>
        <w:rPr/>
        <w:t xml:space="preserve">Вашингтон глубоко осознавал ту ответственность, которую он принимает на себя, занимая пост президента страны. Современники, присутствовавшие на церемонии, отмечали, что первый президент был очень серьезен. Одним запомнилось суровое выражение его лица, другие подметили, что он был взволнован и смущен. Все сходились в одном: президент в своем скромном, сшитом в Америке темном шерстяном костюме и белых шелковых чулках казался воплощением добродетели. Речь, которую Вашингтон произнес на церемонии, была очень простой, но произвела неизгладимое впечатление на присутствовавших. </w:t>
      </w:r>
    </w:p>
    <w:p>
      <w:pPr>
        <w:pStyle w:val="Normal"/>
        <w:ind w:left="-540" w:firstLine="540"/>
        <w:jc w:val="both"/>
        <w:rPr/>
      </w:pPr>
      <w:r>
        <w:rPr/>
      </w:r>
    </w:p>
    <w:p>
      <w:pPr>
        <w:pStyle w:val="Normal"/>
        <w:ind w:left="-540" w:firstLine="540"/>
        <w:jc w:val="both"/>
        <w:rPr/>
      </w:pPr>
      <w:r>
        <w:rPr/>
        <w:t xml:space="preserve">У молодого государства не было регулярной армии, поскольку после победы над войсками короля главнокомандующий континентальной армией распустил своих воинов по домам. Теперь же настало время для создания регулярной армии, и соответствующее решение было принято 29 декабря 1789 года. Созданием американской армии руководил первый военный министр США генерал Генри Нокс (1750—1806), участник Войны за независимость. </w:t>
      </w:r>
    </w:p>
    <w:p>
      <w:pPr>
        <w:pStyle w:val="Normal"/>
        <w:ind w:left="-540" w:firstLine="540"/>
        <w:jc w:val="both"/>
        <w:rPr/>
      </w:pPr>
      <w:r>
        <w:rPr/>
      </w:r>
    </w:p>
    <w:p>
      <w:pPr>
        <w:pStyle w:val="Normal"/>
        <w:ind w:left="-540" w:firstLine="540"/>
        <w:jc w:val="both"/>
        <w:rPr/>
      </w:pPr>
      <w:r>
        <w:rPr/>
        <w:t>В первый же год президентства Вашингтона было принято решение о проведении всеобщей переписи населения Соединенных Штатов. Это было необходимо для того, чтобы соблюсти положение конституции о порядке формирования палаты представителей в зависимости от численности населения соответствующих штатов. По данным переписи 1790 года, в США проживало всего 3 929 625 человек, в том числе 697 642 раба и 59 557 вольных негров. При определении числа депутатов от штатов в палате представителей невольника приравнивали к 3/5 белого американца. Первенство по количеству населения держала Виргиния (820 тысяч жителей), в Массачусетсе и Пенсильвании проживало примерно по 400 тысяч человек, в два раза меньше была численность населения в штатах Южная Каролина, Нью-Джерси, Коннектикут, Нью-Хэмпшир, а замыкали список Делавэр, Род-Айленд и Джорджия, в каждом из которых жило менее 100 тысяч человек. Самым крупным городом страны была Филадельфия (42 тысячи жителей). Население Нью-Йорка составляло 33 тысячи, в Бостоне проживало 18, в Чарльстоне — 16, а в Балтиморе — всего 13 тысяч. При этом горожане составляли примерно 10 процентов от населения всей страны, а 95 процентов проживали на территории между Аллеганскими горами, представляющими собой западную часть Аппалачей, и побережьем Атлантического океана.</w:t>
      </w:r>
    </w:p>
    <w:p>
      <w:pPr>
        <w:pStyle w:val="Normal"/>
        <w:ind w:left="-540" w:firstLine="540"/>
        <w:jc w:val="both"/>
        <w:rPr/>
      </w:pPr>
      <w:r>
        <w:rPr/>
      </w:r>
    </w:p>
    <w:p>
      <w:pPr>
        <w:pStyle w:val="Normal"/>
        <w:ind w:left="-540" w:firstLine="540"/>
        <w:jc w:val="both"/>
        <w:rPr/>
      </w:pPr>
      <w:r>
        <w:rPr/>
        <w:t>Уникальность США как государственного образования заключается в изначальной пестроте этнического состава проживавших в нем групп населения. Не говоря о том, что оно состояло из представителей трех рас — европейцев, африканцев и индейцев,— на территории республики жили представители многих европейских национальностей. Подавляющее число американцев были потомками выходцев из Англии. В жилах 400 тысяч человек текла ирландская кровь (большинство американских ирландцев были католиками и переселялись в Новый Свет, спасаясь от религиозных притеснений у себя на родине), около 260 тысяч имели шотландские корни. В 1790 году в США проживало также около двух тысяч евреев.</w:t>
      </w:r>
    </w:p>
    <w:p>
      <w:pPr>
        <w:pStyle w:val="Normal"/>
        <w:ind w:left="-540" w:firstLine="540"/>
        <w:jc w:val="both"/>
        <w:rPr/>
      </w:pPr>
      <w:r>
        <w:rPr/>
      </w:r>
    </w:p>
    <w:p>
      <w:pPr>
        <w:pStyle w:val="Normal"/>
        <w:ind w:left="-540" w:firstLine="540"/>
        <w:jc w:val="both"/>
        <w:rPr/>
      </w:pPr>
      <w:r>
        <w:rPr/>
        <w:t>Некоторые этнические группы компактно селились на относительно небольшой территории. Так, в Пенсильвании примерно треть населения составляли этнические немцы, в штате Нью-Йорк проживало 80 тысяч голландцев. В то же время около 19 тысяч шведов и 9 тысяч канадских французов были довольно равномерно рассеяны по всем северным штатам США.</w:t>
      </w:r>
    </w:p>
    <w:p>
      <w:pPr>
        <w:pStyle w:val="Normal"/>
        <w:ind w:left="-540" w:firstLine="540"/>
        <w:jc w:val="both"/>
        <w:rPr/>
      </w:pPr>
      <w:r>
        <w:rPr/>
      </w:r>
    </w:p>
    <w:p>
      <w:pPr>
        <w:pStyle w:val="Normal"/>
        <w:ind w:left="-540" w:firstLine="540"/>
        <w:jc w:val="both"/>
        <w:rPr/>
      </w:pPr>
      <w:r>
        <w:rPr/>
        <w:t>Государственным языком США изначально являлся английский, язык подавляющего большинства населения. Из-за удаленности от Британии и вклада иноязычного населения английский, на котором говорили в Америке, уже в те годы отличался от так называемого «королевского английского»-, литературной нормы, принятой в Британии.</w:t>
      </w:r>
    </w:p>
    <w:p>
      <w:pPr>
        <w:pStyle w:val="Normal"/>
        <w:ind w:left="-540" w:firstLine="540"/>
        <w:jc w:val="both"/>
        <w:rPr/>
      </w:pPr>
      <w:r>
        <w:rPr/>
      </w:r>
    </w:p>
    <w:p>
      <w:pPr>
        <w:pStyle w:val="Normal"/>
        <w:ind w:left="-540" w:firstLine="540"/>
        <w:jc w:val="both"/>
        <w:rPr/>
      </w:pPr>
      <w:r>
        <w:rPr/>
        <w:t>Молодое государство стремительно росло и развивалось. В 1790-х годах в США произошло множество ярких, запоминающихся событий.</w:t>
      </w:r>
    </w:p>
    <w:p>
      <w:pPr>
        <w:pStyle w:val="Normal"/>
        <w:ind w:left="-540" w:firstLine="540"/>
        <w:jc w:val="both"/>
        <w:rPr/>
      </w:pPr>
      <w:r>
        <w:rPr/>
      </w:r>
    </w:p>
    <w:p>
      <w:pPr>
        <w:pStyle w:val="Normal"/>
        <w:ind w:left="-540" w:firstLine="540"/>
        <w:jc w:val="both"/>
        <w:rPr/>
      </w:pPr>
      <w:r>
        <w:rPr/>
        <w:t>1791 год ознаменовался созданием Банка США в Филадельфии, первого централизованного финансового учреждения страны. Инициатива создания Банка США принадлежала Александру Гамильтону. Во главе банка было поставлено 25 директоров, пятеро из которых назначались президентом, а остальные являлись держателями акций.</w:t>
      </w:r>
    </w:p>
    <w:p>
      <w:pPr>
        <w:pStyle w:val="Normal"/>
        <w:ind w:left="-540" w:firstLine="540"/>
        <w:jc w:val="both"/>
        <w:rPr/>
      </w:pPr>
      <w:r>
        <w:rPr/>
      </w:r>
    </w:p>
    <w:p>
      <w:pPr>
        <w:pStyle w:val="Normal"/>
        <w:ind w:left="-540" w:firstLine="540"/>
        <w:jc w:val="both"/>
        <w:rPr/>
      </w:pPr>
      <w:r>
        <w:rPr/>
        <w:t>Банк США стал хранителем государственной казны, а также занимался эмиссией денег. Американцы всего на два десятилетия отстали от бывшей метрополии, создав в 1791 году свою первую фондовую биржу в Филадельфии. Однако менее чем через год инициатива перешла к заработавшей 17 мая 1792 года Нью-Йоркской фондовой бирже, расположенной в знаменитом доме № 68 по Уолл-стрит.</w:t>
      </w:r>
    </w:p>
    <w:p>
      <w:pPr>
        <w:pStyle w:val="Normal"/>
        <w:ind w:left="-540" w:firstLine="540"/>
        <w:jc w:val="both"/>
        <w:rPr/>
      </w:pPr>
      <w:r>
        <w:rPr/>
      </w:r>
    </w:p>
    <w:p>
      <w:pPr>
        <w:pStyle w:val="Normal"/>
        <w:ind w:left="-540" w:firstLine="540"/>
        <w:jc w:val="both"/>
        <w:rPr/>
      </w:pPr>
      <w:r>
        <w:rPr/>
        <w:t>4  марта 1791 года Вермонт стал четырнадцатым штатом США — первым, примкнувшим к федерации после вступления в силу действия конституции. Многие вермонтцы и ранее стремились влиться в состав США, но этому препятствовали территориальные споры со штатом Нью-Йорк, которые удалось разрешить после выплаты Нью-Йорку 30 тысяч долларов отступных. Вообще же, согласно американским законам, штатом могла объявить себя любая территория, население которой превышало 60 тысяч человек, в случае отсутствия возражений со стороны уже существующих штатов. 1 июня 1792 года в состав США был принят пятнадцатый штат — Кентукки, а ровно четыре года спустя — Теннесси.</w:t>
      </w:r>
    </w:p>
    <w:p>
      <w:pPr>
        <w:pStyle w:val="Normal"/>
        <w:ind w:left="-540" w:firstLine="540"/>
        <w:jc w:val="both"/>
        <w:rPr/>
      </w:pPr>
      <w:r>
        <w:rPr/>
      </w:r>
    </w:p>
    <w:p>
      <w:pPr>
        <w:pStyle w:val="Normal"/>
        <w:ind w:left="-540" w:firstLine="540"/>
        <w:jc w:val="both"/>
        <w:rPr/>
      </w:pPr>
      <w:r>
        <w:rPr/>
        <w:t>С первых дней существования США велись разговоры о необходимости строительства новой столицы на территории, не принадлежащей ни одному штату,— это уравнивало бы субъекты федерации в правах. Было принято решение возвести новый город на берегах реки Потомак, и в 1792 году Конгресс одобрил план будущей столицы, разработанный французским архитектором Пьером Шарлем ЛГАнфаном. Л'Анфан, участник Войны за независимость, был назначен главным архитектором будущей столицы 9 марта 1791 года. Предполагалось, что он возведет город наподобие Парижа, однако регулярная разбивка города на кварталы и лучевая система улиц, расходящихся от наиболее важных городских зданий, была, скорее, заимствована из практики строительства столицы Российской империи, блистательного Санкт-Петербурга.</w:t>
      </w:r>
    </w:p>
    <w:p>
      <w:pPr>
        <w:pStyle w:val="Normal"/>
        <w:ind w:left="-540" w:firstLine="540"/>
        <w:jc w:val="both"/>
        <w:rPr/>
      </w:pPr>
      <w:r>
        <w:rPr/>
      </w:r>
    </w:p>
    <w:p>
      <w:pPr>
        <w:pStyle w:val="Normal"/>
        <w:ind w:left="-540" w:firstLine="540"/>
        <w:jc w:val="both"/>
        <w:rPr/>
      </w:pPr>
      <w:r>
        <w:rPr/>
        <w:t>5  декабря 1792 года Джордж Вашингтон был единодушно избран президентом на второй срок. Вашингтон не стремился к этому, желая уйти на покой, однако был вынужден участвовать в выборах из-за конфликта, назревшего между Александром Гамильтоном и Томасом Джеф-ферсоном. Оба этих влиятельных политика претендовали на то, чтобы стать преемниками Вашингтона на президентском посту, оба стремились посвятить себя служению государству, но придерживались разных точек зрения на его будущность. Гамильтон мечтал превратить США в страну крупных промышленных городов, связывая ее будущее с политическим господством состоятельных граждан, способных похвастаться хорошим происхождением. Джеф-ферсон, известный поборник политической и религиозной свободы, полагал, что устремления Гамильтона чересчур элитарны и для Америки будет лучше, если она останется страной небольших городков и ферм. Гамильтон боялся анархии и ценил порядок; Джефферсона страшил призрак тирании и привлекала свобода. Конфликт между Гамильтоном и Джефферсоном привел к образованию двух политических партий —федералистов и антифедералистов, или республиканцев. Партии расходились и по вопросу отношений с революционной Францией: федералисты Гамильтона ориентировались на Британию, а республиканцы Джефферсона выступали в поддержку французов. Избрание Вашингтона президентом на второй срок предотвратило раскол в политической верхушке государства, неизбежный и в случае победы на выборах Гамильтона, и в случае победы Джефферсона.</w:t>
      </w:r>
    </w:p>
    <w:p>
      <w:pPr>
        <w:pStyle w:val="Normal"/>
        <w:ind w:left="-540" w:firstLine="540"/>
        <w:jc w:val="both"/>
        <w:rPr/>
      </w:pPr>
      <w:r>
        <w:rPr/>
      </w:r>
    </w:p>
    <w:p>
      <w:pPr>
        <w:pStyle w:val="Normal"/>
        <w:ind w:left="-540" w:firstLine="540"/>
        <w:jc w:val="both"/>
        <w:rPr/>
      </w:pPr>
      <w:r>
        <w:rPr/>
        <w:t>9 января 1793 года в небо Филадельфии впервые почти на двухкилометровую высоту поднялся воздушный шар французского воздухоплавателя Жан-Пьера Франсуа Бланшара. За полетом воздушного шара наблюдал сам Джордж Вашингтон. Это было краткое развлечение, которое мог позволить себе президент. После того как в январе 1793 года в Париже был казнен король Людовик XVI, Британия, Испания и Голландия объявили войну революционной Франции. На протяжении последующих 22 лет Франция и Великобритания находились в состоянии войны, завершившейся поражением Наполеона в 1815 году. Начало этой войны поставило перед правительством Вашингтона сложную задачу: по договору 1778 года США являлись союзником Франции, поэтому они обязаны были защищать владения Франции в Вест-Индии. Однако американцам вовсе не хотелось участвовать в чужой войне. В этом вопросе были едины даже Гамильтон и Джефферсон. И 22 апреля 1793 года президент Вашингтон провозгласил нейтралитет США по отношению к воюющим державам.</w:t>
      </w:r>
    </w:p>
    <w:p>
      <w:pPr>
        <w:pStyle w:val="Normal"/>
        <w:ind w:left="-540" w:firstLine="540"/>
        <w:jc w:val="both"/>
        <w:rPr/>
      </w:pPr>
      <w:r>
        <w:rPr/>
      </w:r>
    </w:p>
    <w:p>
      <w:pPr>
        <w:pStyle w:val="Normal"/>
        <w:ind w:left="-540" w:firstLine="540"/>
        <w:jc w:val="both"/>
        <w:rPr/>
      </w:pPr>
      <w:r>
        <w:rPr/>
        <w:t>В годы президентства профранцузски настроенного Томаса Джефферсона (1801 — 1809) отношения США с Англией осложнились, а в июне 1812 года бывшая метрополия объявила Штатам войну, надеясь вернуть себе колонии. Сначала американцы терпели поражение за поражением. Им не удалось вторгнуться на территорию по-прежнему остававшейся за англичанами Канады, а в 1814 году англичане захватили столицу Вашингтон и предали только что отстроенный город огню. Пожар не пощадил и резиденцию президента, но 1 января 1818 года она вновь распахнула свои двери. Именно тогда Белый дом стал называться белым — по цвету штукатурки, покрывающей его наружные стены. Ценой величайших усилий американцы сдерживали натиск врага на суше, топили и захватывали британские корабли на море, вынудив врага пойти на мирные переговоры. Заключенный в Генте в декабре 1814 года мирный договор закреплял за США прежние границы. Исход англо-американской войны 1812—1814 годов фактически означал, что США окончательно отстояли свою независимость.</w:t>
      </w:r>
    </w:p>
    <w:p>
      <w:pPr>
        <w:pStyle w:val="Normal"/>
        <w:ind w:left="-540" w:firstLine="540"/>
        <w:jc w:val="both"/>
        <w:rPr/>
      </w:pPr>
      <w:r>
        <w:rPr/>
      </w:r>
    </w:p>
    <w:p>
      <w:pPr>
        <w:pStyle w:val="Normal"/>
        <w:ind w:left="-540" w:firstLine="540"/>
        <w:jc w:val="both"/>
        <w:rPr/>
      </w:pPr>
      <w:r>
        <w:rPr/>
        <w:t>В конце войны (в 1814 году) у американцев появился паровой военный флот. Первый в мире паровой военный корабль, построенный Робертом Фултоном, имел водоизмещение 38 тонн и приводился в движение с помощью гребного колеса, вращаемого паровой машиной. Фултон хотел назвать свое детище «Демологос» (т. е. «Глас народа»), но американцы предпочли название «Пиремон» (т. е. «Изрыгающий огонь»). Имея на вооружении такое чудо техники, американцы могли обеспечить безопасность любого населенного пункта на Атлантическом побережье.</w:t>
      </w:r>
    </w:p>
    <w:p>
      <w:pPr>
        <w:pStyle w:val="Normal"/>
        <w:ind w:left="-540" w:firstLine="540"/>
        <w:jc w:val="both"/>
        <w:rPr/>
      </w:pPr>
      <w:r>
        <w:rPr/>
      </w:r>
    </w:p>
    <w:p>
      <w:pPr>
        <w:pStyle w:val="Normal"/>
        <w:ind w:left="-540" w:firstLine="540"/>
        <w:jc w:val="both"/>
        <w:rPr/>
      </w:pPr>
      <w:r>
        <w:rPr/>
        <w:t>Американцы рассматривали Гентский мир как свою полную победу. На волне всеобщей эйфории укрепилось чувство национальной общности, желание осознать себя как народ с собственной историей и уникальной судьбой. Эти тенденции наиболее ярко воплотились в творчестве одного из «отцов» литературы США Джеймса Фе-нимора Купера (1789—1851), создателя пенталогии о Кожаном Чулке, познакомившей мир с реальной жизнью Америки.</w:t>
      </w:r>
    </w:p>
    <w:p>
      <w:pPr>
        <w:pStyle w:val="Normal"/>
        <w:ind w:left="-540" w:firstLine="540"/>
        <w:jc w:val="both"/>
        <w:rPr/>
      </w:pPr>
      <w:r>
        <w:rPr/>
      </w:r>
    </w:p>
    <w:p>
      <w:pPr>
        <w:pStyle w:val="Normal"/>
        <w:ind w:left="-540" w:firstLine="540"/>
        <w:jc w:val="both"/>
        <w:rPr/>
      </w:pPr>
      <w:r>
        <w:rPr/>
        <w:t>Свидетельством усиления положения Соединенных Штатов явился внешнеполитический курс, провозглашенный пятым президентом США Джеймсом Монро (1758 — 1831) и известный как «доктрина Монро». 2 декабря 1823 года Монро выступил с речью, в которой заявил, что США не допустят впредь вмешательства европейских монархов в дела Западного полушария. Монро объявил об окончании эпохи колонизации Запада. Америка была настроена ревностно оберегать свои права и в то же время декларативно заявила о своем нежелании вмешиваться в дела Старого Света.</w:t>
      </w:r>
    </w:p>
    <w:p>
      <w:pPr>
        <w:pStyle w:val="Normal"/>
        <w:ind w:left="-540" w:firstLine="540"/>
        <w:jc w:val="both"/>
        <w:rPr/>
      </w:pPr>
      <w:r>
        <w:rPr/>
      </w:r>
    </w:p>
    <w:p>
      <w:pPr>
        <w:pStyle w:val="Normal"/>
        <w:ind w:left="-540" w:firstLine="540"/>
        <w:jc w:val="both"/>
        <w:rPr/>
      </w:pPr>
      <w:r>
        <w:rPr/>
        <w:t>РОЖДЕНИЕ АМЕРИКАНСКОГО ГОСУДАРСТВЕННОГО ГЕРБА, ФЛАГА И ГИМНА</w:t>
      </w:r>
    </w:p>
    <w:p>
      <w:pPr>
        <w:pStyle w:val="Normal"/>
        <w:ind w:left="-540" w:firstLine="540"/>
        <w:jc w:val="both"/>
        <w:rPr/>
      </w:pPr>
      <w:r>
        <w:rPr/>
      </w:r>
    </w:p>
    <w:p>
      <w:pPr>
        <w:pStyle w:val="Normal"/>
        <w:ind w:left="-540" w:firstLine="540"/>
        <w:jc w:val="both"/>
        <w:rPr/>
      </w:pPr>
      <w:r>
        <w:rPr/>
        <w:t>Государственный герб США был утвержден 20 июля 1782 года. Изображенный на нем американский орлан держит в лапах оливковую ветвь и тринадцать — по числу старейших штатов — скрещенных стрел. Латинский девиз: «Е pluribus unum», начертанный на ленте, которую держит в клюве птица, означает: «Едины во множестве». Ту же идею передает и розетка с тринадцатью звездами над головой орлана.</w:t>
      </w:r>
    </w:p>
    <w:p>
      <w:pPr>
        <w:pStyle w:val="Normal"/>
        <w:ind w:left="-540" w:firstLine="540"/>
        <w:jc w:val="both"/>
        <w:rPr/>
      </w:pPr>
      <w:r>
        <w:rPr/>
      </w:r>
    </w:p>
    <w:p>
      <w:pPr>
        <w:pStyle w:val="Normal"/>
        <w:ind w:left="-540" w:firstLine="540"/>
        <w:jc w:val="both"/>
        <w:rPr/>
      </w:pPr>
      <w:r>
        <w:rPr/>
        <w:t>США — единственная страна, где истории флага и гимна столь тесно связаны. На первом флаге звезд было тринадцать, столько же, сколько полос, и располагались эти звезды по кругу, что, очевидно, было подсказано формой знаменитого «круглого стола» легендарного короля Артура</w:t>
      </w:r>
      <w:r>
        <w:rPr>
          <w:vertAlign w:val="superscript"/>
        </w:rPr>
        <w:t>1</w:t>
      </w:r>
      <w:r>
        <w:rPr/>
        <w:t>. Среди собиравшихся за ним великих рыцарей не было первых и последних, так как все оказывались в равном положении.</w:t>
      </w:r>
    </w:p>
    <w:p>
      <w:pPr>
        <w:pStyle w:val="Normal"/>
        <w:ind w:left="-540" w:firstLine="540"/>
        <w:jc w:val="both"/>
        <w:rPr/>
      </w:pPr>
      <w:r>
        <w:rPr/>
      </w:r>
    </w:p>
    <w:p>
      <w:pPr>
        <w:pStyle w:val="Normal"/>
        <w:ind w:left="-540" w:firstLine="540"/>
        <w:jc w:val="both"/>
        <w:rPr/>
      </w:pPr>
      <w:r>
        <w:rPr/>
        <w:drawing>
          <wp:inline distT="0" distB="0" distL="0" distR="0">
            <wp:extent cx="2143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43125" cy="1371600"/>
                    </a:xfrm>
                    <a:prstGeom prst="rect">
                      <a:avLst/>
                    </a:prstGeom>
                  </pic:spPr>
                </pic:pic>
              </a:graphicData>
            </a:graphic>
          </wp:inline>
        </w:drawing>
      </w:r>
    </w:p>
    <w:p>
      <w:pPr>
        <w:pStyle w:val="Normal"/>
        <w:ind w:left="-540" w:firstLine="540"/>
        <w:jc w:val="both"/>
        <w:rPr>
          <w:sz w:val="20"/>
          <w:szCs w:val="20"/>
        </w:rPr>
      </w:pPr>
      <w:r>
        <w:rPr>
          <w:sz w:val="20"/>
          <w:szCs w:val="20"/>
        </w:rPr>
        <w:t>Континентальный Флот первоначально использовал этот флаг</w:t>
      </w:r>
    </w:p>
    <w:p>
      <w:pPr>
        <w:pStyle w:val="Normal"/>
        <w:ind w:left="-540" w:firstLine="540"/>
        <w:jc w:val="both"/>
        <w:rPr>
          <w:sz w:val="20"/>
          <w:szCs w:val="20"/>
        </w:rPr>
      </w:pPr>
      <w:r>
        <w:rPr>
          <w:sz w:val="20"/>
          <w:szCs w:val="20"/>
        </w:rPr>
      </w:r>
    </w:p>
    <w:p>
      <w:pPr>
        <w:pStyle w:val="Normal"/>
        <w:ind w:left="-540" w:firstLine="540"/>
        <w:jc w:val="both"/>
        <w:rPr/>
      </w:pPr>
      <w:r>
        <w:rPr/>
        <w:drawing>
          <wp:inline distT="0" distB="0" distL="0" distR="0">
            <wp:extent cx="2171700"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71700" cy="1436370"/>
                    </a:xfrm>
                    <a:prstGeom prst="rect">
                      <a:avLst/>
                    </a:prstGeom>
                  </pic:spPr>
                </pic:pic>
              </a:graphicData>
            </a:graphic>
          </wp:inline>
        </w:drawing>
      </w:r>
    </w:p>
    <w:p>
      <w:pPr>
        <w:pStyle w:val="Normal"/>
        <w:ind w:left="-540" w:firstLine="540"/>
        <w:jc w:val="both"/>
        <w:rPr>
          <w:sz w:val="20"/>
          <w:szCs w:val="20"/>
        </w:rPr>
      </w:pPr>
      <w:r>
        <w:rPr>
          <w:sz w:val="20"/>
          <w:szCs w:val="20"/>
        </w:rPr>
        <w:t>Т.н. «Флаг Кембриджа» (3 декабря 1775 — 14 июня 1777)</w:t>
      </w:r>
    </w:p>
    <w:p>
      <w:pPr>
        <w:pStyle w:val="Normal"/>
        <w:ind w:left="-540" w:firstLine="540"/>
        <w:jc w:val="both"/>
        <w:rPr>
          <w:sz w:val="20"/>
          <w:szCs w:val="20"/>
        </w:rPr>
      </w:pPr>
      <w:r>
        <w:rPr>
          <w:sz w:val="20"/>
          <w:szCs w:val="20"/>
        </w:rPr>
      </w:r>
    </w:p>
    <w:p>
      <w:pPr>
        <w:pStyle w:val="Normal"/>
        <w:ind w:left="-540" w:firstLine="540"/>
        <w:jc w:val="both"/>
        <w:rPr/>
      </w:pPr>
      <w:r>
        <w:rPr/>
        <w:drawing>
          <wp:inline distT="0" distB="0" distL="0" distR="0">
            <wp:extent cx="2284095"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284095" cy="1194435"/>
                    </a:xfrm>
                    <a:prstGeom prst="rect">
                      <a:avLst/>
                    </a:prstGeom>
                  </pic:spPr>
                </pic:pic>
              </a:graphicData>
            </a:graphic>
          </wp:inline>
        </w:drawing>
      </w:r>
    </w:p>
    <w:p>
      <w:pPr>
        <w:pStyle w:val="Normal"/>
        <w:ind w:left="-540" w:firstLine="540"/>
        <w:jc w:val="both"/>
        <w:rPr>
          <w:sz w:val="20"/>
          <w:szCs w:val="20"/>
        </w:rPr>
      </w:pPr>
      <w:r>
        <w:rPr>
          <w:sz w:val="20"/>
          <w:szCs w:val="20"/>
        </w:rPr>
        <w:t>Флаг 13 изначальных штатов (14 июня 1777 — 1 мая 1795)</w:t>
      </w:r>
    </w:p>
    <w:p>
      <w:pPr>
        <w:pStyle w:val="Normal"/>
        <w:ind w:left="-540" w:firstLine="540"/>
        <w:jc w:val="both"/>
        <w:rPr>
          <w:sz w:val="20"/>
          <w:szCs w:val="20"/>
        </w:rPr>
      </w:pPr>
      <w:r>
        <w:rPr>
          <w:sz w:val="20"/>
          <w:szCs w:val="20"/>
        </w:rPr>
      </w:r>
    </w:p>
    <w:p>
      <w:pPr>
        <w:pStyle w:val="Normal"/>
        <w:ind w:left="-540" w:firstLine="540"/>
        <w:jc w:val="both"/>
        <w:rPr/>
      </w:pPr>
      <w:r>
        <w:rPr/>
        <w:t>С увеличением числа штатов, входящих в США, росло число звезд. После вступления Вермонта и Кентукки в состав США 1 мая 1795 года Конгресс добавил к флагу еще по две звездочки и горизонтальные полосы. Вопреки ранним попыткам обновления флага в 1818 году было решено, что на полотнище следует сохранить лишь исходные тринадцать полос, а число звезд увеличивать по мере надобности. Таким образом, глядя на полотнище, каждый мог судить о росте федеративной республики и сравнивать, сколько штатов было в ее составе вначале и сколько их на сегодняшний день.</w:t>
      </w:r>
    </w:p>
    <w:p>
      <w:pPr>
        <w:pStyle w:val="Normal"/>
        <w:jc w:val="both"/>
        <w:rPr/>
      </w:pPr>
      <w:r>
        <w:rPr/>
      </w:r>
    </w:p>
    <w:p>
      <w:pPr>
        <w:pStyle w:val="Normal"/>
        <w:ind w:left="-540" w:firstLine="540"/>
        <w:jc w:val="both"/>
        <w:rPr/>
      </w:pPr>
      <w:r>
        <w:rPr/>
        <w:drawing>
          <wp:inline distT="0" distB="0" distL="0" distR="0">
            <wp:extent cx="2511425" cy="132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2511425" cy="1327785"/>
                    </a:xfrm>
                    <a:prstGeom prst="rect">
                      <a:avLst/>
                    </a:prstGeom>
                  </pic:spPr>
                </pic:pic>
              </a:graphicData>
            </a:graphic>
          </wp:inline>
        </w:drawing>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t>Флаг США в 4 июля 1859 — 3 июля 1861 (Орегон)</w:t>
      </w:r>
    </w:p>
    <w:p>
      <w:pPr>
        <w:pStyle w:val="Normal"/>
        <w:ind w:left="-540" w:firstLine="540"/>
        <w:jc w:val="both"/>
        <w:rPr>
          <w:sz w:val="20"/>
          <w:szCs w:val="20"/>
        </w:rPr>
      </w:pPr>
      <w:r>
        <w:rPr>
          <w:sz w:val="20"/>
          <w:szCs w:val="20"/>
        </w:rPr>
      </w:r>
    </w:p>
    <w:p>
      <w:pPr>
        <w:pStyle w:val="Normal"/>
        <w:ind w:left="-540" w:firstLine="540"/>
        <w:jc w:val="both"/>
        <w:rPr/>
      </w:pPr>
      <w:r>
        <w:rPr/>
        <w:t>Честь создания первого государственного флага США принадлежит молодой американке Бетси Росс, сшившей его в июне 1777 года, а то, как Бетси вошла в историю, стало одной из популярных американских легенд. Бетси была уроженкой Филадельфии и жила в доме № 239 по Арк-стрит. Этот небольшой, но очень опрятный домик был одной из старейших городских построек: кирпичи для него были доставлены в Новый Свет еще на одном из кораблей Уильяма Пенна. Как и все члены секты квакеров, Бетси Росс считала праздность большим грехом. Она достигла большого мастерства в рукоделии, снискав славу искусной швеи и вышивальщицы. Именно поэтому Джордж Вашингтон решил поручить ей столь ответственную работу. Считается, что на переданном Бетси эскизе флага звезды были шестиконечными, но квакерша заявила, что они не похожи на те звезды, которые мы видим на небе, и убедила сделать их пятиконечными.</w:t>
      </w:r>
    </w:p>
    <w:p>
      <w:pPr>
        <w:pStyle w:val="Normal"/>
        <w:ind w:left="-540" w:firstLine="540"/>
        <w:jc w:val="both"/>
        <w:rPr/>
      </w:pPr>
      <w:r>
        <w:rPr/>
      </w:r>
    </w:p>
    <w:p>
      <w:pPr>
        <w:pStyle w:val="Normal"/>
        <w:ind w:left="-540" w:firstLine="540"/>
        <w:jc w:val="both"/>
        <w:rPr/>
      </w:pPr>
      <w:r>
        <w:rPr/>
        <w:drawing>
          <wp:inline distT="0" distB="0" distL="0" distR="0">
            <wp:extent cx="2646045" cy="137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2646045" cy="1379855"/>
                    </a:xfrm>
                    <a:prstGeom prst="rect">
                      <a:avLst/>
                    </a:prstGeom>
                  </pic:spPr>
                </pic:pic>
              </a:graphicData>
            </a:graphic>
          </wp:inline>
        </w:drawing>
      </w:r>
    </w:p>
    <w:p>
      <w:pPr>
        <w:pStyle w:val="Normal"/>
        <w:ind w:left="-540" w:firstLine="540"/>
        <w:jc w:val="both"/>
        <w:rPr/>
      </w:pPr>
      <w:r>
        <w:rPr>
          <w:sz w:val="20"/>
          <w:szCs w:val="20"/>
        </w:rPr>
        <w:t>Флаг США 4 июля 1861 (Канзас)</w:t>
      </w:r>
    </w:p>
    <w:p>
      <w:pPr>
        <w:pStyle w:val="Normal"/>
        <w:ind w:left="-540" w:firstLine="540"/>
        <w:jc w:val="both"/>
        <w:rPr>
          <w:sz w:val="20"/>
          <w:szCs w:val="20"/>
        </w:rPr>
      </w:pPr>
      <w:r>
        <w:rPr>
          <w:sz w:val="20"/>
          <w:szCs w:val="20"/>
        </w:rPr>
      </w:r>
    </w:p>
    <w:p>
      <w:pPr>
        <w:pStyle w:val="Normal"/>
        <w:ind w:left="-540" w:firstLine="540"/>
        <w:jc w:val="both"/>
        <w:rPr/>
      </w:pPr>
      <w:r>
        <w:rPr/>
        <w:t>Американским государственным гимном стала песня «Усеянное звездами знамя». Музыка этого произведения старше слов; в 1812 году, в начале Второй войны за независимость США, их написал на мотив известной в те времена мелодии гимна «Анакреон в раю» Фрэнсис Скотт Ки (1779—1843). Он был юристом из Виргинии, а не профессиональным литератором, и мы знаем только это его сочинение, созданное в страстном патриотическом порыве и обеспечившее ему место в истории.</w:t>
      </w:r>
    </w:p>
    <w:p>
      <w:pPr>
        <w:pStyle w:val="Normal"/>
        <w:ind w:left="-540" w:firstLine="540"/>
        <w:jc w:val="both"/>
        <w:rPr/>
      </w:pPr>
      <w:r>
        <w:rPr/>
      </w:r>
    </w:p>
    <w:p>
      <w:pPr>
        <w:pStyle w:val="Normal"/>
        <w:ind w:left="-540" w:firstLine="540"/>
        <w:jc w:val="both"/>
        <w:rPr/>
      </w:pPr>
      <w:r>
        <w:rPr/>
        <w:t>Ки был очевидцем многочасового артиллерийского обстрела, которому английские корабли подвергли небольшой форт Мак-Генри в штате Мэриленд. Американцы держались стойко, и Ки испытал искреннюю радость и гордость, когда на следующее утро после обстрела, продолжавшегося и ночью, он увидел, что над фортом по-прежнему реет звездно-полосатое знамя.</w:t>
      </w:r>
    </w:p>
    <w:p>
      <w:pPr>
        <w:pStyle w:val="Normal"/>
        <w:ind w:left="-540" w:firstLine="540"/>
        <w:jc w:val="both"/>
        <w:rPr/>
      </w:pPr>
      <w:r>
        <w:rPr/>
      </w:r>
    </w:p>
    <w:p>
      <w:pPr>
        <w:pStyle w:val="Normal"/>
        <w:ind w:left="-540" w:firstLine="540"/>
        <w:jc w:val="both"/>
        <w:rPr/>
      </w:pPr>
      <w:r>
        <w:rPr/>
        <w:t xml:space="preserve">Погляди — вот горит в солнца первых лучах </w:t>
      </w:r>
    </w:p>
    <w:p>
      <w:pPr>
        <w:pStyle w:val="Normal"/>
        <w:ind w:left="-540" w:firstLine="540"/>
        <w:jc w:val="both"/>
        <w:rPr/>
      </w:pPr>
      <w:r>
        <w:rPr/>
        <w:t xml:space="preserve">Гордый стяг в вышине, символ нашей надежды, </w:t>
      </w:r>
    </w:p>
    <w:p>
      <w:pPr>
        <w:pStyle w:val="Normal"/>
        <w:ind w:left="-540" w:firstLine="540"/>
        <w:jc w:val="both"/>
        <w:rPr/>
      </w:pPr>
      <w:r>
        <w:rPr/>
        <w:t>Словно не было мглы, не бесчинствовал враг,</w:t>
      </w:r>
    </w:p>
    <w:p>
      <w:pPr>
        <w:pStyle w:val="Normal"/>
        <w:ind w:left="-540" w:firstLine="540"/>
        <w:jc w:val="both"/>
        <w:rPr/>
      </w:pPr>
      <w:r>
        <w:rPr/>
        <w:t xml:space="preserve">Плещет шелк полосатого флага, как прежде. </w:t>
      </w:r>
    </w:p>
    <w:p>
      <w:pPr>
        <w:pStyle w:val="Normal"/>
        <w:ind w:left="-540" w:firstLine="540"/>
        <w:jc w:val="both"/>
        <w:rPr/>
      </w:pPr>
      <w:r>
        <w:rPr/>
        <w:t xml:space="preserve">Длилась битва всю ночь, было трудно в бою, </w:t>
      </w:r>
    </w:p>
    <w:p>
      <w:pPr>
        <w:pStyle w:val="Normal"/>
        <w:ind w:left="-540" w:firstLine="540"/>
        <w:jc w:val="both"/>
        <w:rPr/>
      </w:pPr>
      <w:r>
        <w:rPr/>
        <w:t xml:space="preserve">Но наш флаг гордо реял во вспышках орудий. </w:t>
      </w:r>
    </w:p>
    <w:p>
      <w:pPr>
        <w:pStyle w:val="Normal"/>
        <w:ind w:left="-540" w:firstLine="540"/>
        <w:jc w:val="both"/>
        <w:rPr/>
      </w:pPr>
      <w:r>
        <w:rPr/>
        <w:t xml:space="preserve">Блеск его ясных звезд, нам казалось с тобой, </w:t>
      </w:r>
    </w:p>
    <w:p>
      <w:pPr>
        <w:pStyle w:val="Normal"/>
        <w:ind w:left="-540" w:firstLine="540"/>
        <w:jc w:val="both"/>
        <w:rPr/>
      </w:pPr>
      <w:r>
        <w:rPr/>
        <w:t xml:space="preserve">Наполнял героизмом защитников груди. </w:t>
      </w:r>
    </w:p>
    <w:p>
      <w:pPr>
        <w:pStyle w:val="Normal"/>
        <w:ind w:left="-540" w:firstLine="540"/>
        <w:jc w:val="both"/>
        <w:rPr/>
      </w:pPr>
      <w:r>
        <w:rPr/>
        <w:t xml:space="preserve">Погляди — звездный флаг вознесен над страною, </w:t>
      </w:r>
    </w:p>
    <w:p>
      <w:pPr>
        <w:pStyle w:val="Normal"/>
        <w:ind w:left="-540" w:firstLine="540"/>
        <w:jc w:val="both"/>
        <w:rPr/>
      </w:pPr>
      <w:r>
        <w:rPr/>
        <w:t>Что свободы оплот и отчизна героев!</w:t>
      </w:r>
    </w:p>
    <w:p>
      <w:pPr>
        <w:pStyle w:val="Normal"/>
        <w:ind w:left="-540" w:firstLine="540"/>
        <w:jc w:val="both"/>
        <w:rPr/>
      </w:pPr>
      <w:r>
        <w:rPr/>
      </w:r>
    </w:p>
    <w:p>
      <w:pPr>
        <w:pStyle w:val="Normal"/>
        <w:ind w:left="-540" w:firstLine="540"/>
        <w:jc w:val="both"/>
        <w:rPr/>
      </w:pPr>
      <w:r>
        <w:rPr/>
        <w:t>(Перевод И. Буровой)</w:t>
      </w:r>
    </w:p>
    <w:p>
      <w:pPr>
        <w:pStyle w:val="Normal"/>
        <w:ind w:left="-540" w:firstLine="540"/>
        <w:jc w:val="both"/>
        <w:rPr/>
      </w:pPr>
      <w:r>
        <w:rPr/>
      </w:r>
    </w:p>
    <w:p>
      <w:pPr>
        <w:pStyle w:val="Normal"/>
        <w:ind w:left="-540" w:firstLine="540"/>
        <w:jc w:val="both"/>
        <w:rPr/>
      </w:pPr>
      <w:r>
        <w:rPr/>
        <w:t>Ровесником гимна является и ставший символом всей американской нации «дядюшка Сэм», пожилой джентльмен с козлиной бородкой, облаченный в цилиндр и костюм со звездами и полосами государственного флага США.</w:t>
      </w:r>
    </w:p>
    <w:p>
      <w:pPr>
        <w:pStyle w:val="Normal"/>
        <w:ind w:left="-540" w:firstLine="540"/>
        <w:jc w:val="both"/>
        <w:rPr/>
      </w:pPr>
      <w:r>
        <w:rPr/>
      </w:r>
    </w:p>
    <w:p>
      <w:pPr>
        <w:pStyle w:val="Normal"/>
        <w:ind w:left="-540" w:firstLine="540"/>
        <w:jc w:val="both"/>
        <w:rPr/>
      </w:pPr>
      <w:r>
        <w:rPr/>
        <w:t>«Дядюшка Сэм» родился 2 октября 1812 года, когда губернатор штата Нью-Йорк Томпкинс, побывавший на мясоперерабатывающем заводе Сэмюэла Уилсона, заинтересовался маркировкой, которую заметил на бочках с солониной: «ЕА—US». Ему объяснили, что первые две буквы — инициалы Элизабет Андерсон, заказавшей партию товара, a US — Соединенные Штаты — в шутку расшифровали как «Uncle Sam» («дядюшка Сэм»). Шутка запомнилась, и вскоре образ «дядюшки Сэма» прочно укоренился з сознании американцев.</w:t>
      </w:r>
    </w:p>
    <w:p>
      <w:pPr>
        <w:pStyle w:val="Normal"/>
        <w:ind w:left="-540" w:firstLine="540"/>
        <w:jc w:val="both"/>
        <w:rPr/>
      </w:pPr>
      <w:r>
        <w:rPr/>
      </w:r>
    </w:p>
    <w:p>
      <w:pPr>
        <w:pStyle w:val="Normal"/>
        <w:ind w:left="-540" w:firstLine="540"/>
        <w:jc w:val="both"/>
        <w:rPr/>
      </w:pPr>
      <w:r>
        <w:rPr/>
        <w:t>ПОКУПКА ЛУИЗИАНЫ И ФЛОРИДЫ</w:t>
      </w:r>
    </w:p>
    <w:p>
      <w:pPr>
        <w:pStyle w:val="Normal"/>
        <w:ind w:left="-540" w:firstLine="540"/>
        <w:jc w:val="both"/>
        <w:rPr/>
      </w:pPr>
      <w:r>
        <w:rPr/>
      </w:r>
    </w:p>
    <w:p>
      <w:pPr>
        <w:pStyle w:val="Normal"/>
        <w:ind w:left="-540" w:firstLine="540"/>
        <w:jc w:val="both"/>
        <w:rPr/>
      </w:pPr>
      <w:r>
        <w:rPr/>
        <w:t>Так называемая «покупка Луизианы» — важнейшее событие в ранней истории Соединенных Штатов. Как известно, в XVIII веке территориальные споры в Северной Америке привели к войне между Великобританией и Францией. Однако и после окончания англ о-французского колониального конфликта страсти не улеглись, и США унаследовали проблему спорных территорий от бывшей метрополии. Страна, население которой увеличивалось не только за счет естественного прироста, но и за счет постоянного притока эмигрантов из Старого Света, была заинтересована в продвижении своих внутренних рубежей — фронтира — на запад.</w:t>
      </w:r>
    </w:p>
    <w:p>
      <w:pPr>
        <w:pStyle w:val="Normal"/>
        <w:ind w:left="-540" w:firstLine="540"/>
        <w:jc w:val="both"/>
        <w:rPr/>
      </w:pPr>
      <w:r>
        <w:rPr/>
      </w:r>
    </w:p>
    <w:p>
      <w:pPr>
        <w:pStyle w:val="Normal"/>
        <w:ind w:left="-540" w:firstLine="540"/>
        <w:jc w:val="both"/>
        <w:rPr/>
      </w:pPr>
      <w:r>
        <w:rPr/>
        <w:t>Луизиана, гигантская территория, которую в 1682 году ее крестный отец Л а Саль определил как земли, омываемые Миссисипи и ее притоками, не имела четких границ, а потому не могла не служить яблоком раздора между европейскими колонизаторами. Понимая, что ей не удастся удержать столь огромные владения, в 1762 году, под конец англо-французского колониального конфликта, Франция уступила Луизиану Испании, которая реально претендовала на нее из-за того, что первыми в Луизиане, еще в начале XVI века, побывали испанские конкистадоры под предводительством Пиньеды, Кабеса де Ваки и де Сото. Однако в 1801 году испанцы вновь передали Луизиану Франции. Мечтая повторить легендарный поход Александра Македонского в Индию, Наполеон прекрасно понимал, что не может позволить отвлечь часть армии, необходимой ему в Европе и Азии, чтобы удержать далекую Луизиану. Позиции Франции в Новом Свете были серьезно подорваны восстанием рабов в колонии Сан-Доминго на острове Гаити (1791), в результате чего были практически уничтожены местные французские военные гарнизоны. В то же время Франция нуждалась в деньгах на ведение завоевательных походов. Поэтому правительство Наполеона пошло на переговоры с США о продаже Луизианы. Американцы были несказанно обрадованы таким поворотом дел, так как их категорически не устраивало усиление Испании в Северной Америке.</w:t>
      </w:r>
    </w:p>
    <w:p>
      <w:pPr>
        <w:pStyle w:val="Normal"/>
        <w:ind w:left="-540" w:firstLine="540"/>
        <w:jc w:val="both"/>
        <w:rPr/>
      </w:pPr>
      <w:r>
        <w:rPr/>
      </w:r>
    </w:p>
    <w:p>
      <w:pPr>
        <w:pStyle w:val="Normal"/>
        <w:ind w:left="-540" w:firstLine="540"/>
        <w:jc w:val="both"/>
        <w:rPr/>
      </w:pPr>
      <w:r>
        <w:rPr/>
        <w:t>Направляясь в Париж в апреле 1803 года, американский посланник Джеймс Монро намеревался вести переговоры о продаже США только Нового Орлеана и был поражен готовностью французов уступить не только один портовый город, но и всю необъятную Луизиану. Монро не был наделен соответствующими полномочиями. Тем не менее все члены дипломатической миссии, понимая, что им представился уникальный шанс добиться блага для своей страны, приняли французское предложение и, подписав документы о передаче Луизианы Америке за 15 миллионов долларов, 30 апреля отослали их президенту Томасу Джефферсону.</w:t>
      </w:r>
    </w:p>
    <w:p>
      <w:pPr>
        <w:pStyle w:val="Normal"/>
        <w:ind w:left="-540" w:firstLine="540"/>
        <w:jc w:val="both"/>
        <w:rPr/>
      </w:pPr>
      <w:r>
        <w:rPr/>
      </w:r>
    </w:p>
    <w:p>
      <w:pPr>
        <w:pStyle w:val="Normal"/>
        <w:ind w:left="-540" w:firstLine="540"/>
        <w:jc w:val="both"/>
        <w:rPr/>
      </w:pPr>
      <w:r>
        <w:rPr/>
        <w:t>За счет покупки Луизианы территория США увеличилась в два раза. Однако далеко не все американцы отнеслись к этому с восторгом. Некоторые конгрессмены полагали, что правительство не сумеет наладить управление такой огромной, совершенно необжитой областью, и даже сам Джефферсон высказывал опасения, не превышает ли он полномочия президента, допуская покупку Луизианы. К счастью, прагматизм помог Джефферсону одержать победу над своими сомнениями и передать 20 октября 1803 года документы о покупке Луизианы на утверждение в Сенат.</w:t>
      </w:r>
    </w:p>
    <w:p>
      <w:pPr>
        <w:pStyle w:val="Normal"/>
        <w:ind w:left="-540" w:firstLine="540"/>
        <w:jc w:val="both"/>
        <w:rPr/>
      </w:pPr>
      <w:r>
        <w:rPr/>
      </w:r>
    </w:p>
    <w:p>
      <w:pPr>
        <w:pStyle w:val="Normal"/>
        <w:ind w:left="-540" w:firstLine="540"/>
        <w:jc w:val="both"/>
        <w:rPr/>
      </w:pPr>
      <w:r>
        <w:rPr/>
        <w:t>К этому времени большинство американцев уже были настроены более оптимистично: в конце концов, они получили около 2,3 миллиона квадратных километров территории. Покупку Луизианы Соединенными Штатами часто называют самой крупной сделкой с недвижимостью в истории человечества. Кстати, французский министр иностранных дел Талейран назвал ее просто «достойной».</w:t>
      </w:r>
    </w:p>
    <w:p>
      <w:pPr>
        <w:pStyle w:val="Normal"/>
        <w:ind w:left="-540" w:firstLine="540"/>
        <w:jc w:val="both"/>
        <w:rPr/>
      </w:pPr>
      <w:r>
        <w:rPr/>
      </w:r>
    </w:p>
    <w:p>
      <w:pPr>
        <w:pStyle w:val="Normal"/>
        <w:ind w:left="-540" w:firstLine="540"/>
        <w:jc w:val="both"/>
        <w:rPr/>
      </w:pPr>
      <w:r>
        <w:rPr/>
        <w:t>На фоне этих знаменательных для всей нации событий в рождественский сочельник 1803 года в Балтиморе состоялась свадьба, красноречиво говорящая о потеплении американо-французских отношений: восемнадцати летняя Элизабет Паттерсон, дочь владельца судоверфей и одного из богатейших людей Америки, сочеталась законным браком со своим сверстником, родным братом Наполеона. Судя по отзывам тогдашней прессы, американцы были немало озадачены одеждой новобрачных: юного Бонапарта окутывали алые шелка, скрепленные бриллиантовыми застежками, а невеста красовалась в шокирующе коротком платье.</w:t>
      </w:r>
    </w:p>
    <w:p>
      <w:pPr>
        <w:pStyle w:val="Normal"/>
        <w:ind w:left="-540" w:firstLine="540"/>
        <w:jc w:val="both"/>
        <w:rPr/>
      </w:pPr>
      <w:r>
        <w:rPr/>
      </w:r>
    </w:p>
    <w:p>
      <w:pPr>
        <w:pStyle w:val="Normal"/>
        <w:ind w:left="-540" w:firstLine="540"/>
        <w:jc w:val="both"/>
        <w:rPr/>
      </w:pPr>
      <w:r>
        <w:rPr/>
        <w:t>Вскоре (по историческим меркам) США еще более укрепили свое международное положение, еще больше увеличив собственную территорию за счет покупки у Испании Флориды (1819). Однако этой мирной, на первый взгляд, сделке предшествовала серьезная военная операция: в 1818 году американская армия под командованием генерала Эндрю Джексона (1767—1845), будущего седьмого президента США (1829—1837), вторглась на полуостров и взяла его под свой контроль. Одновременно США получили и северное побережье Мексиканского залива, обязавшись, в свою очередь, не оспаривать у Испании прав на владение Техасом.</w:t>
      </w:r>
    </w:p>
    <w:p>
      <w:pPr>
        <w:pStyle w:val="Normal"/>
        <w:ind w:left="-540" w:firstLine="540"/>
        <w:jc w:val="both"/>
        <w:rPr/>
      </w:pPr>
      <w:r>
        <w:rPr/>
      </w:r>
    </w:p>
    <w:p>
      <w:pPr>
        <w:pStyle w:val="Normal"/>
        <w:ind w:left="-540" w:firstLine="540"/>
        <w:jc w:val="both"/>
        <w:rPr/>
      </w:pPr>
      <w:r>
        <w:rPr/>
        <w:t>Освоение новых владений шло традиционным путем: приобретенные земли объявлялись территориями США, которые потом получали статус штатов или делились на новые территории с последующим преобразованием в штаты. Так, например, в 1812 году земли Луизианы, лежащие к северу от 33-й параллели, были преобразованы в Территорию Миссури, которая была поделена на пять округов.</w:t>
      </w:r>
    </w:p>
    <w:p>
      <w:pPr>
        <w:pStyle w:val="Normal"/>
        <w:ind w:left="-540" w:firstLine="540"/>
        <w:jc w:val="both"/>
        <w:rPr/>
      </w:pPr>
      <w:r>
        <w:rPr/>
      </w:r>
    </w:p>
    <w:p>
      <w:pPr>
        <w:pStyle w:val="Normal"/>
        <w:ind w:left="-540" w:firstLine="540"/>
        <w:jc w:val="both"/>
        <w:rPr/>
      </w:pPr>
      <w:r>
        <w:rPr/>
        <w:t>В дальнейшем территориальная экспансия США продолжалась в западном направлении, и к 1850 году американцы прочно утвердились на Тихоокеанском побережье.</w:t>
      </w:r>
    </w:p>
    <w:p>
      <w:pPr>
        <w:pStyle w:val="Normal"/>
        <w:ind w:left="-540" w:firstLine="540"/>
        <w:jc w:val="both"/>
        <w:rPr/>
      </w:pPr>
      <w:r>
        <w:rPr/>
      </w:r>
    </w:p>
    <w:p>
      <w:pPr>
        <w:pStyle w:val="Normal"/>
        <w:ind w:left="-540" w:firstLine="540"/>
        <w:jc w:val="both"/>
        <w:rPr/>
      </w:pPr>
      <w:r>
        <w:rPr/>
        <w:t>ЭКСПЕДИЦИЯ ЛЬЮИСА И КЛАРКА</w:t>
      </w:r>
    </w:p>
    <w:p>
      <w:pPr>
        <w:pStyle w:val="Normal"/>
        <w:ind w:left="-540" w:firstLine="540"/>
        <w:jc w:val="both"/>
        <w:rPr/>
      </w:pPr>
      <w:r>
        <w:rPr/>
      </w:r>
    </w:p>
    <w:p>
      <w:pPr>
        <w:pStyle w:val="Normal"/>
        <w:ind w:left="-540" w:firstLine="540"/>
        <w:jc w:val="both"/>
        <w:rPr/>
      </w:pPr>
      <w:r>
        <w:rPr/>
        <w:t>В ходе дебатов о покупке Луизианы у американского правительства возникла необходимость обследовать западные пределы своих владений. С этой целью была оснащена экспедиция под руководством 29-летнего капитана Ме-риуэзера Льюиса (1774—1809), в прошлом адъютанта президента Томаса Джефферсона, и 33-летнего капитана Уильяма Кларка (1770—1838). Им прежде всего нужно было найти пути к Тихому океану.</w:t>
      </w:r>
    </w:p>
    <w:p>
      <w:pPr>
        <w:pStyle w:val="Normal"/>
        <w:ind w:left="-540" w:firstLine="540"/>
        <w:jc w:val="both"/>
        <w:rPr/>
      </w:pPr>
      <w:r>
        <w:rPr/>
      </w:r>
    </w:p>
    <w:p>
      <w:pPr>
        <w:pStyle w:val="Normal"/>
        <w:ind w:left="-540" w:firstLine="540"/>
        <w:jc w:val="both"/>
        <w:rPr/>
      </w:pPr>
      <w:r>
        <w:rPr/>
        <w:t>Экспедиция стартовала весной 1804 года из Сент-Луиса, и уже в первые месяцы ее участникам пришлось столкнуться с яростью индейцев-сиу, разгневанных вторжением бледнолицых на их территории. В то же время другие индейские племена — ри, арикара, манданы, ото и пр. — встречали путешественников вполне дружелюбно. Льюис и Кларк поднялись в верховья Миссури и собрали немало ценных сведений о местных жителях, флоре и фауне. Руководителям экспедиции повезло с подчиненными: лишь трое дезертировали и один человек погиб от отравления некачественной пищей.</w:t>
      </w:r>
    </w:p>
    <w:p>
      <w:pPr>
        <w:pStyle w:val="Normal"/>
        <w:ind w:left="-540" w:firstLine="540"/>
        <w:jc w:val="both"/>
        <w:rPr/>
      </w:pPr>
      <w:r>
        <w:rPr/>
      </w:r>
    </w:p>
    <w:p>
      <w:pPr>
        <w:pStyle w:val="Normal"/>
        <w:ind w:left="-540" w:firstLine="540"/>
        <w:jc w:val="both"/>
        <w:rPr/>
      </w:pPr>
      <w:r>
        <w:rPr/>
        <w:t>За полтора года экспедиция Льюиса и Кларка преодолела свыше 6500 километров и, спустившись на шести индейских каноэ по реке Колумбия, вышла на берег Тихого океана. Их путешествие положило начало освоению американцами так называемого Дикого Запада. Отряд первопроходцев насчитывал всего 33 человека. Перезимовав на побережье, весной 1806 года участники экспедиции тронулись в обратный путь и к 23 августа вернулись в Сент-Луис, оставив за плечами около 11 500 километров пути по бездорожью. Беспрецедентное путешествие заняло целых двадцать восемь месяцев! Весь город высыпал навстречу героям. Вести о результатах их экспедиции быстро разнеслись по стране, и на запад потянулись обозы с пионерами, намеренными попытать счастья на новых землях.</w:t>
      </w:r>
    </w:p>
    <w:p>
      <w:pPr>
        <w:pStyle w:val="Normal"/>
        <w:ind w:left="-540" w:firstLine="540"/>
        <w:jc w:val="both"/>
        <w:rPr/>
      </w:pPr>
      <w:r>
        <w:rPr/>
      </w:r>
    </w:p>
    <w:p>
      <w:pPr>
        <w:pStyle w:val="Normal"/>
        <w:ind w:left="-540" w:firstLine="540"/>
        <w:jc w:val="both"/>
        <w:rPr/>
      </w:pPr>
      <w:r>
        <w:rPr/>
        <w:t>Вскоре капитан Льюис отправился докладывать о результатах экспедиции в Вашингтон. Вместе с ним к президенту Джефферсону отправился вождь племени мандан со своей супругой. Никогда прежде американскому президенту не доводилось принимать подобных визитеров. Побывав в столице, индейская чета с достоинством вернулась к своему племени.</w:t>
      </w:r>
    </w:p>
    <w:p>
      <w:pPr>
        <w:pStyle w:val="Normal"/>
        <w:ind w:left="-540" w:firstLine="540"/>
        <w:jc w:val="both"/>
        <w:rPr/>
      </w:pPr>
      <w:r>
        <w:rPr/>
      </w:r>
    </w:p>
    <w:p>
      <w:pPr>
        <w:pStyle w:val="Normal"/>
        <w:ind w:left="-540" w:firstLine="540"/>
        <w:jc w:val="both"/>
        <w:rPr/>
      </w:pPr>
      <w:r>
        <w:rPr/>
        <w:t>В те времена восточные и западные области США представляли собой разительный контраст: если в глубине материка жили первобытные племена, то на побережье Атлантики цивилизация приносила все новые и новые плоды.</w:t>
      </w:r>
    </w:p>
    <w:p>
      <w:pPr>
        <w:pStyle w:val="Normal"/>
        <w:ind w:left="-540" w:firstLine="540"/>
        <w:jc w:val="both"/>
        <w:rPr/>
      </w:pPr>
      <w:r>
        <w:rPr/>
      </w:r>
    </w:p>
    <w:p>
      <w:pPr>
        <w:pStyle w:val="Normal"/>
        <w:ind w:left="-540" w:firstLine="540"/>
        <w:jc w:val="both"/>
        <w:rPr/>
      </w:pPr>
      <w:r>
        <w:rPr/>
        <w:t>В год триумфального окончания экспедиции Льюиса и Кларка вышло пятое издание «Жизни и памятных поступков Джорджа Вашингтона», первой биографии Вашингтона, написанной священнослужителем Мэнсоном Локом Уимсом. В нем впервые была приведена слащаво-сентиментальная история о вишневом деревце. В том же году в США была издана еще одна примечательная книга — «Краткий словарь английского языка, составленный Ноем Уэбстером (1758—1843). В этой работе приводились 5 тысяч слов, не включенных ни в один более ранний словарь английского языка. Автор сердито критиковал своих предшественников, в том числе и великого английского лексикографа Сэмюэла Джонсона, за пристрастие к словам латинского происхождения, выступая сторонником языкового пуризма. Уэбстер стал идеологом создания национального варианта английского языка, устанавливая американские нормы написания некоторых слов. В дальнейшем огромной популярностью будет пользоваться созданный им «Американский словарь английского языка» (1828), а еще позднее имя Уэбстера станет синонимом высокого качества и фирменным названием словарей, выпускаемых издательством «Мерриэм».</w:t>
      </w:r>
    </w:p>
    <w:p>
      <w:pPr>
        <w:pStyle w:val="Normal"/>
        <w:ind w:left="-540" w:firstLine="540"/>
        <w:jc w:val="both"/>
        <w:rPr/>
      </w:pPr>
      <w:r>
        <w:rPr/>
      </w:r>
    </w:p>
    <w:p>
      <w:pPr>
        <w:pStyle w:val="Normal"/>
        <w:ind w:left="-540" w:firstLine="540"/>
        <w:jc w:val="both"/>
        <w:rPr/>
      </w:pPr>
      <w:r>
        <w:rPr/>
        <w:t>ПОКОРЕНИЕ МЕКСИКАНСКИХ ТЕРРИТОРИЙ</w:t>
      </w:r>
    </w:p>
    <w:p>
      <w:pPr>
        <w:pStyle w:val="Normal"/>
        <w:ind w:left="-540" w:firstLine="540"/>
        <w:jc w:val="both"/>
        <w:rPr/>
      </w:pPr>
      <w:r>
        <w:rPr/>
      </w:r>
    </w:p>
    <w:p>
      <w:pPr>
        <w:pStyle w:val="Normal"/>
        <w:ind w:left="-540" w:firstLine="540"/>
        <w:jc w:val="both"/>
        <w:rPr/>
      </w:pPr>
      <w:r>
        <w:rPr/>
        <w:t>США сдержали слово, не покушаясь на испанские владения в Северной Америке. Однако в 1821 году в ходе Войны за независимость испанских колоний в Америке Мексика добилась независимости, а в 1824 году провозгласила себя республикой. Еще пять лет спустя в молодом государстве было отменено рабовладение. Это обстоятельство раздражало рабовладельцев американского Юга. С другой стороны, у правительства США не было никаких обязательств перед правительством Мексики. Поэтому в 1836 году переселившиеся на земли мексиканского Техаса американцы добились его фактического отторжения от Мексики и начали насаждать в нем рабовладельческие отношения. В 1845 году Техас был законодательно присоединен к США, получив статус штата, что послужило поводом для англо-мексиканской войны 1846—1848 годов.</w:t>
      </w:r>
    </w:p>
    <w:p>
      <w:pPr>
        <w:pStyle w:val="Normal"/>
        <w:ind w:left="-540" w:firstLine="540"/>
        <w:jc w:val="both"/>
        <w:rPr/>
      </w:pPr>
      <w:r>
        <w:rPr/>
      </w:r>
    </w:p>
    <w:p>
      <w:pPr>
        <w:pStyle w:val="Normal"/>
        <w:ind w:left="-540" w:firstLine="540"/>
        <w:jc w:val="both"/>
        <w:rPr/>
      </w:pPr>
      <w:r>
        <w:rPr/>
        <w:t>Понимая, что Мексика не смирится с потерей огромной территории, США стали готовиться к войне, введя в Техас правительственные войска, а в 1846 году американской армии был отдан приказ о вторжении на остальную территорию Мексики. Успешно развивая наступление, американцы в марте 1847 года заняли город Веракрус, а в сентябре пала столица страны Мехико. Мексиканскому правительству не оставалось ничего, кроме как пойти на унизительные переговоры о мире. Американо-мексиканский договор был подписан 2 февраля 1848 года в Гуада-лупе-Идальго. В соответствии с ним США становились собственниками почти половины всей прежней территории Мексики, которая лишилась не только Техаса, но также Новой Мексики, Верхней (северной) Калифорнии (сохранив за собой только полуостров Калифорния) и части Аризоны. Кроме того, американские корабли получили право беспрепятственного плавания в Калифорнийском заливе, являющемся фактически внутренней акваторией Мексики, и по реке Колорадо.</w:t>
      </w:r>
    </w:p>
    <w:p>
      <w:pPr>
        <w:pStyle w:val="Normal"/>
        <w:ind w:left="-540" w:firstLine="540"/>
        <w:jc w:val="both"/>
        <w:rPr/>
      </w:pPr>
      <w:r>
        <w:rPr/>
      </w:r>
    </w:p>
    <w:p>
      <w:pPr>
        <w:pStyle w:val="Normal"/>
        <w:ind w:left="-540" w:firstLine="540"/>
        <w:jc w:val="both"/>
        <w:rPr/>
      </w:pPr>
      <w:r>
        <w:rPr/>
        <w:t>На этом амбиции США не иссякли. 3 ноября 1853 года некий Уильям Уокер, юрист по образованию и издатель по профессии, во главе вооруженного отряда, прибывшего из Сан-Франциско на бриге «Каролина», вторгся на территорию мексиканского штата Нижняя Калифорния, пытаясь «колонизировать» его в пользу Америки. При этом авантюрист делал вид, что появление его в Мексике является гуманной акцией, предпринятой в ответ на мольбы местных жителей защитить их от злобных индейцев из племени апачей. Не забыл Уокер и о собственной выгоде: провозгласив Нижнюю Калифорнию независимой республикой, он объявил себя ее президентом. Однако Уокер не получил поддержки от американских властей и был вынужден бесславно ретироваться. И все же 30 декабря 1853 года Мексике пришлось пойти на еще одну серьезную уступку американцам, подписав новый договор о продаже США части своей территории между реками Колорадо и Рио-Гранде-дель-Норте, по которой проходит нынешняя граница между этими двумя государствами. За это приобретение США заплатили 10 миллионов долларов. Покупка того стоила — благодаря ей единственная сухопутная граница между благословенной Верхней Калифорнией и Мексикой прошла по северу Калифорнийского полуострова, а восточная граница американской Калифорнии оказалась внутри США. Кроме того, приобретение 29 640 квадратных миль позволило в дальнейшем проложить трансконтинентальную дорогу между восточным и западным побережьями так, чтобы она прошла целиком по территории США.</w:t>
      </w:r>
    </w:p>
    <w:p>
      <w:pPr>
        <w:pStyle w:val="Normal"/>
        <w:ind w:left="-540" w:firstLine="540"/>
        <w:jc w:val="both"/>
        <w:rPr/>
      </w:pPr>
      <w:r>
        <w:rPr/>
      </w:r>
    </w:p>
    <w:p>
      <w:pPr>
        <w:pStyle w:val="Normal"/>
        <w:ind w:left="-540" w:firstLine="540"/>
        <w:jc w:val="both"/>
        <w:rPr/>
      </w:pPr>
      <w:r>
        <w:rPr/>
        <w:t>После окончания войны с Мексикой США вышли на побережье Тихого океана — от современной Канады до современной Мексики. К середине 1850-х годов площадь страны увеличилась в восемь раз по сравнению с 1776 годом. США начинали ощущать себя великой державой, претендуя на первенство среди других государств обоих американских континентов. Действительно, влияние США на международной арене в середине XIX века заметно возросло. Хотя попытки захватить или купить Кубу не увенчались успехом, США не теряли надежды укрепиться в Центральной Америке. Так, в 1850 году государство заключило с Великобританией договор о строительстве Панамского канала и дальнейшем контроле над ним.</w:t>
      </w:r>
    </w:p>
    <w:p>
      <w:pPr>
        <w:pStyle w:val="Normal"/>
        <w:ind w:left="-540" w:firstLine="540"/>
        <w:jc w:val="both"/>
        <w:rPr/>
      </w:pPr>
      <w:r>
        <w:rPr/>
      </w:r>
    </w:p>
    <w:p>
      <w:pPr>
        <w:pStyle w:val="Normal"/>
        <w:ind w:left="-540" w:firstLine="540"/>
        <w:jc w:val="both"/>
        <w:rPr/>
      </w:pPr>
      <w:r>
        <w:rPr/>
        <w:t xml:space="preserve">Приобретение бывших мексиканских территорий и развитие скотоводства на Западе ознаменовало начало эры американских ковбоев. Ковбоями, что в переводе означает «пастухи коров», называли не только скотоводов, денно и нощно охранявших стада от хищников и скотокра-дов, но и тех отважных парней, что занимались перегоном партий скота с юга в северные штаты. В 1860-е годы армию ковбоев пополнили ветераны Гражданской войны, бывшие рабы из южных штатов, мексиканцы и уроженцы востока США, жаждущие приключений. Рабочий день ковбоя составлял 18 часов, в течение которых он практически не сходил с коня, а получал он за свой труд примерно 25 долларов в месяц. Никто из ковбоев не разбогател на своей работе, тем более что неписаный ковбойский закон требовал расстаться с презренным металлом сразу после выплаты вознаграждения за труд. В прериях деньги тратить попросту не на что, поэтому молодцы с револьверами за поясами направлялись в мелкие западные городки, «каутауны», где к их услугам были салуны, в которых устраивались неистовые оргии. Одним из излюбленных мест ковбойских развлечений стал Додж-Сити. В ковбойских городках царило беззаконие и насилие. Там можно было стать свидетелем самых диких сцен. Со временем прокладка железных дорог позволила перевозить скот в любом направлении, и эра ковбоев-скотогонов отошла в прошлое. Постепенно герои американских легенд XIX века превратились в заурядных пастухов. </w:t>
      </w:r>
    </w:p>
    <w:p>
      <w:pPr>
        <w:pStyle w:val="Normal"/>
        <w:ind w:left="-540" w:firstLine="540"/>
        <w:jc w:val="both"/>
        <w:rPr/>
      </w:pPr>
      <w:r>
        <w:rPr/>
      </w:r>
    </w:p>
    <w:p>
      <w:pPr>
        <w:pStyle w:val="Normal"/>
        <w:ind w:left="-540" w:firstLine="540"/>
        <w:jc w:val="both"/>
        <w:rPr/>
      </w:pPr>
      <w:r>
        <w:rPr/>
        <w:t>РАЗВИТИЕ ТРАНСПОРТА</w:t>
      </w:r>
    </w:p>
    <w:p>
      <w:pPr>
        <w:pStyle w:val="Normal"/>
        <w:ind w:left="-540" w:firstLine="540"/>
        <w:jc w:val="both"/>
        <w:rPr/>
      </w:pPr>
      <w:r>
        <w:rPr/>
      </w:r>
    </w:p>
    <w:p>
      <w:pPr>
        <w:pStyle w:val="Normal"/>
        <w:ind w:left="-540" w:firstLine="540"/>
        <w:jc w:val="both"/>
        <w:rPr/>
      </w:pPr>
      <w:r>
        <w:rPr/>
        <w:t>Традиционным американским видом сухопутного транспорта были конные повозки, применявшиеся с первых дней существования европейских колоний в Америке. Для перевозки товаров также широко пользовались водными артериями. Поэтому очень важную роль отводили строительству канала Эри, связавшего озеро Эри с рекой Гудзон. 25 октября 1825 года был открыт водный путь, соединивший нью-йоркский порт с населенными пунктами на Великих озерах, реке Миссисипи и ее многочисленных притоках.</w:t>
      </w:r>
    </w:p>
    <w:p>
      <w:pPr>
        <w:pStyle w:val="Normal"/>
        <w:ind w:left="-540" w:firstLine="540"/>
        <w:jc w:val="both"/>
        <w:rPr/>
      </w:pPr>
      <w:r>
        <w:rPr/>
      </w:r>
    </w:p>
    <w:p>
      <w:pPr>
        <w:pStyle w:val="Normal"/>
        <w:ind w:left="-540" w:firstLine="540"/>
        <w:jc w:val="both"/>
        <w:rPr/>
      </w:pPr>
      <w:r>
        <w:rPr/>
        <w:t>В 1829 году в Балтиморе был введен в строй первый 13-мильный участок железной дороги, которая пересекла Аллеганские горы и к началу 1853 года дошла до реки Огайо. Вначале железная дорога представляла собой конку, пассажиры которой размещались в двухпалубном фургоне: на нижней палубе были предусмотрены места для сидения, пассажирам верхней палубы предлагалось располагаться прямо на крыше экипажа. Конку тащила упряжка из двух лошадей, позволявшая развивать скорость до двенадцати миль в час. С 1830 года появились локомотивы на паровой тяге, способные перевозить маленькие составы, но увеличение массы поезда потребовало прокладки более надежных рельсовых путей.</w:t>
      </w:r>
    </w:p>
    <w:p>
      <w:pPr>
        <w:pStyle w:val="Normal"/>
        <w:ind w:left="-540" w:firstLine="540"/>
        <w:jc w:val="both"/>
        <w:rPr/>
      </w:pPr>
      <w:r>
        <w:rPr/>
      </w:r>
    </w:p>
    <w:p>
      <w:pPr>
        <w:pStyle w:val="Normal"/>
        <w:ind w:left="-540" w:firstLine="540"/>
        <w:jc w:val="both"/>
        <w:rPr/>
      </w:pPr>
      <w:r>
        <w:rPr/>
        <w:t>Одновременно с постройкой «БиО» — железной дороги, связавшей Балтимор с берегами Огайо, — были введены в строй десять железнодорожных линий, объединившихся в Нью-Йоркскую центральную железную дорогу, а правительство начало рассматривать проект строительства трансконтинентальной железнодорожной магистрали, потребность в которой стала особенно острой в связи с массовыми переселениями американцев в западные области страны и их стремительным экономическим развитием.</w:t>
      </w:r>
    </w:p>
    <w:p>
      <w:pPr>
        <w:pStyle w:val="Normal"/>
        <w:ind w:left="-540" w:firstLine="540"/>
        <w:jc w:val="both"/>
        <w:rPr/>
      </w:pPr>
      <w:r>
        <w:rPr/>
      </w:r>
    </w:p>
    <w:p>
      <w:pPr>
        <w:pStyle w:val="Normal"/>
        <w:ind w:left="-540" w:firstLine="540"/>
        <w:jc w:val="both"/>
        <w:rPr/>
      </w:pPr>
      <w:r>
        <w:rPr/>
        <w:t>На море под американским флагом ходило все большее число пароходов, однако одновременно в середине века строились и высокоскоростные деревянные парусники-клиперы. Потребность в них была высока в связи с развитием американских поселений на Тихоокеанском побережье. При отсутствии Панамского канала и трансконтинентальной железной дороги наиболее быстрый путь из Нью-Йорка в Сан-Франциско лежал по морю в обход мыса Горн, южной оконечности Южной Америки, 31 августа 1851 года американский клипер «Флаинг Клауд» установил рекорд скорости, проделав этот путь длиной почти в шесть тысяч миль всего за 89 дней и 21 час. Нетрудно подсчитать, что в день клипер проходил около 350 километров. В том же году была заложена целая флотилия огромных клиперов, которым предстояло стать главным средством сообщения между Атлантическим и Тихоокеанским побережьями США. В то же время в конце 1850-х годов по бездорожью между Сект-Луисом и Лос-Анджелесом начали курсировать почтовые дилижансы. Они преодолевали четыре тысячи километров за 20 дней, двигаясь днем и ночью, но могли везти не более пяти пассажиров. К тому же путешествие было рискованным не только само по себе, но и потому, что маршрут пролегал через земли, населенные враждебными индейскими племенами.</w:t>
      </w:r>
    </w:p>
    <w:p>
      <w:pPr>
        <w:pStyle w:val="Normal"/>
        <w:ind w:left="-540" w:firstLine="540"/>
        <w:jc w:val="both"/>
        <w:rPr>
          <w:lang w:val="en-US" w:eastAsia="en-US"/>
        </w:rPr>
      </w:pPr>
      <w:r>
        <w:rPr>
          <w:lang w:val="en-US" w:eastAsia="en-US"/>
        </w:rPr>
        <w:t>&lt;</w:t>
      </w:r>
      <w:r>
        <w:rPr/>
        <w:t>…</w:t>
      </w:r>
      <w:r>
        <w:rPr>
          <w:lang w:val="en-US" w:eastAsia="en-US"/>
        </w:rPr>
        <w:t>&gt;</w:t>
      </w:r>
    </w:p>
    <w:p>
      <w:pPr>
        <w:pStyle w:val="Normal"/>
        <w:ind w:left="-540" w:firstLine="540"/>
        <w:jc w:val="both"/>
        <w:rPr/>
      </w:pPr>
      <w:r>
        <w:rPr/>
        <w:t xml:space="preserve"> </w:t>
      </w:r>
    </w:p>
    <w:p>
      <w:pPr>
        <w:pStyle w:val="Normal"/>
        <w:ind w:left="-540" w:firstLine="540"/>
        <w:jc w:val="both"/>
        <w:rPr/>
      </w:pPr>
      <w:r>
        <w:rPr/>
        <w:t>«ЗОЛОТАЯ ЛИХОРАДКА» 1849 ГОДА</w:t>
      </w:r>
    </w:p>
    <w:p>
      <w:pPr>
        <w:pStyle w:val="Normal"/>
        <w:ind w:left="-540" w:firstLine="540"/>
        <w:jc w:val="both"/>
        <w:rPr/>
      </w:pPr>
      <w:r>
        <w:rPr/>
      </w:r>
    </w:p>
    <w:p>
      <w:pPr>
        <w:pStyle w:val="Normal"/>
        <w:ind w:left="-540" w:firstLine="540"/>
        <w:jc w:val="both"/>
        <w:rPr/>
      </w:pPr>
      <w:r>
        <w:rPr/>
        <w:t>К середине XIX века в Калифорнии обосновалось несколько тысяч переселенцев с востока США. Однако в 1850 году ее население многократно возросло, так как за один только 1849 год туда приехало около 80 тысяч человек.</w:t>
      </w:r>
    </w:p>
    <w:p>
      <w:pPr>
        <w:pStyle w:val="Normal"/>
        <w:ind w:left="-540" w:firstLine="540"/>
        <w:jc w:val="both"/>
        <w:rPr/>
      </w:pPr>
      <w:r>
        <w:rPr/>
      </w:r>
    </w:p>
    <w:p>
      <w:pPr>
        <w:pStyle w:val="Normal"/>
        <w:ind w:left="-540" w:firstLine="540"/>
        <w:jc w:val="both"/>
        <w:rPr/>
      </w:pPr>
      <w:r>
        <w:rPr/>
        <w:t>Все началось с того, что в начале 1840-х годов некий владелец ранчо в Калифорнии обнаружил золотой песок... на корнях выкопанной им луковицы. В 1848 году Джеймс Маршалл случайно нашел крупинки золота на дне Аме-рикан-ривер, в 50 милях от Сакраменто. Любопытно, что известие об этой находке, напечатанное газетами Сан-Франциско, было воспринято читателями равнодушно. Тогда еще мало кто думал о возможности обогатиться посредством добычи золота. Однако местные жители были заинтересованы в притоке людей в Калифорнию — это было выгодно прежде всего владельцам отелей, салунов, магазинов и т. п. Трудно сказать, как развивалась бы история калифорнийской «золотой лихорадки», если бы не предприимчивость бакалейщика, главы общины мормонов Сан-Франциско Сэма Бреннана. Он несколько раз пронесся по улицам города на взмыленном коне, истошно вопя: «Золото! Золото в Американ-ривер!!!» Он достиг желаемого эффекта: известие о находке напечатала газета «Нью-Йорк геральд», и в Калифорнию потянулись нескончаемые потоки искателей счастья.</w:t>
      </w:r>
    </w:p>
    <w:p>
      <w:pPr>
        <w:pStyle w:val="Normal"/>
        <w:ind w:left="-540" w:firstLine="540"/>
        <w:jc w:val="both"/>
        <w:rPr/>
      </w:pPr>
      <w:r>
        <w:rPr/>
      </w:r>
    </w:p>
    <w:p>
      <w:pPr>
        <w:pStyle w:val="Normal"/>
        <w:ind w:left="-540" w:firstLine="540"/>
        <w:jc w:val="both"/>
        <w:rPr/>
      </w:pPr>
      <w:r>
        <w:rPr/>
        <w:t>В 1849 году «золотая лихорадка» охватила и саму Калифорнию. Только малые, старые да чересчур ленивые ка-лифорнийцы устояли перед искушением принять участие в поисках желтого металла. Сан-Франциско, крупнейший в то время населенный пункт Калифорнии, опустел как минимум наполовину, в то время как оставшаяся на местах половина жителей успешно обогащалась, предоставляя услуги наводнявшим Калифорнию золотоискателям. За калифорнийскими старателями закрепилось прозвище «форти-найнеры» («люди сорок девятого года»).</w:t>
      </w:r>
    </w:p>
    <w:p>
      <w:pPr>
        <w:pStyle w:val="Normal"/>
        <w:ind w:left="-540" w:firstLine="540"/>
        <w:jc w:val="both"/>
        <w:rPr/>
      </w:pPr>
      <w:r>
        <w:rPr/>
      </w:r>
    </w:p>
    <w:p>
      <w:pPr>
        <w:pStyle w:val="Normal"/>
        <w:ind w:left="-540" w:firstLine="540"/>
        <w:jc w:val="both"/>
        <w:rPr/>
      </w:pPr>
      <w:r>
        <w:rPr/>
        <w:t>«Золотая лихорадка» буквально сводила людей с ума. Некоторые продавали все, что у них было, только бы поскорее добраться до Калифорнии. Путей было несколько. Можно было пересечь Великие равнины в обтянутом парусиной фургоне, можно было сесть на корабль в каком-нибудь порту на Атлантическом побережье и добраться до Панамского перешейка, а оттуда пробираться пешком через дикие джунгли. Наиболее безопасным был морской путь, в обход Южной Америки (Панамский канал еще не был даже спроектирован), но такое путешествие имело два существенных недостатка: оно было и дорогим, и долгим — до пяти месяцев. И тем не менее корабли, направлявшиеся из портов Атлантики в Калифорнию, брали штурмом. В гавани самого Сан-Франциско вскоре замерли на якоре опустевшие суда: доставив груз в Калифорнию, экипажи бросали их на произвол судьбы, устремляясь на берег добывать золото. Каждый надеялся найти свое Эльдорадо.</w:t>
      </w:r>
    </w:p>
    <w:p>
      <w:pPr>
        <w:pStyle w:val="Normal"/>
        <w:ind w:left="-540" w:firstLine="540"/>
        <w:jc w:val="both"/>
        <w:rPr/>
      </w:pPr>
      <w:r>
        <w:rPr/>
      </w:r>
    </w:p>
    <w:p>
      <w:pPr>
        <w:pStyle w:val="Normal"/>
        <w:ind w:left="-540" w:firstLine="540"/>
        <w:jc w:val="both"/>
        <w:rPr/>
      </w:pPr>
      <w:r>
        <w:rPr/>
        <w:t>Многим действительно везло, и люди стремительно превращались в богачей. Однако далеко не всем удавалось сохранить обретенное богатство или хотя бы жизнь. Запад все еще был диким, и на нем царил диктат силы. Застолбивший наиболее перспективный участок мог быть запросто убит менее удачливыми конкурентами, постоянно возникали склоки между компаньонами. Предприимчивые люди открывали в это время салуны, где старатели охотно расплачивались за традиционный стакан виски не бумажными долларами, а мешочками с золотым песком. Житель Орегона Хендерсон Льюеллинг сколотил состояние, продавая изголодавшимся по фруктам старателям яблоки по немыслимой цене — 5 долларов за штуку. На торговле в Калифорнии сделал состояние и основатель знаменитой фирмы по производству джинсовой одежды Ливай Страус, начавший продажу первых джинсов — прочных штанов из грубой хлопчатобумажной ткани, незаменимых в условиях, когда старателям приходилось не только рыть землю или просеивать золотоносный песок в ручьях и речушках, но и жить в построенных на скорую руку хижинах или палатках, а то и вовсе спать под открытым небом.</w:t>
      </w:r>
    </w:p>
    <w:p>
      <w:pPr>
        <w:pStyle w:val="Normal"/>
        <w:ind w:left="-540" w:firstLine="540"/>
        <w:jc w:val="both"/>
        <w:rPr/>
      </w:pPr>
      <w:r>
        <w:rPr/>
      </w:r>
    </w:p>
    <w:p>
      <w:pPr>
        <w:pStyle w:val="Normal"/>
        <w:ind w:left="-540" w:firstLine="540"/>
        <w:jc w:val="both"/>
        <w:rPr/>
      </w:pPr>
      <w:r>
        <w:rPr/>
        <w:t>Благодаря «золотой лихорадке» 1849 года население Калифорнии заметно увеличилось, началось ее превращение в тот благословенный край, которым она является в наше время.</w:t>
      </w:r>
    </w:p>
    <w:p>
      <w:pPr>
        <w:pStyle w:val="Normal"/>
        <w:ind w:left="-540" w:firstLine="540"/>
        <w:jc w:val="both"/>
        <w:rPr/>
      </w:pPr>
      <w:r>
        <w:rPr/>
      </w:r>
    </w:p>
    <w:p>
      <w:pPr>
        <w:pStyle w:val="Normal"/>
        <w:ind w:left="-540" w:firstLine="540"/>
        <w:jc w:val="both"/>
        <w:rPr/>
      </w:pPr>
      <w:r>
        <w:rPr/>
        <w:t>РАБСТВО И АБОЛИЦИОНИСТЫ</w:t>
      </w:r>
    </w:p>
    <w:p>
      <w:pPr>
        <w:pStyle w:val="Normal"/>
        <w:ind w:left="-540" w:firstLine="540"/>
        <w:jc w:val="both"/>
        <w:rPr/>
      </w:pPr>
      <w:r>
        <w:rPr/>
      </w:r>
    </w:p>
    <w:p>
      <w:pPr>
        <w:pStyle w:val="Normal"/>
        <w:ind w:left="-540" w:firstLine="540"/>
        <w:jc w:val="both"/>
        <w:rPr/>
      </w:pPr>
      <w:r>
        <w:rPr/>
        <w:t>Еще на заре колонизации Америки стало традицией использовать рабский труд на плантациях, принадлежавших выходцам из Европы. Поскольку плантации находились в климатических зонах, благоприятных для выращивания наиболее доходных культур — хлопка и табака, основным рабовладельческим районом США стал Юг. Негров покупали на невольничьих рынках, и они попадали в полное распоряжение своих господ. Изнурительный труд и произвол хозяев делали их жизнь крайне тяжелой. В северных штатах, где компактно проживали пуритане, стремившиеся жить в соответствии с евангельскими заповедями, население предпочитало обходиться собственными силами, а к неграм относилось с высокомерной снисходительностью из-за того, что Господь сотворил их столь несовершенными.</w:t>
      </w:r>
    </w:p>
    <w:p>
      <w:pPr>
        <w:pStyle w:val="Normal"/>
        <w:ind w:left="-540" w:firstLine="540"/>
        <w:jc w:val="both"/>
        <w:rPr/>
      </w:pPr>
      <w:r>
        <w:rPr/>
      </w:r>
    </w:p>
    <w:p>
      <w:pPr>
        <w:pStyle w:val="Normal"/>
        <w:ind w:left="-540" w:firstLine="540"/>
        <w:jc w:val="both"/>
        <w:rPr/>
      </w:pPr>
      <w:r>
        <w:rPr/>
        <w:t>Тем не менее в революционные 1770-е годы мысль о том, что Бог сотворил людей равными, отраженная в «Декларации независимости», была распространена многими белыми американцами и на чернокожих рабов. Еще в 1774 году Континентальный конгресс выступил с призывом отменить работорговлю, причем большинство штатов отнеслись к этому положительно. В северных штатах, где не было обширных плантаций, предлагали вообще немедленно отменить рабство или же постепенно освободить негров. Южане были в этом вопросе консервативнее: негры являлись ценной рабочей силой, необходимой для обработки плантаций, важнейшей составляющей экономики американского Юга. В Виргинии, правда, нашлось несколько плантаторов-идеалистов, давших волю своим рабам. С этих событий в Америке началось движение сторонников отмены рабства — аболиционистов. Однако вопрос об освобождении рабов грозил вызвать раскол в обществе, которое, как никогда, нуждалось в единстве перед лицом британской угрозы, и решение этой проблемы было отложено на долгие десятилетия.</w:t>
      </w:r>
    </w:p>
    <w:p>
      <w:pPr>
        <w:pStyle w:val="Normal"/>
        <w:ind w:left="-540" w:firstLine="540"/>
        <w:jc w:val="both"/>
        <w:rPr/>
      </w:pPr>
      <w:r>
        <w:rPr/>
      </w:r>
    </w:p>
    <w:p>
      <w:pPr>
        <w:pStyle w:val="Normal"/>
        <w:ind w:left="-540" w:firstLine="540"/>
        <w:jc w:val="both"/>
        <w:rPr/>
      </w:pPr>
      <w:r>
        <w:rPr/>
        <w:t>Быть может, далеко не все плантаторы относились к своим неграм так бесчеловечно, как Саймон Легри в известном романе Гарриет Бичер-Стоу «Хижина дяди Тома» (1852), и тем более не опекали их с такой заботливостью, как Эллин О'Хара в романе Маргарет Митчелл «Унесенные ветром» (1936). Рабство есть вопиющее зло, худшая форма эксплуатации человека, и не приходится удивляться, что рабы нередко убегали с плантаций, стремясь укрыться от хозяев в других штатах, например в Вермонте, где изначально не было рабовладения. В интересах рабовладельцев 12 февраля 1793 года в США был принят закон о беглых рабах, по которому разрешалось возвращать беглецов хозяевам даже с территорий других штатов. При этом гражданам США запрещалось давать приют беглым невольникам, препятствовать их аресту и тем более укрывать их. В эти годы в стране зародился позорный промысел ловцов беглых негров.</w:t>
      </w:r>
    </w:p>
    <w:p>
      <w:pPr>
        <w:pStyle w:val="Normal"/>
        <w:ind w:left="-540" w:firstLine="540"/>
        <w:jc w:val="both"/>
        <w:rPr/>
      </w:pPr>
      <w:r>
        <w:rPr/>
      </w:r>
    </w:p>
    <w:p>
      <w:pPr>
        <w:pStyle w:val="Normal"/>
        <w:ind w:left="-540" w:firstLine="540"/>
        <w:jc w:val="both"/>
        <w:rPr/>
      </w:pPr>
      <w:r>
        <w:rPr/>
        <w:t>В результате дебатов по вопросу о рабовладении в 1820 году по 36-му градусу 30-й минуте северной широты пролегла граница между рабовладельческими и нерабовладельческими штатами, и, пересекая ее, сбежавшие с Юга невольники обретали свободу.</w:t>
      </w:r>
    </w:p>
    <w:p>
      <w:pPr>
        <w:pStyle w:val="Normal"/>
        <w:ind w:left="-540" w:firstLine="540"/>
        <w:jc w:val="both"/>
        <w:rPr/>
      </w:pPr>
      <w:r>
        <w:rPr/>
      </w:r>
    </w:p>
    <w:p>
      <w:pPr>
        <w:pStyle w:val="Normal"/>
        <w:ind w:left="-540" w:firstLine="540"/>
        <w:jc w:val="both"/>
        <w:rPr/>
      </w:pPr>
      <w:r>
        <w:rPr/>
        <w:t>Движение за отмену рабства в США заметно усилилось в 1830-е годы, объединив к 1840 году в своих рядах около 200 тысяч человек, создавших Партию свободы. Это произошло отчасти под влиянием примера Британской империи, которая отменила работорговлю на своей территории в 1807 году, а в 1833 году и само рабство. Кстати сказать, британцы, продолжавшие с подозрением относиться к обитателям бывших колоний, благодаря этим законам получили право на чувство морального превосходства над американцами, что в те годы не могло остаться незамеченным гражданами США, продолжавшими вести негласную конкуренцию с бывшей метрополией. В движении аболиционистов принимали участие не только мужчины, но и женщины, не только белые, но и бывшие рабы. Искренне веря в равенство людей перед Богом, борцы с рабством в 1840 году официально признали женщин равноправными участницами этого движения. В 1843 году в Америке заговорили о негритянке Соджернер Трут (1797—1883), которой было послано свыше видение, после чего она стала бродячей проповедницей. Крещенная Изабеллой, она приняла говорящее имя Соджернер Трут, означающее «путешествующая с правдой». Бывшая рабыня, получившая вольную, она путешествовала по рабовладельческим штатам. Слова ее проповедей вселяли надежду в сердца невольников и сулили кары небесные их владельцам. Ей было что сказать о рабстве: большинство из ее тринадцати детей были оторваны от матери и проданы другим хозяевам.</w:t>
      </w:r>
    </w:p>
    <w:p>
      <w:pPr>
        <w:pStyle w:val="Normal"/>
        <w:ind w:left="-540" w:firstLine="540"/>
        <w:jc w:val="both"/>
        <w:rPr/>
      </w:pPr>
      <w:r>
        <w:rPr/>
      </w:r>
    </w:p>
    <w:p>
      <w:pPr>
        <w:pStyle w:val="Normal"/>
        <w:ind w:left="-540" w:firstLine="540"/>
        <w:jc w:val="both"/>
        <w:rPr/>
      </w:pPr>
      <w:r>
        <w:rPr/>
        <w:t>Героиней движения аболиционистов была и Гарриет Табмен (1820—1913). Двадцатилетней девушкой она сбежала от своего хозяина-рабовладельца на север и посвятила жизнь спасению других невольников. В 1860-х годах она бесстрашно совершила девятнадцать поездок в южные штаты, чтобы помочь обрести свободу десяткам беглецов. При этом Гарриет подвергалась страшной опасности: ее голова была оценена в 40 тысяч долларов и, попади она в руки рабовладельцев, ее вполне могли предать мученической смерти.</w:t>
      </w:r>
    </w:p>
    <w:p>
      <w:pPr>
        <w:pStyle w:val="Normal"/>
        <w:ind w:left="-540" w:firstLine="540"/>
        <w:jc w:val="both"/>
        <w:rPr/>
      </w:pPr>
      <w:r>
        <w:rPr/>
      </w:r>
    </w:p>
    <w:p>
      <w:pPr>
        <w:pStyle w:val="Normal"/>
        <w:ind w:left="-540" w:firstLine="540"/>
        <w:jc w:val="both"/>
        <w:rPr/>
      </w:pPr>
      <w:r>
        <w:rPr/>
        <w:t>В 1850 году в состав США в качестве нерабовладельческого штата вошла Калифорния, но в то же время под давлением рабовладельческих штатов Конгресс принял закон, обязывавший власти северных штатов ловить беглых невольников и возвращать их владельцам. С этого времени рабы могли обрести свободу только на территории британской Канады. Аболиционисты, вопреки новому закону, активно содействовали беглецам, скрывали их у себя в домах и помогали добраться до Канады. Был налажен маршрут, по которому небольшие партии беглецов переправлялись на север. Его назвали «подземной железной дорогой», так как действовал он тайно и состоял из «перегонов» и «станций», что и позволило провести транспортную аналогию. Подробно действие «подземной железной дороги» было описано Гарриет Бичер-Стоу в ее всколыхнувшем всю Америку аболиционистском романе «Хижина дяди Тома».</w:t>
      </w:r>
    </w:p>
    <w:p>
      <w:pPr>
        <w:pStyle w:val="Normal"/>
        <w:ind w:left="-540" w:firstLine="540"/>
        <w:jc w:val="both"/>
        <w:rPr/>
      </w:pPr>
      <w:r>
        <w:rPr/>
      </w:r>
    </w:p>
    <w:p>
      <w:pPr>
        <w:pStyle w:val="Normal"/>
        <w:ind w:left="-540" w:firstLine="540"/>
        <w:jc w:val="both"/>
        <w:rPr/>
      </w:pPr>
      <w:r>
        <w:rPr/>
        <w:t>Вместе с тем рабовладельцы вовсе не желали сдавать позиции и отказываться от своей собственности. Они приводили массу демагогических доводов в защиту рабства, ссылаясь на авторитет Библии, где говорится, что у ветхозаветных патриархов были рабы (например, у Авраама — Агарь), что неграм уготована их участь не только в силу несовершенства их расы, но и потому, что так решено Богом: ведь чернокожие, по Библии, ведут свое происхождение от Ханаана, сына Хама, а Ханаан был проклят самим праведником Ноем. Знатоки Евангелия приводили пример святого Павла, который убеждал слуг повиноваться хозяевам. «Убедительные» примеры в защиту рабства искали и в античной истории: труд рабов освобождал хозяевам время для интеллектуальных трудов на пользу цивилизации…</w:t>
      </w:r>
    </w:p>
    <w:p>
      <w:pPr>
        <w:pStyle w:val="Normal"/>
        <w:ind w:left="-540" w:firstLine="540"/>
        <w:jc w:val="both"/>
        <w:rPr/>
      </w:pPr>
      <w:r>
        <w:rPr/>
      </w:r>
    </w:p>
    <w:p>
      <w:pPr>
        <w:pStyle w:val="Normal"/>
        <w:ind w:left="-540" w:firstLine="540"/>
        <w:jc w:val="both"/>
        <w:rPr/>
      </w:pPr>
      <w:r>
        <w:rPr/>
        <w:t>НАЧАЛО ГРАЖДАНСКОЙ ВОЙНЫ (1861 год)</w:t>
      </w:r>
    </w:p>
    <w:p>
      <w:pPr>
        <w:pStyle w:val="Normal"/>
        <w:ind w:left="-540" w:firstLine="540"/>
        <w:jc w:val="both"/>
        <w:rPr/>
      </w:pPr>
      <w:r>
        <w:rPr/>
      </w:r>
    </w:p>
    <w:p>
      <w:pPr>
        <w:pStyle w:val="Normal"/>
        <w:ind w:left="-540" w:firstLine="540"/>
        <w:jc w:val="both"/>
        <w:rPr/>
      </w:pPr>
      <w:r>
        <w:rPr/>
        <w:t>Партийные разногласия, которых так опасался первый президент США Джордж Вашингтон, достигли трагических пределов в 1860-е годы. В этот период возник жесточайший за всю историю страны конфликт между ее основными партиями — существующей с 1828 года Демократической и оформившейся в 1854 году Республиканской. Демократы, в основном южане, отстаивали идею рабства, республиканцы, по преимуществу северяне, считали его тормозом для экономического развития страны. Расходились партии и в отношении использования западных земель. Демократы считали, что на новых территориях США следует развивать плантационные хозяйства с использованием труда невольников, а республиканцы поддерживали идею свободного заселения западных земель.</w:t>
      </w:r>
    </w:p>
    <w:p>
      <w:pPr>
        <w:pStyle w:val="Normal"/>
        <w:ind w:left="-540" w:firstLine="540"/>
        <w:jc w:val="both"/>
        <w:rPr/>
      </w:pPr>
      <w:r>
        <w:rPr/>
      </w:r>
    </w:p>
    <w:p>
      <w:pPr>
        <w:pStyle w:val="Normal"/>
        <w:ind w:left="-540" w:firstLine="540"/>
        <w:jc w:val="both"/>
        <w:rPr/>
      </w:pPr>
      <w:r>
        <w:rPr/>
        <w:t>В 1860 году на президентских выборах победил кандидат от Республиканской партии Авраам Линкольн (1809— 1865). Он пользовался репутацией твердого, хотя и умеренного противника рабства. Он считал рабство несправедливым, но не настаивал на его немедленной отмене и даже полагал аболиционизм политическим движением, опасным для будущего США. Тем не менее в знак протеста против его избрания противники Линкольна из Демократической партии, в основном плантаторы с Юга, приняли решение о выходе своих штатов из состава федерации. Тон задала Южная Каролина, объявившая о своем отделении уже 20 декабря 1860 года, а в течение последующих полутора месяцев ее примеру последовали Алабама, Джорджия, Луизиана, Миссисипи, Техас и Флорида. 4 февраля 1861 года на конференции в Монтгомери (штат Алабама) сепаратисты приняли решение о создании самостоятельного рабовладельческого государства — Конфедерации штатов Америки, президентом которого стал Джеф-ферсон Дэвис (1808—1889). В апреле — июне того же года к конфедератам примкнули также Арканзас, Теннесси, Северная Каролина и Виргиния.</w:t>
      </w:r>
    </w:p>
    <w:p>
      <w:pPr>
        <w:pStyle w:val="Normal"/>
        <w:ind w:left="-540" w:firstLine="540"/>
        <w:jc w:val="both"/>
        <w:rPr/>
      </w:pPr>
      <w:r>
        <w:rPr/>
      </w:r>
    </w:p>
    <w:p>
      <w:pPr>
        <w:pStyle w:val="Normal"/>
        <w:ind w:left="-540" w:firstLine="540"/>
        <w:jc w:val="both"/>
        <w:rPr/>
      </w:pPr>
      <w:r>
        <w:rPr/>
        <w:t xml:space="preserve">Силы Севера значительно превышали силы южной Конфедерации. Именно на Севере были сосредоточены промышленные предприятия и большая часть американских железных дорог. Кроме того, в северных штатах проживало 22 миллиона человек, а население Конфедерации насчитывало только 9 миллионов, включая 4 миллиона рабов. Однако при предыдущем президенте Джеймсе Бью-кенене (1791—1868), ставленнике демократов, находившемся у власти в 1857—1861 годах, в южные штаты были переброшены весьма значительные денежные средства, а также оружие и боеприпасы. Конфедераты надеялись также получить военную помощь от Англии, заинтересованной в поставках хлопка с плантаций американского Юга. В результате южане смогли создать собственную армию. </w:t>
      </w:r>
    </w:p>
    <w:p>
      <w:pPr>
        <w:pStyle w:val="Normal"/>
        <w:ind w:left="-540" w:firstLine="540"/>
        <w:jc w:val="both"/>
        <w:rPr/>
      </w:pPr>
      <w:r>
        <w:rPr>
          <w:lang w:val="en-US" w:eastAsia="en-US"/>
        </w:rPr>
        <w:t>&lt;</w:t>
      </w:r>
      <w:r>
        <w:rPr/>
        <w:t>…</w:t>
      </w:r>
      <w:r>
        <w:rPr>
          <w:lang w:val="en-US" w:eastAsia="en-US"/>
        </w:rPr>
        <w:t>&gt;</w:t>
      </w:r>
    </w:p>
    <w:p>
      <w:pPr>
        <w:pStyle w:val="Normal"/>
        <w:ind w:left="-540" w:firstLine="540"/>
        <w:jc w:val="both"/>
        <w:rPr/>
      </w:pPr>
      <w:r>
        <w:rPr/>
      </w:r>
      <w:r>
        <w:br w:type="page"/>
      </w:r>
    </w:p>
    <w:p>
      <w:pPr>
        <w:pStyle w:val="Normal"/>
        <w:ind w:left="-540" w:firstLine="540"/>
        <w:jc w:val="both"/>
        <w:rPr/>
      </w:pPr>
      <w:r>
        <w:rPr/>
        <w:t>АВРААМ ЛИНКОЛЬН</w:t>
      </w:r>
    </w:p>
    <w:p>
      <w:pPr>
        <w:pStyle w:val="Normal"/>
        <w:ind w:left="-540" w:firstLine="540"/>
        <w:jc w:val="both"/>
        <w:rPr/>
      </w:pPr>
      <w:r>
        <w:rPr/>
        <w:drawing>
          <wp:inline distT="0" distB="0" distL="0" distR="0">
            <wp:extent cx="2742565" cy="205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742565" cy="2056765"/>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Шестнадцатый президент США Авраам Линкольн был сыном бедного фермера и появился на свет в убогой бревенчатой хижине в штате Кентукки. В юности он прошел суровую жизненную школу, рубил лес и работал плотогоном на Миссисипи, а когда семейство переехало в штат Иллинойс, служил на почте. Систематического образования Линкольну получить не удалось, однако благодаря упорным самостоятельным занятиям в возрасте двадцати пяти лет он сумел сдать экзамен на адвоката и в 1836 году приступил к юридической практике. Талант, выдержка, твердость и принципиальность снискали ему широкую известность и прозвище Честный Эйб (Эйб — уменьшительно-ласкательное от Авраам). Он стал одним из самых популярных граждан Спрингфилда, столицы Иллинойса.</w:t>
      </w:r>
    </w:p>
    <w:p>
      <w:pPr>
        <w:pStyle w:val="Normal"/>
        <w:ind w:left="-540" w:firstLine="540"/>
        <w:jc w:val="both"/>
        <w:rPr/>
      </w:pPr>
      <w:r>
        <w:rPr/>
      </w:r>
    </w:p>
    <w:p>
      <w:pPr>
        <w:pStyle w:val="Normal"/>
        <w:ind w:left="-540" w:firstLine="540"/>
        <w:jc w:val="both"/>
        <w:rPr/>
      </w:pPr>
      <w:r>
        <w:rPr/>
        <w:t>Линкольн был прирожденным оратором: его речь отличалась простотой и образностью, ему было присуще неиссякаемое чувство юмора, он любил и ценил остроумные шутки, но никогда не позволял себе обидеть кого-то насмешкой. Он отличался рассудительностью, никогда не рубил сплеча, тщательно обдумывая свои решения, но, однажды приняв их, никогда не отступался от сделанного им выбора.</w:t>
      </w:r>
    </w:p>
    <w:p>
      <w:pPr>
        <w:pStyle w:val="Normal"/>
        <w:ind w:left="-540" w:firstLine="540"/>
        <w:jc w:val="both"/>
        <w:rPr/>
      </w:pPr>
      <w:r>
        <w:rPr/>
      </w:r>
    </w:p>
    <w:p>
      <w:pPr>
        <w:pStyle w:val="Normal"/>
        <w:ind w:left="-540" w:firstLine="540"/>
        <w:jc w:val="both"/>
        <w:rPr/>
      </w:pPr>
      <w:r>
        <w:rPr/>
        <w:t>Необычной и запоминающейся была внешность Линкольна. Он был очень высок ростом (1 метр 93 сантиметра) и худощав, что делало его фигуру угловатой. Черты лица президента были резко очерчены, в глаза бросались высокие скулы и впалые щеки, крупный нос и глубоко посаженные глаза. У президента была густая черная шевелюра, своеволие которой приводило в отчаяние парикмахеров. Линкольн позволял себе вольности не только в прическе, но и в одежде. Современники отмечали, что она сидела на нем, как на вешалке, жилет морщился, брюки имели мешковатый вид. Однако костюмы Линкольна всегда отличалась безукоризненной чистотой.</w:t>
      </w:r>
    </w:p>
    <w:p>
      <w:pPr>
        <w:pStyle w:val="Normal"/>
        <w:ind w:left="-540" w:firstLine="540"/>
        <w:jc w:val="both"/>
        <w:rPr/>
      </w:pPr>
      <w:r>
        <w:rPr/>
      </w:r>
    </w:p>
    <w:p>
      <w:pPr>
        <w:pStyle w:val="Normal"/>
        <w:ind w:left="-540" w:firstLine="540"/>
        <w:jc w:val="both"/>
        <w:rPr/>
      </w:pPr>
      <w:r>
        <w:rPr/>
        <w:t>Между тем политическая карьера Линкольна началась раньше профессиональной. Уже в 1834 году молодого человека избрали в законодательное собрание штата, где он заседал до 1841 года включительно, а в 1846 году сограждане выдвинули его в Конгресс США, где Линкольн работал в 1847—1849 годах. Как конгрессмен Линкольн сочувствовал аболиционистам, считая рабство высшим проявлением зла и понимая необходимость освободить рабов, но в то же время он был противником крутых мер, полагая, что каждый штат должен решить эту проблему для себя самостоятельно. Вместе с тем он твердо стоял против распространения рабовладения на северные штаты. Даже в пылу самых горячих дебатов Линкольн отличался умением сохранять хладнокровие и никогда не повышал голоса. Но его негромко сказанные слова всегда звучали веско. Свое представление о демократии он высказывал очень просто: «Я в равной степени не хотел бы быть ни рабом, ни рабовладельцем».</w:t>
      </w:r>
    </w:p>
    <w:p>
      <w:pPr>
        <w:pStyle w:val="Normal"/>
        <w:ind w:left="-540" w:firstLine="540"/>
        <w:jc w:val="both"/>
        <w:rPr/>
      </w:pPr>
      <w:r>
        <w:rPr/>
      </w:r>
    </w:p>
    <w:p>
      <w:pPr>
        <w:pStyle w:val="Normal"/>
        <w:ind w:left="-540" w:firstLine="540"/>
        <w:jc w:val="both"/>
        <w:rPr/>
      </w:pPr>
      <w:r>
        <w:rPr/>
        <w:t>В 1854 году Линкольн выступил одним из создателей Республиканской партии и в 1860 году был избран президентом страны как кандидат от республиканцев. Президентство Линкольна (в 1864 году он был переизбран на второй срок, победив в борьбе генерала Мак-Келлана) пришлось на тяжелейшие для страны годы Гражданской войны.</w:t>
      </w:r>
    </w:p>
    <w:p>
      <w:pPr>
        <w:pStyle w:val="Normal"/>
        <w:ind w:left="-540" w:firstLine="540"/>
        <w:jc w:val="both"/>
        <w:rPr/>
      </w:pPr>
      <w:r>
        <w:rPr/>
      </w:r>
    </w:p>
    <w:p>
      <w:pPr>
        <w:pStyle w:val="Normal"/>
        <w:ind w:left="-540" w:firstLine="540"/>
        <w:jc w:val="both"/>
        <w:rPr/>
      </w:pPr>
      <w:r>
        <w:rPr/>
        <w:t xml:space="preserve">Избрание Линкольна главой государства вызвало такой всплеск недовольства среди его политических противников, что во время церемонии инаугурации Вашингтон был наводнен войсками для поддержания общественного порядка. Линкольн получил в свой адрес множество угроз и, прибыв в столицу за десять дней до торжественного события, постоянно находился под бдительной охраной. Кстати, в Вашингтоне он впервые появился со своей знаменитой бородкой, отпущенной, очевидно, по поводу победы на выборах. В инаугурационной речи Линкольн произнес слова, определившие позицию правительства на весь период грядущей войны: «Ни один штат по своему собственному побуждению не может выйти из состава союза». Он говорил, что Север и Юг не являются и не должны быть врагами, о том, что их объединяет общая славная история. </w:t>
      </w:r>
    </w:p>
    <w:p>
      <w:pPr>
        <w:pStyle w:val="Normal"/>
        <w:ind w:left="-540" w:firstLine="540"/>
        <w:jc w:val="both"/>
        <w:rPr>
          <w:lang w:val="en-US" w:eastAsia="en-US"/>
        </w:rPr>
      </w:pPr>
      <w:r>
        <w:rPr>
          <w:lang w:val="en-US" w:eastAsia="en-US"/>
        </w:rPr>
        <w:t>&lt;</w:t>
      </w:r>
      <w:r>
        <w:rPr/>
        <w:t>…</w:t>
      </w:r>
      <w:r>
        <w:rPr>
          <w:lang w:val="en-US" w:eastAsia="en-US"/>
        </w:rPr>
        <w:t>&gt;</w:t>
      </w:r>
    </w:p>
    <w:p>
      <w:pPr>
        <w:pStyle w:val="Normal"/>
        <w:ind w:left="-540" w:firstLine="540"/>
        <w:jc w:val="both"/>
        <w:rPr>
          <w:lang w:val="en-US" w:eastAsia="en-US"/>
        </w:rPr>
      </w:pPr>
      <w:r>
        <w:rPr>
          <w:lang w:val="en-US" w:eastAsia="en-US"/>
        </w:rPr>
      </w:r>
    </w:p>
    <w:p>
      <w:pPr>
        <w:pStyle w:val="Normal"/>
        <w:ind w:left="-540" w:firstLine="540"/>
        <w:jc w:val="both"/>
        <w:rPr/>
      </w:pPr>
      <w:r>
        <w:rPr/>
        <w:t>1. Мастерская группа не разделяет этого мнения автора</w:t>
      </w:r>
    </w:p>
    <w:p>
      <w:pPr>
        <w:pStyle w:val="Normal"/>
        <w:ind w:left="-54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50:00Z</dcterms:created>
  <dc:creator>Чардин</dc:creator>
  <dc:description/>
  <cp:keywords/>
  <dc:language>en-US</dc:language>
  <cp:lastModifiedBy>LABUTIL</cp:lastModifiedBy>
  <dcterms:modified xsi:type="dcterms:W3CDTF">2011-07-18T13:01:00Z</dcterms:modified>
  <cp:revision>4</cp:revision>
  <dc:subject/>
  <dc:title>МОЛОДАЯ АМЕРИКА </dc:title>
</cp:coreProperties>
</file>