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ричины войны и ход военных действий в 1861-1862 годах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Предпосылки Гражданской войны в США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В первой половине XIX века в США сложились две системы — рабство на юге страны и капитализм на севере. Это были две абсолютно разные социально-экономическе системы, сосуществовавшие в одном государстве. Ситуация усугублялась тем, что, несмотря на стабильный прирост населения и рост экономического развития, США являлись федеративной страной. Каждый штат жил своей политической и экономической жизнью, интеграционные процессы протекали медленно. Поэтому Юг, где было распространено рабство и аграрная система хозяйствования, и промышленный Север выделились в два отдельных экономических район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а Север США стремились предприниматели и основная масса эмигрантов. В этом регионе сосредотачивались предприятия машиностроения, металлообработки, лёгкой промышленности. Здесь основной рабочей силой были многочисленные эмигранты из других стран, которые работали на фабриках, заводах и других предприятиях. Рабочих рук на Севере было достаточно, демографическая ситуация здесь была стабильной и уровень жизни достаточным. Совершенно противоположная ситуация сложилась на Юге. США в ходе Американо-мексиканской войны получили огромные территории на юге, где было большое количество свободных земель. На этих землях обосновались плантаторы, получившие огромные земельные наделы. Именно поэтому в отличие от Севера Юг стал аграрным регионом. Однако на Юге была одна большая проблема: не хватало рабочих рук. В своём большинстве эмигранты ехали на Север, поэтому из Африки, начиная ещё с XVII века, завозились рабы-негры. К началу сецессии 1/4 часть белого населения Юга являлась рабовладельцам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Юг являлся аграрным «придатком» США, здесь выращивались такие культуры, как табак, сахарный тростник, хлопок и рис. Север нуждался в сырье с Юга, особенно в хлопке, а Юг — в машинах Севера. Поэтому долгое время два разных экономических региона сосуществовали в одной стран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есмотря на все различия между регионами, на Юге проводились те же общественные изменения, что и на Севере. На Юге проводилась гибкая налоговая политика, деньги из бюджетов штатов выделялись на благотворительность, правительство в определённой мере старалось улучшить условия проживания белого населения. Однако на консервативном и замкнутом Юге не проводились меры по эмансипации женщин и уравнению негров в правах с белыми. Большую роль в мировоззрении южан сыграла так называемая «верхушка» — зажиточные рабовладельцы, имевшие в частной собственности крупные земельные наделы. Эта «верхушка» играла определённую роль в политике южных штатов, так как была заинтересована в сохранении своего господствующего положе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Распад Союз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Политические и общественные организации, противостоявшие рабовладению, образовали в 1854 году Республиканскую партию. Победа на президентских выборах 1860 года кандидата этой партии Абрахама Линкольна стала для рабовладельцев сигналом опасности и привела к сецессии, выходу из состава Союза. 20 декабря 1860 года пример подала Южная Каролина, за которой последовали:</w:t>
      </w:r>
    </w:p>
    <w:p>
      <w:pPr>
        <w:pStyle w:val="Normal"/>
        <w:ind w:left="-567" w:firstLine="567"/>
        <w:jc w:val="both"/>
        <w:rPr/>
      </w:pPr>
      <w:r>
        <w:rPr/>
        <w:t>Миссисипи - 09.01.1861;</w:t>
      </w:r>
    </w:p>
    <w:p>
      <w:pPr>
        <w:pStyle w:val="Normal"/>
        <w:ind w:left="-567" w:firstLine="567"/>
        <w:jc w:val="both"/>
        <w:rPr/>
      </w:pPr>
      <w:r>
        <w:rPr/>
        <w:t>Флорида - 10.01.1861;</w:t>
      </w:r>
    </w:p>
    <w:p>
      <w:pPr>
        <w:pStyle w:val="Normal"/>
        <w:ind w:left="-567" w:firstLine="567"/>
        <w:jc w:val="both"/>
        <w:rPr/>
      </w:pPr>
      <w:r>
        <w:rPr/>
        <w:t>Алабама - 11.01.1861;</w:t>
      </w:r>
    </w:p>
    <w:p>
      <w:pPr>
        <w:pStyle w:val="Normal"/>
        <w:ind w:left="-567" w:firstLine="567"/>
        <w:jc w:val="both"/>
        <w:rPr/>
      </w:pPr>
      <w:r>
        <w:rPr/>
        <w:t>Джорджия - 19.01.1861;</w:t>
      </w:r>
    </w:p>
    <w:p>
      <w:pPr>
        <w:pStyle w:val="Normal"/>
        <w:ind w:left="-567" w:firstLine="567"/>
        <w:jc w:val="both"/>
        <w:rPr/>
      </w:pPr>
      <w:r>
        <w:rPr/>
        <w:t>Луизиана - 26.01.1861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Юридическим оправданием подобных действий стало отсутствие в Конституции США прямого запрета на выход отдельных штатов из США (хотя разрешение на это также отсутствовало). Эти 6 штатов в феврале 1861 года образовали новое государство — Конфедерацию Штатов Америки. 1 марта о независимости объявил Техас, который уже на следующий день присоединился к Конфедерации, а в апреле-мае его примеру последовали:</w:t>
      </w:r>
    </w:p>
    <w:p>
      <w:pPr>
        <w:pStyle w:val="Normal"/>
        <w:ind w:left="-567" w:firstLine="567"/>
        <w:jc w:val="both"/>
        <w:rPr/>
      </w:pPr>
      <w:r>
        <w:rPr/>
        <w:t>Вирджиния (независимость — 17.04.1861, присоединение к КША — 07.05.1861);</w:t>
      </w:r>
    </w:p>
    <w:p>
      <w:pPr>
        <w:pStyle w:val="Normal"/>
        <w:ind w:left="-567" w:firstLine="567"/>
        <w:jc w:val="both"/>
        <w:rPr/>
      </w:pPr>
      <w:r>
        <w:rPr/>
        <w:t>Арканзас (независимость — 06.05.1861, присоединение к КША — 18.05.1861);</w:t>
      </w:r>
    </w:p>
    <w:p>
      <w:pPr>
        <w:pStyle w:val="Normal"/>
        <w:ind w:left="-567" w:firstLine="567"/>
        <w:jc w:val="both"/>
        <w:rPr/>
      </w:pPr>
      <w:r>
        <w:rPr/>
        <w:t>Теннесси (независимость — 07.05.1861, присоединение к КША — 02.07.1861);</w:t>
      </w:r>
    </w:p>
    <w:p>
      <w:pPr>
        <w:pStyle w:val="Normal"/>
        <w:ind w:left="-567" w:firstLine="567"/>
        <w:jc w:val="both"/>
        <w:rPr/>
      </w:pPr>
      <w:r>
        <w:rPr/>
        <w:t>Северная Каролина (независимость — 20.05.1861, присоединение к КША — 21.05.1861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Эти 11 штатов приняли конституцию и избрали своим президентом бывшего сенатора от Миссисипи Джефферсона Дэвиса, который вместе с другими руководителями страны заявил, что на их территории рабство будет существовать «вечно». Столицей Конфедерации стал алабамский город Монтгомери, а после присоединения Вирджинии — Ричмонд. Эти штаты занимали 40 % всей территории США с населением 9,1 млн чел., в том числе свыше 3,6 млн негров. 7 октября в состав Конфедерации вошла Индейская территория, население которой не было лояльно ни к Конфедерации (большинство индейцев было изгнано с территорий, на месте которых образовались рабовладельческие штаты), ни к правительству США, фактически санкционировавшему депортацию индейцев из Джорджии и других южных штатов. Однако индейцы не пожелали отказываться от рабовладельчества и вошли в состав Конфедерации. Сенат КША формировался двумя представителями от каждого штата, а также одним представителем от каждой индейской республики (всего в составе Индейской территории было 5 республик по числу индейских племен: чероки — больше всего рабов, — чокто, крик, чикасо и семинол). Индейские представители в Сенате не имели права голос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 составе Союза осталось 23 штата, включая рабовладельческие Делавэр, Кентукки, Миссури и Мэриленд, которые не без борьбы предпочли сохранить лояльность федеральному Союзу. Жители ряда западных округов Вирджинии отказались подчиниться решению о выходе из Союза, образовали собственные органы власти и в июне 1863 года были приняты в состав США в качестве нового штата. Население Союза превышало 22 млн чел., на его территории располагалась практически вся промышленность страны, 70 % железных дорог, 81 % банковских депозитов и т. п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Сражения 1861 года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Боевые действия начались 12 апреля 1861 года сражением за форт Самтер в бухте Чарлстон, который после 34-часового обстрела был вынужден сдаться. В ответ Линкольн объявил южные штаты в состоянии мятежа, провозгласил морскую блокаду их побережья, призвал в армию добровольцев, а позднее ввёл воинскую повинность. Поначалу преимущество было на стороне Юга. Ещё до инаугурации Линкольна сюда было завезено много оружия и боеприпасов, организованы захваты федеральных арсеналов и складов. Здесь располагались наиболее боеспособные части, которые пополнялись сотнями офицеров, покинувших федеральную армию, в том числе Т. Дж. Джексоном, Дж. И. Джонстоном, Р. Э. Ли и др. Основной целью северян в войне было провозглашено сохранение Союза и целостности страны, южан признание независимости и суверенитета Конфедерации. Стратегические замыслы сторон были сходны: наступление на столицу противника и расчленение его территор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ервое серьезное сражение произошло в Виргинии у железнодорожной станции Манассас 21 июля 1861 года, когда плохо обученные войска северян, перейдя ручей Булл-Ран, атаковали южан, но были вынуждены начать отступление, превратившееся в бегство. К осени на восточном театре военных действий Союз располагал хорошо вооруженной армией под начальством генерала Дж. Б. Макклеллана, ставшего с 1 ноября главнокомандующим всеми армиями. Макклеллан оказался бездарным военачальником, часто избегал активных действий. 21 октября его части были разбиты у Боллс-Блаффа недалеко от американской столицы. Гораздо успешнее осуществлялась блокада морского побережья Конфедерации. Одним из ее следствий был захват 8 ноября 1861 года британского парохода «Трент», на борту которого находились эмиссары южан, что поставило США на грань войны с Великобритани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Сражения 1862 года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В 1862 году наибольшего успеха северяне добились на западном театре военных действий. В феврале-апреле армия генерала У. С. Гранта, захватив ряд фортов, вытеснила южан из Кентукки, а после тяжело доставшейся победы при Шайло очистила от них Теннесси. К лету был освобожден штат Миссури, и войска Гранта вошли в северные районы Миссисипи и Алабамы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2 апреля 1862 года вошло в историю войны благодаря знаменитому эпизоду с угоном группой добровольцев-северян локомотива «Генерал», известному как Великая паровозная гонк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Большое значение имел захват 25 апреля 1862 года (в ходе совместной десантной операции частей генерала Б. Ф. Батлера и кораблей капитана Д. Фаррагута) Нового Орлеана, важного торгового и стратегического центра. На востоке Макклеллан, прозванный Линкольном «медлителем», был смещен с поста главнокомандующего и во главе одной из армий послан в наступление на Ричмонд. Началась так называемая «Кампания на полуострове». Макдауэлл рассчитывал использовать численное превосходство и тяжелую артиллерию, чтобы выиграть войну за одну кампанию, не нанося ущерба мирным жителям и не доводя дело до освобождения негров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 то время, как Макдауэлл планировал наступать на Ричмонд с востока, другие части армии Союза должны были двигаться на Ричмонд с севера. Этих частей было около 60 000, однако, генерал Джексон с отрядом в 17 000 человек сумел задержать их в Кампании в Долине, разбить в нескольких сражениях и не допустить к Ричмонду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Тем временем, в начале апреля, более 100 тыс. солдат федеральной армии высадились на виргинском побережье, но вместо фронтального удара Макклелан предпочел постепенное продвижение с тем, чтобы ударить по флангам и тылу врага. Южане медлено отступали, Ричмонд готовился к эвакуации. В сражении в семи соснах был ранен генерал Джонстон и командование принял Роберт Ли. Ему удалось остановить армию северян в Семидневной битве, а затем полностью вытеснить ее с полуостров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акклелан был смещен, на его место назначили генерала Поупа. Однако, новый командующий был разбит во втором сражении при Бул-Ране (29-30 августа). Ли вступил в Мэриленд, намереваясь перерезать коммуникации федеральной армии и изолировать Вашингт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9:00Z</dcterms:created>
  <dc:creator>LABUTIL</dc:creator>
  <dc:description/>
  <cp:keywords/>
  <dc:language>en-US</dc:language>
  <cp:lastModifiedBy>LABUTIL</cp:lastModifiedBy>
  <dcterms:modified xsi:type="dcterms:W3CDTF">2011-07-18T12:02:00Z</dcterms:modified>
  <cp:revision>1</cp:revision>
  <dc:subject/>
  <dc:title/>
</cp:coreProperties>
</file>