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тефак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игре вы можете стать счастливым обладателем артефакта. Некоторые из них можно получить, убивая врагов, другие можно обнаружить только выкопав клад, а третьи можно украсть у врага (только флаги).</w:t>
      </w:r>
    </w:p>
    <w:p>
      <w:pPr>
        <w:pStyle w:val="Normal"/>
        <w:rPr>
          <w:sz w:val="24"/>
        </w:rPr>
      </w:pPr>
      <w:r>
        <w:rPr>
          <w:sz w:val="24"/>
        </w:rPr>
        <w:t xml:space="preserve">Артефакты делятся на два вида: амулеты и флаги. </w:t>
      </w:r>
    </w:p>
    <w:p>
      <w:pPr>
        <w:pStyle w:val="Normal"/>
        <w:rPr>
          <w:sz w:val="24"/>
        </w:rPr>
      </w:pPr>
      <w:r>
        <w:rPr>
          <w:sz w:val="24"/>
        </w:rPr>
        <w:t>Амулеты: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Регенерация – амулет дарует персонажу возможность регенерировать собственные хиты со скоростью 1 хит в 20 минут.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179832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Восполнение маны – амулет ускоряет восстановление манапоинтов до скорости 1 манапоинт в 30 минут.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139001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Защита от магии – амулет полностью защищает обладателя от атакующих заклинаний противника, то есть молния и удар грома снимают как обычное оружие – 2 хита с корпуса, 1 с конечности.</w:t>
      </w:r>
    </w:p>
    <w:p>
      <w:pPr>
        <w:pStyle w:val="Style16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02882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лаги:</w:t>
      </w:r>
    </w:p>
    <w:p>
      <w:pPr>
        <w:pStyle w:val="Style16"/>
        <w:numPr>
          <w:ilvl w:val="0"/>
          <w:numId w:val="1"/>
        </w:numPr>
        <w:rPr/>
      </w:pPr>
      <w:r>
        <w:rPr/>
        <w:t>Поглощающий стрелы -  снижает урон от стрелкогого оружия до 0 хитов в корпус и 0 хитов в конечность. Не защищает от метательного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22479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тражающий магию – полностью защищает от атакующих вражеских заклинаний (кроме порчи), </w:t>
      </w:r>
      <w:r>
        <w:rPr>
          <w:sz w:val="24"/>
        </w:rPr>
        <w:t>то есть молния и удар грома снимают как обычное оружие – 2 хита с корпуса, 1 с конечност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252476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Очищающий – сокращает действие порчи до 30 минут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71843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тефакты, не описанные выше, но найденные вами на игре, выполняют лишь то, что на них написано.</w:t>
      </w:r>
    </w:p>
    <w:p>
      <w:pPr>
        <w:pStyle w:val="Normal"/>
        <w:rPr/>
      </w:pPr>
      <w:r>
        <w:rPr>
          <w:sz w:val="24"/>
        </w:rPr>
        <w:t>Амулеты необходимо носить на шее или крепить к поясному ремню так, чтобы они были видны окружающим, в противном случае амулет не будет работать. Действие амулета распространяется только на персонажа, на котором он одет. Передавать амулеты друг другу попользоваться нельзя – одевший амулет игрок будет носить его до самой смерти, т.е. снять амулет можно только с трупа (добитого персонажа). Поэтому, если вы воин, то амулет, необходимый магу, на себя не одевайте, потому что снять его и отдать какому-нибудь магу вы уже не сможете. Эффект от двух одинаковых амулетов не суммируется. Амулеты считаются неразрушимыми.</w:t>
      </w:r>
    </w:p>
    <w:p>
      <w:pPr>
        <w:pStyle w:val="Normal"/>
        <w:rPr>
          <w:sz w:val="24"/>
        </w:rPr>
      </w:pPr>
      <w:r>
        <w:rPr>
          <w:sz w:val="24"/>
        </w:rPr>
        <w:t>Флаги свое действие распространяют на крепости (включая заставу). Под их влиянием находятся только защитники и то до тех пор, пока не выйдут за ворота. Флаг устанавливается на стену над воротами или слева/справа от них не далее, чем на расстоянии 2 метров от крайней верхней точки середины ворот так, чтобы его могли хорошо видеть атакующие крепость: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3230880</wp:posOffset>
                </wp:positionV>
                <wp:extent cx="2143125" cy="0"/>
                <wp:effectExtent l="0" t="12700" r="0" b="3238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54.4pt" to="299.65pt,254.4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3230880</wp:posOffset>
                </wp:positionV>
                <wp:extent cx="0" cy="1638300"/>
                <wp:effectExtent l="12700" t="0" r="12700" b="19685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54.4pt" to="299.7pt,383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3230880</wp:posOffset>
                </wp:positionV>
                <wp:extent cx="0" cy="1638300"/>
                <wp:effectExtent l="12700" t="0" r="12700" b="1968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54.4pt" to="130.95pt,383.3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869180</wp:posOffset>
                </wp:positionV>
                <wp:extent cx="4857750" cy="0"/>
                <wp:effectExtent l="0" t="12700" r="0" b="32385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83.4pt" to="400.9pt,383.4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815</wp:posOffset>
                </wp:positionH>
                <wp:positionV relativeFrom="paragraph">
                  <wp:posOffset>3230880</wp:posOffset>
                </wp:positionV>
                <wp:extent cx="0" cy="1638300"/>
                <wp:effectExtent l="12700" t="0" r="12700" b="1968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54.4pt" to="213.45pt,383.3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2602230</wp:posOffset>
                </wp:positionV>
                <wp:extent cx="4343400" cy="0"/>
                <wp:effectExtent l="0" t="12700" r="0" b="3238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04.9pt" to="385.9pt,204.9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3230880</wp:posOffset>
                </wp:positionV>
                <wp:extent cx="3352800" cy="0"/>
                <wp:effectExtent l="0" t="12700" r="0" b="3238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54.4pt" to="348.4pt,254.4pt" ID="Прямая соединительная линия 21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992505</wp:posOffset>
                </wp:positionV>
                <wp:extent cx="1809750" cy="1590675"/>
                <wp:effectExtent l="13335" t="13335" r="13335" b="12700"/>
                <wp:wrapNone/>
                <wp:docPr id="1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9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9" fillcolor="white" stroked="t" o:allowincell="f" style="position:absolute;margin-left:139.2pt;margin-top:78.15pt;width:142.45pt;height:125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1565</wp:posOffset>
                </wp:positionH>
                <wp:positionV relativeFrom="paragraph">
                  <wp:posOffset>2583180</wp:posOffset>
                </wp:positionV>
                <wp:extent cx="191135" cy="2286000"/>
                <wp:effectExtent l="3175" t="12700" r="3175" b="32385"/>
                <wp:wrapNone/>
                <wp:docPr id="15" name="Скругленн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10" stroked="t" o:allowincell="f" style="position:absolute;margin-left:385.95pt;margin-top:203.4pt;width:15.05pt;height:180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2306955</wp:posOffset>
                </wp:positionV>
                <wp:extent cx="1334135" cy="923925"/>
                <wp:effectExtent l="3175" t="0" r="0" b="4445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3.45pt;margin-top:181.65pt;width:105.05pt;height:72.7pt;flip:y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2583180</wp:posOffset>
                </wp:positionV>
                <wp:extent cx="324485" cy="2286000"/>
                <wp:effectExtent l="0" t="12700" r="0" b="32385"/>
                <wp:wrapNone/>
                <wp:docPr id="17" name="Скругленн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2" stroked="t" o:allowincell="f" style="position:absolute;margin-left:18.45pt;margin-top:203.4pt;width:25.45pt;height:180pt;flip:x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5540</wp:posOffset>
                </wp:positionH>
                <wp:positionV relativeFrom="paragraph">
                  <wp:posOffset>1506855</wp:posOffset>
                </wp:positionV>
                <wp:extent cx="581025" cy="495300"/>
                <wp:effectExtent l="13335" t="13335" r="12700" b="13335"/>
                <wp:wrapNone/>
                <wp:docPr id="18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190.2pt;margin-top:118.65pt;width:45.7pt;height:38.9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896745</wp:posOffset>
                </wp:positionV>
                <wp:extent cx="571500" cy="409575"/>
                <wp:effectExtent l="3175" t="4445" r="3175" b="4445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9.35pt" to="363.4pt,181.55pt" ID="Прямая соединительная линия 23" stroked="t" o:allowincell="f" style="position:absolute;flip: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278130</wp:posOffset>
                </wp:positionV>
                <wp:extent cx="1809750" cy="714375"/>
                <wp:effectExtent l="36830" t="17145" r="37465" b="12700"/>
                <wp:wrapNone/>
                <wp:docPr id="20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4" fillcolor="white" stroked="t" o:allowincell="f" style="position:absolute;margin-left:139.2pt;margin-top:21.9pt;width:142.45pt;height:56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1897380</wp:posOffset>
                </wp:positionV>
                <wp:extent cx="819150" cy="0"/>
                <wp:effectExtent l="0" t="5080" r="0" b="5080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49.4pt" to="427.9pt,149.4pt" ID="Прямая соединительная линия 2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665</wp:posOffset>
                </wp:positionH>
                <wp:positionV relativeFrom="paragraph">
                  <wp:posOffset>3145155</wp:posOffset>
                </wp:positionV>
                <wp:extent cx="114300" cy="142875"/>
                <wp:effectExtent l="635" t="635" r="635" b="22860"/>
                <wp:wrapNone/>
                <wp:docPr id="2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e3b37" stroked="f" o:allowincell="f" style="position:absolute;margin-left:208.95pt;margin-top:247.65pt;width:8.95pt;height:11.2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515</wp:posOffset>
                </wp:positionH>
                <wp:positionV relativeFrom="paragraph">
                  <wp:posOffset>1688465</wp:posOffset>
                </wp:positionV>
                <wp:extent cx="3305810" cy="1543050"/>
                <wp:effectExtent l="14605" t="14605" r="146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11"/>
                              </a:moveTo>
                              <a:arcTo wR="10800" hR="10800" stAng="-10771817" swAng="1077181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11"/>
                              </a:moveTo>
                              <a:arcTo wR="10800" hR="10800" stAng="-10771817" swAng="107718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84.45pt;margin-top:132.95pt;width:260.25pt;height:121.45pt;mso-wrap-style:none;v-text-anchor:middle">
                <v:fill o:detectmouseclick="t" on="false"/>
                <v:stroke color="#c0504d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5515</wp:posOffset>
                </wp:positionH>
                <wp:positionV relativeFrom="paragraph">
                  <wp:posOffset>1503680</wp:posOffset>
                </wp:positionV>
                <wp:extent cx="587375" cy="273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=2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1.5pt;mso-wrap-distance-left:9.05pt;mso-wrap-distance-right:9.05pt;mso-wrap-distance-top:0pt;mso-wrap-distance-bottom:0pt;margin-top:118.4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R=2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2:00Z</dcterms:created>
  <dc:creator>hp</dc:creator>
  <dc:description/>
  <dc:language>en-US</dc:language>
  <cp:lastModifiedBy>hp</cp:lastModifiedBy>
  <dcterms:modified xsi:type="dcterms:W3CDTF">2011-07-14T21:12:00Z</dcterms:modified>
  <cp:revision>2</cp:revision>
  <dc:subject/>
  <dc:title/>
</cp:coreProperties>
</file>