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олиционизм и положение рабов в Мерилен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Движение аболиционистов</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болиционизм - </w:t>
      </w:r>
      <w:r>
        <w:rPr>
          <w:rFonts w:eastAsia="Times New Roman" w:cs="Times New Roman" w:ascii="Times New Roman" w:hAnsi="Times New Roman"/>
          <w:sz w:val="24"/>
          <w:szCs w:val="24"/>
          <w:lang w:eastAsia="ru-RU"/>
        </w:rPr>
        <w:t>движение за ликвидацию плантационного рабства в США в 1-й половине XIX столетия, имевшее моральную поддержку в Европе. Проблема рабства стала одной из причин конфликта между Севером и Югом. Первая организованная попытка осудить рабство была предпринята в 1775 г., когда Бенджамин Франклин и д-р Бенджамин Раш, убежденные в I том, что оно противоречит идеалам, провозглашенным в Декларации независимости, организовали антирабовладельческую группу в Филадельфи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хлопководства на Юге усилило экономическое значение рабства, однако уже к 1830-м годам аболиционисты требовали отмены рабства по всей стране. Перед глазами у них был пример британского реформатора Уильяма Уилберфорса, которому в 1833 г. удалось добиться отмены рабства в Великобритании. Им также удалось воспользоваться антирабовладельческими настроениями на Севере, проистекавшими из страха перед растущей политической мощью Юга. Среди прочих факторов, порождающих аболиционизм, можно назвать обеспокоенность белых рабочих конкуренцией дешевого рабского труда, рост сочувствия к черным невольникам, убеждение в том, что рабство — это грех перед Богом. Владелец бостонской газеты Уильям Ллойд Гаррисон, воодушевленный успехом Уилберфорса, в 1833 г. организовал американское «Общество борьбы за отмену рабства». Среди видных аболиционистов была Гарриет Бичер-Стоу, чей антирабовладельческий роман «Хижина дяди Тома» в течение года после его публикации в 1852 г. разошелся тиражом в 1,5 млн экземпляров. Поначалу программа аболиционистов не находила особой поддержки ни в конгрессе, ни среди основных политических партий, но она сыграла определенную роль в событиях, приведших к Гражданской войне в СШ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840 году в движении сложилось два течения. Большинство аболиционистов во главе с У. Гаррисоном считало, что с рабством необходимо бороться, не прибегая к силе. Меньшинство, возглавляемое Ф. Дуглассом, выступало за применение вооружённой силы.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аболиционисты держались в стороне от практической политики, их действия посредством энергичной и принципиальной агитации имели чрезвычайно важное влияние на развитие в Соединённых Штатах свободных учреждений. В то же время американских аболиционистов обвиняли в том, что их деятельность ставит под угрозу союз Севера и Юга, противоречит Конституции США, которая оставила решение вопроса о рабовладении на усмотрение отдельных штатов.</w:t>
      </w:r>
    </w:p>
    <w:p>
      <w:pPr>
        <w:pStyle w:val="Style13"/>
        <w:spacing w:before="0" w:after="0"/>
        <w:ind w:left="-567" w:firstLine="567"/>
        <w:jc w:val="both"/>
        <w:rPr/>
      </w:pPr>
      <w:r>
        <w:rPr>
          <w:bCs/>
        </w:rPr>
        <w:t xml:space="preserve">В 1850 году </w:t>
      </w:r>
      <w:r>
        <w:rPr/>
        <w:t>Конгрессом США был принят «</w:t>
      </w:r>
      <w:r>
        <w:rPr>
          <w:bCs/>
        </w:rPr>
        <w:t>Закон о беглых рабах»</w:t>
      </w:r>
      <w:r>
        <w:rPr/>
        <w:t>. Закон разрешил поиск и задержание беглых рабов на территориях, где рабство было уже отменено.</w:t>
      </w:r>
    </w:p>
    <w:p>
      <w:pPr>
        <w:pStyle w:val="Style13"/>
        <w:spacing w:before="0" w:after="0"/>
        <w:ind w:left="-567" w:firstLine="567"/>
        <w:jc w:val="both"/>
        <w:rPr/>
      </w:pPr>
      <w:r>
        <w:rPr/>
        <w:t>Закон обязывал население всех штатов активно участвовать в поимке беглых рабов и предусматривал суровое наказание для рабов, тех, кто их укрывал и тех, кто не содействовал поимке раба. Во всех южных и северных штатах учреждались особые уполномоченные по ловле рабов, которым следовало оказывать содействие. Пойманных рабов помещали в тюрьму и под вооружённой охраной возвращали рабовладельцу. Чтобы раб был признан беглым, достаточно было, чтобы любой белый заявил и подтвердил под присягой, что этот негр является бежавшим от него рабом. Принятие закона вынудило многих негров бежать из США в Канаду.</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мериканские аболиционисты встретили принятие закона критикой, организовав митинги протеста. Американский философ и мыслитель Ральф Эмерсон в своём дневнике отметил: «подумать только, этот грязный закон принят в XIX веке людьми, умеющими читать и писать. Клянусь небом, я не стану выполнять его».</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ло </w:t>
      </w:r>
      <w:r>
        <w:rPr>
          <w:rFonts w:cs="Times New Roman" w:ascii="Times New Roman" w:hAnsi="Times New Roman"/>
          <w:b/>
          <w:bCs/>
        </w:rPr>
        <w:t>«Эйблман против Бут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ами влияния аболиционистов на гражданское общество можно считать дело </w:t>
      </w:r>
      <w:r>
        <w:rPr>
          <w:rFonts w:cs="Times New Roman" w:ascii="Times New Roman" w:hAnsi="Times New Roman"/>
          <w:bCs/>
        </w:rPr>
        <w:t>«Эйблман против Бута»</w:t>
      </w:r>
      <w:r>
        <w:rPr>
          <w:rFonts w:cs="Times New Roman" w:ascii="Times New Roman" w:hAnsi="Times New Roman"/>
        </w:rPr>
        <w:t xml:space="preserve"> в Верховном суде США в 1859 г. и </w:t>
      </w:r>
      <w:r>
        <w:rPr>
          <w:rFonts w:eastAsia="Times New Roman" w:cs="Times New Roman" w:ascii="Times New Roman" w:hAnsi="Times New Roman"/>
          <w:sz w:val="24"/>
          <w:szCs w:val="24"/>
          <w:lang w:eastAsia="ru-RU"/>
        </w:rPr>
        <w:t>неудавшуюся вооружённую попытку освобождения рабов в том же году Джоном Брауном.</w:t>
      </w:r>
    </w:p>
    <w:p>
      <w:pPr>
        <w:pStyle w:val="Style13"/>
        <w:spacing w:before="0" w:after="0"/>
        <w:ind w:left="-567" w:firstLine="567"/>
        <w:jc w:val="both"/>
        <w:rPr/>
      </w:pPr>
      <w:r>
        <w:rPr/>
        <w:t>В 1854 редактор-аболиционист Шерман М. Бут был арестован по обвинению в нарушении Закона о беглых рабах 1850 года, поскольку подстрекал к побегу большую группу чернокожих рабов в штате Висконсин, находившихся в собственности федерального чиновника Стивена В. Р. Эйблмана. Бут апеллировал к Верховному суду штата Висконсин, который признал федеральный закон противоречащим Конституции США и приказал освободить Бута. Тогда Эйблман обратился в Верховный суд США, который в своём решении подтвердил конституционность Закона о беглых рабах 1850 года и указал, что решение Верховного суда штата Висконсин, освободившего Бута от ответственности за нарушение закона, противоречит Конституции. Указывалось также, что суд штата не вправе начать судебное преследование заключённого, содержащегося под стражей в федеральной тюрьме. В решении чётко разграничивалась компетенция судов федерального и штатного уровня, устанавливалось верховенство федеральных органов власти над штатными. Это дело также продемонстрировало, насколько аболиционисты Севера были возмущены принятием Закона о беглых рабах.</w:t>
      </w:r>
    </w:p>
    <w:p>
      <w:pPr>
        <w:pStyle w:val="Style13"/>
        <w:spacing w:before="0" w:after="0"/>
        <w:ind w:left="-567" w:firstLine="567"/>
        <w:jc w:val="both"/>
        <w:rPr/>
      </w:pPr>
      <w:r>
        <w:rPr/>
      </w:r>
    </w:p>
    <w:p>
      <w:pPr>
        <w:pStyle w:val="Style13"/>
        <w:spacing w:before="0" w:after="0"/>
        <w:ind w:left="-567" w:firstLine="567"/>
        <w:jc w:val="both"/>
        <w:rPr>
          <w:b/>
          <w:b/>
        </w:rPr>
      </w:pPr>
      <w:r>
        <w:rPr>
          <w:b/>
        </w:rPr>
        <w:t xml:space="preserve">Восстание Джона Брауна </w:t>
      </w:r>
    </w:p>
    <w:p>
      <w:pPr>
        <w:pStyle w:val="Style13"/>
        <w:spacing w:before="0" w:after="0"/>
        <w:ind w:left="-567" w:firstLine="567"/>
        <w:jc w:val="both"/>
        <w:rPr/>
      </w:pPr>
      <w:r>
        <w:rPr/>
        <w:t xml:space="preserve">Джон Браун привлёк внимание общества, когда командовал отрядом добровольцев, воевавшим в Канзасе и участвовавшим в двух генеральных сражениях против южан, выступавших за рабство. В 1855 году в Канзасе, разгорелась вооруженная борьба между фермерами — противниками рабства и бандами рабовладельцев и их сторонниками, Браун с пятью сыновьями, запасшись оружием, поспешил туда. Он действовал решительно и уничтожил отряд бандитов, известный своими расправами над мирными фермерами. Браун считал, что без вооруженной борьбы с рабовладельцами невозможно добиться успеха в освобождении рабов. Он решил поднять всеобщее восстание рабов, </w:t>
        <w:br/>
        <w:t xml:space="preserve">совершив с группой своих сторонников, рейд на рабовладельческую территорию. </w:t>
      </w:r>
    </w:p>
    <w:p>
      <w:pPr>
        <w:pStyle w:val="Style13"/>
        <w:spacing w:before="0" w:after="0"/>
        <w:ind w:left="-567" w:firstLine="567"/>
        <w:jc w:val="both"/>
        <w:rPr/>
      </w:pPr>
      <w:r>
        <w:rPr/>
        <w:t>Рейд 24 мая 1856 года стал известен как «Резня в Потаватоми». Джон Браун во главе небольшого отряда, в составе которого были трое его сыновей, ночью напал на поселение Потаватоми-Крик в Канзасе. Было известно, что белые жители этого поселка нападали на проповедников аболиционизма, избивали их, а нескольких убили. Браун и его люди стучались в двери домов под видом заблудившихся путников, а когда им открывали, вытаскивали мужчин на улицу и буквально рубили их в куски.</w:t>
      </w:r>
    </w:p>
    <w:p>
      <w:pPr>
        <w:pStyle w:val="Style13"/>
        <w:spacing w:before="0" w:after="0"/>
        <w:ind w:left="-567" w:firstLine="567"/>
        <w:jc w:val="both"/>
        <w:rPr/>
      </w:pPr>
      <w:r>
        <w:rPr/>
        <w:t>Самым известным рейдом Джона Брауна была попытка захвата городка Харперс-Ферри (в современной Западной Виргинии), которая была осуществлена 16 октября 1859 года. Браун во главе отряда из 22 человек — белых и негров (среди них снова были три его сына) захватил городок, где был расположен правительственный арсенал на более, чем 100 тысяч ружей. Браун удерживал город в течение двух дней. Попытка в силу ряда причин оказалась неудачной. Арсенал был окружен федеральными войсками и ополчением. Джон Браун надеялся, что его выступление послужит сигналом для всеобщего восстания рабов, однако поход оказался недостаточно подготовленным. Рабы в большинстве случаев ничего не знали о готовящемся рейде. Оставшись без поддержки, отряд Брауна забаррикадировался в пожарном сарае при арсенале. Он был окружен и атакован отрядами рабовладельцев численностью свыше тысячи человек и регулярными войсками. В течение суток отряд отбивал атаки. Плантатор, взятый Брауном в заложники и находившийся в пожарном сарае, рассказывал: «Браун стоял рядом с телом убитого сына и рукой прощупывал пульс умирающего от ран второго сына. С ружьем в другой руке он хладнокровно отдавал приказания, ободрял своих людей». В бою один из сыновей Брауна погиб, а сам Браун был дважды ранен и взят в плен. Из всех участников восстания удалось спастись немногим.</w:t>
      </w:r>
    </w:p>
    <w:p>
      <w:pPr>
        <w:pStyle w:val="Style13"/>
        <w:spacing w:before="0" w:after="0"/>
        <w:ind w:left="-567" w:firstLine="567"/>
        <w:jc w:val="both"/>
        <w:rPr/>
      </w:pPr>
      <w:r>
        <w:rPr/>
        <w:t>Через неделю после ареста в Чарлстоне состоялся суд. Суд приговорил Брауна к повешению. В своей последней речи на суде Браун заявил:</w:t>
      </w:r>
    </w:p>
    <w:p>
      <w:pPr>
        <w:pStyle w:val="Style13"/>
        <w:spacing w:before="0" w:after="0"/>
        <w:ind w:left="-567" w:firstLine="567"/>
        <w:jc w:val="both"/>
        <w:rPr/>
      </w:pPr>
      <w:r>
        <w:rPr/>
        <w:t>«Я должен сказать несколько слов. Во-первых, я отрицаю все, кроме того, в чем признался, то есть моего намерения освободить негров. Я хотел осуществить это мирным путем, как это было сделано прошлой зимой, когда я пришел в Миссури, вывел оттуда рабов без единого ружья, провел их через всю страну и оставил в Канаде. Я хотел сделать то же самое, только в большем масштабе. Это все, что я задумал. Никогда не замышлял я ни убийства, ни предательства, ни уничтожения имущества… Библия учит меня, что я не должен делать людям того, чего я не хочу, чтобы люди делали мне. Далее, она учит меня «помнить тех, кто в оковах, как будто бы и ты закован с ними». Я пытался действовать согласно этому учению… Я верю, что мои действия… были правильными». Широкую известность получили последние слова Брауна: «Я, Джон Браун, теперь совершенно уверен, что только кровь смоет великое преступление этой греховной страны; я напрасно ранее тешил себя мыслью, что этого можно достигнуть без большого кровопролития…» Весть о казни Брауна вызвала восстание рабов в Миссури, которое было жестоко подавлено.</w:t>
      </w:r>
    </w:p>
    <w:p>
      <w:pPr>
        <w:pStyle w:val="Style13"/>
        <w:spacing w:before="0" w:after="0"/>
        <w:ind w:left="-567" w:firstLine="567"/>
        <w:jc w:val="both"/>
        <w:rPr/>
      </w:pPr>
      <w:r>
        <w:rPr/>
      </w:r>
    </w:p>
    <w:p>
      <w:pPr>
        <w:pStyle w:val="Style13"/>
        <w:spacing w:before="0" w:after="0"/>
        <w:ind w:left="-567" w:firstLine="567"/>
        <w:jc w:val="both"/>
        <w:rPr>
          <w:b/>
          <w:b/>
          <w:bCs/>
        </w:rPr>
      </w:pPr>
      <w:r>
        <w:rPr>
          <w:b/>
          <w:bCs/>
        </w:rPr>
        <w:t>«Подземная железная дорога»</w:t>
      </w:r>
    </w:p>
    <w:p>
      <w:pPr>
        <w:pStyle w:val="Style13"/>
        <w:spacing w:before="0" w:after="0"/>
        <w:ind w:left="-567" w:firstLine="567"/>
        <w:jc w:val="both"/>
        <w:rPr/>
      </w:pPr>
      <w:r>
        <w:rPr>
          <w:bCs/>
        </w:rPr>
        <w:t>«Подземная железная дорога»</w:t>
      </w:r>
      <w:r>
        <w:rPr/>
        <w:t> - обозначение тайной системы, применявшейся в США для организации побегов и переброски негров-рабов из рабовладельческих штатов Юга на Север. Действовала вплоть до начала Гражданской войны в США в 1861 году.</w:t>
      </w:r>
    </w:p>
    <w:p>
      <w:pPr>
        <w:pStyle w:val="Style13"/>
        <w:spacing w:before="0" w:after="0"/>
        <w:ind w:left="-567" w:firstLine="567"/>
        <w:jc w:val="both"/>
        <w:rPr/>
      </w:pPr>
      <w:r>
        <w:rPr/>
        <w:t xml:space="preserve">Различные маршруты, которыми пробирались группы беглецов, начинались от границ штатов Теннеси, Кентукки, Виргинии, Джорджии, Мэриленда и вели в Северные штаты, а также в Канаду. </w:t>
      </w:r>
      <w:r>
        <w:rPr>
          <w:bCs/>
        </w:rPr>
        <w:t>Подземная</w:t>
      </w:r>
      <w:r>
        <w:rPr/>
        <w:t xml:space="preserve"> железная дорога имела свою организацию — на ней были свои «кондукторы» (старшие-сопровождающие в группах), «станции» (жильё, предоставляемое сочувствующими для беглых в пути для отдыха и укрытия).</w:t>
      </w:r>
    </w:p>
    <w:p>
      <w:pPr>
        <w:pStyle w:val="Style13"/>
        <w:spacing w:before="0" w:after="0"/>
        <w:ind w:left="-567" w:firstLine="567"/>
        <w:jc w:val="both"/>
        <w:rPr/>
      </w:pPr>
      <w:r>
        <w:rPr/>
        <w:t>Наибольшее участие в организации «Подпольной железной дороги» приняли активисты аболиционистского движения, свободные негры и мулаты, квакеры и баптисты. За период с 1830 по 1861 годы по этому пути удалось переправить на Север и дать свободу более чем 60 тысячам рабов. Наиболее отличились Томас Гаррет, помогший бежать более чем 2 200 рабам, и негритянка Гарриет Табмен, совершившая 19 «путешествий по дороге» и освободившая примерно 300 рабов.</w:t>
      </w:r>
    </w:p>
    <w:p>
      <w:pPr>
        <w:pStyle w:val="Style13"/>
        <w:spacing w:before="0" w:after="0"/>
        <w:ind w:left="-567" w:firstLine="567"/>
        <w:jc w:val="both"/>
        <w:rPr>
          <w:b/>
          <w:b/>
          <w:color w:val="000000"/>
        </w:rPr>
      </w:pPr>
      <w:r>
        <w:rPr>
          <w:b/>
          <w:color w:val="000000"/>
        </w:rPr>
      </w:r>
    </w:p>
    <w:p>
      <w:pPr>
        <w:pStyle w:val="Style13"/>
        <w:spacing w:before="0" w:after="0"/>
        <w:ind w:left="-567" w:firstLine="567"/>
        <w:jc w:val="both"/>
        <w:rPr>
          <w:b/>
          <w:b/>
          <w:color w:val="000000"/>
        </w:rPr>
      </w:pPr>
      <w:r>
        <w:rPr>
          <w:b/>
          <w:color w:val="000000"/>
        </w:rPr>
        <w:t>Рабство в Мериленде</w:t>
      </w:r>
    </w:p>
    <w:p>
      <w:pPr>
        <w:pStyle w:val="Style13"/>
        <w:spacing w:before="0" w:after="0"/>
        <w:ind w:left="-567" w:firstLine="567"/>
        <w:jc w:val="both"/>
        <w:rPr>
          <w:color w:val="000000"/>
        </w:rPr>
      </w:pPr>
      <w:r>
        <w:rPr>
          <w:color w:val="000000"/>
        </w:rPr>
        <w:t>Первые африканцы были доставлены в Мэриленд в 1642 году, это были 13 рабов города Сент Мерис, первого английского поселения в провинции. Их статус не был до конца определен, и колониальный суд постановил, что, приняв христианскую веру, они могли получить свободу. Однако в 1664 году был утвержден закон, согласно которому рабы и их дети становились рабами на всю жизнь: “...все негры или другие рабы, находящиееся на территории провинции, как и все негры и другие рабы, ввозимые на территорию провинции, будут служить durante vita. Все дети рожденные от негра или другого раба будут рабами, как и их отцы, пожизненно”. Формулировка закона предполагает, что рабами могли быть не только негры, однако свидетельств о том, что в Мэриленде местные индейцы были сделаны рабами, как это было в Массачусетсе, не найдено. Предполагается, что закон мог подразумевать не только рабов африканского происхождения, но и тех, что родились от смешанных браков.</w:t>
      </w:r>
      <w:r>
        <w:rPr/>
        <w:br/>
      </w:r>
      <w:r>
        <w:rPr>
          <w:color w:val="000000"/>
        </w:rPr>
        <w:t>В дальнейшем был принят целый ряд законов, укреплявших позиции рабства в штате. В 1671 году Ассамблея утвердила закон, по которому даже принявшие крещение негры оставались рабами. Очевидно, что целью закона было спасти души рабов, чтобы владельцы не боялись их крестить.</w:t>
      </w:r>
    </w:p>
    <w:p>
      <w:pPr>
        <w:pStyle w:val="Style13"/>
        <w:spacing w:before="0" w:after="0"/>
        <w:ind w:left="-567" w:firstLine="567"/>
        <w:jc w:val="both"/>
        <w:rPr>
          <w:color w:val="000000"/>
        </w:rPr>
      </w:pPr>
      <w:r>
        <w:rPr>
          <w:color w:val="000000"/>
        </w:rPr>
        <w:t>С 1690-х годов начинается резкое увеличение количества ввозимых из Африки рабов, что связано с ростом табачных плантаций. За 50 лет с 1700 население Мэриленда увеличилось более чем в пять раз: с 25 000 до 130 000 тысяч человек. В 1755 году около 40 % населения были черные. Были сделаны дальнейшие шаги для усиления института рабства. Так, в 1753 году Ассамблея приняла закон, запрещающий рабовладельцам добровольно освобождать рабов. В это время рабов себе могли позволить только зажиточные землевладельцы, однако даже белые бедняки надеялись когда-нибудь купить рабов. Именно в это время стала зарождаться концепция (характерная для всего Юга в целом) о превосходстве белых людей.</w:t>
      </w:r>
      <w:r>
        <w:rPr/>
        <w:br/>
      </w:r>
      <w:r>
        <w:rPr>
          <w:color w:val="000000"/>
        </w:rPr>
        <w:t>К концу 18 века начинают раздаваться голоса против рабства. Так, на Национальной конференции методистов в Балтиморе в 1780 году, участники осудили рабство, а в 1784 году методистская церковь пригрозила отлучением тем из своих проповедников, кто владеет рабами.</w:t>
      </w:r>
      <w:r>
        <w:rPr/>
        <w:br/>
      </w:r>
      <w:r>
        <w:rPr>
          <w:color w:val="000000"/>
        </w:rPr>
        <w:t xml:space="preserve">Методистам противостояли южные конгрегации, поддерживающие рабство. Они ссылались на Старый Завет, в котором рабство предстает как естественный порядок вещей. Также сторонники рабства апеллировали к Новому Завету, особенно - к “Посланию к Ефесианам” апостола Павла, в котором говориться, что рабы должны быть послушны своим хозяевам. </w:t>
      </w:r>
    </w:p>
    <w:p>
      <w:pPr>
        <w:pStyle w:val="Style13"/>
        <w:spacing w:before="0" w:after="0"/>
        <w:ind w:left="-567" w:firstLine="567"/>
        <w:jc w:val="both"/>
        <w:rPr>
          <w:color w:val="000000"/>
        </w:rPr>
      </w:pPr>
      <w:r>
        <w:rPr>
          <w:color w:val="000000"/>
        </w:rPr>
        <w:t>В середине 90-х годов 18 века методисты и квакеры объединили свои усилия и основали «Мэрилендское общество за отмену рабства». Организация продвигала различные законопроекты в защиту рабов, и в 1796 году ей удалось добиться отмены закона 1753 года о запрете рабовладельцам добровольно освобождать рабов.</w:t>
      </w:r>
    </w:p>
    <w:p>
      <w:pPr>
        <w:pStyle w:val="Style13"/>
        <w:spacing w:before="0" w:after="0"/>
        <w:ind w:left="-567" w:firstLine="567"/>
        <w:jc w:val="both"/>
        <w:rPr/>
      </w:pPr>
      <w:r>
        <w:rPr>
          <w:color w:val="000000"/>
        </w:rPr>
        <w:t>В 1815 году методисты и квакеры совместными усилиями основали «Мэрилендское общество защиты», группу, которая была призвана защищать свободных чернокожих, живущих в штате.</w:t>
      </w:r>
      <w:r>
        <w:rPr/>
        <w:t xml:space="preserve"> </w:t>
      </w:r>
      <w:r>
        <w:rPr>
          <w:color w:val="000000"/>
        </w:rPr>
        <w:t>В это же время католическая церковь поддерживала интересы рабовладельцев. И даже после осуждения рабства Папой Григорием XVI в 1839 году действиями продолжила поддерживать рабовладельцев.</w:t>
      </w:r>
    </w:p>
    <w:p>
      <w:pPr>
        <w:pStyle w:val="Style13"/>
        <w:spacing w:before="0" w:after="0"/>
        <w:ind w:left="-567" w:firstLine="567"/>
        <w:jc w:val="both"/>
        <w:rPr>
          <w:color w:val="000000"/>
        </w:rPr>
      </w:pPr>
      <w:r>
        <w:rPr>
          <w:color w:val="000000"/>
        </w:rPr>
        <w:t xml:space="preserve">Американское колонизационное общество (англ. </w:t>
      </w:r>
      <w:r>
        <w:rPr>
          <w:i/>
          <w:iCs/>
          <w:color w:val="000000"/>
        </w:rPr>
        <w:t>American Colonization Society</w:t>
      </w:r>
      <w:r>
        <w:rPr>
          <w:color w:val="000000"/>
        </w:rPr>
        <w:t xml:space="preserve">, полностью </w:t>
      </w:r>
      <w:r>
        <w:rPr>
          <w:color w:val="000000"/>
          <w:lang w:val="en-US"/>
        </w:rPr>
        <w:t xml:space="preserve">The Society for the Colonization of Free People of Color of America) — </w:t>
      </w:r>
      <w:r>
        <w:rPr>
          <w:color w:val="000000"/>
        </w:rPr>
        <w:t>организация</w:t>
      </w:r>
      <w:r>
        <w:rPr>
          <w:color w:val="000000"/>
          <w:lang w:val="en-US"/>
        </w:rPr>
        <w:t xml:space="preserve">, </w:t>
      </w:r>
      <w:r>
        <w:rPr>
          <w:color w:val="000000"/>
        </w:rPr>
        <w:t>основанная</w:t>
      </w:r>
      <w:r>
        <w:rPr>
          <w:color w:val="000000"/>
          <w:lang w:val="en-US"/>
        </w:rPr>
        <w:t xml:space="preserve"> </w:t>
      </w:r>
      <w:r>
        <w:rPr>
          <w:color w:val="000000"/>
        </w:rPr>
        <w:t>в</w:t>
      </w:r>
      <w:r>
        <w:rPr>
          <w:color w:val="000000"/>
          <w:lang w:val="en-US"/>
        </w:rPr>
        <w:t xml:space="preserve"> 1816 </w:t>
      </w:r>
      <w:r>
        <w:rPr>
          <w:color w:val="000000"/>
        </w:rPr>
        <w:t>году</w:t>
      </w:r>
      <w:r>
        <w:rPr>
          <w:color w:val="000000"/>
          <w:lang w:val="en-US"/>
        </w:rPr>
        <w:t xml:space="preserve">. </w:t>
      </w:r>
      <w:r>
        <w:rPr>
          <w:color w:val="000000"/>
        </w:rPr>
        <w:t>Была основным средством поддержки «возвращения» свободных афроамериканцев в Африку. Оно помогло основать колонию в Либерии как место для вольноотпущенников. Основателями общества были Джон Рэндолф, Генри Клей и Ричард Блэнд Ли.</w:t>
      </w:r>
      <w:r>
        <w:rPr/>
        <w:br/>
      </w:r>
      <w:r>
        <w:rPr>
          <w:color w:val="000000"/>
        </w:rPr>
        <w:t>АКО было объединением, состоящим в основном из квакеров, поддерживающих аболиционизм, и рабовладельцев, которые хотели избавиться от освобождённых негров, так как видели в них потенциальную угрозу основам существующего общества. Они нашли общий язык в вопросе поддержки так называемой «репатриации». Члены общества верили, что чернокожие будут иметь более широкие возможности для полноценной жизни в Африке, чем в США. Рабовладельцы выступали против отмены рабства, но видели в репатриации путь к избавлению от свободных чернокожих и предотвращению восстаний рабов. К 1867 году АКО оказала помощь в переселении более 13 000 американцев в Либерию.</w:t>
      </w:r>
    </w:p>
    <w:p>
      <w:pPr>
        <w:pStyle w:val="Style13"/>
        <w:spacing w:before="0" w:after="0"/>
        <w:ind w:left="-567" w:firstLine="567"/>
        <w:jc w:val="both"/>
        <w:rPr/>
      </w:pPr>
      <w:r>
        <w:rPr>
          <w:color w:val="000000"/>
        </w:rPr>
        <w:t>Мэрилендское колонизационное общество было частью АКО. Целью Общества было «послужить избавлением от рабства», чтобы «усилиями всех заинтересованных искоренить рабство в штате». МКО основало в Африке Республику Мэриленд, которая, впрочем, была аннексирована Либерией в 1857 году.</w:t>
      </w:r>
      <w:r>
        <w:rPr/>
        <w:t xml:space="preserve"> </w:t>
      </w:r>
      <w:r>
        <w:rPr>
          <w:color w:val="000000"/>
        </w:rPr>
        <w:t>МКО было основано в 1827 году, и его первым президентом стал зажиточный плантатор и крупный рабовладелец Чарльз Кэррол из Кэрролтона. Он выступал за постепенное освобождение рабов (хотя своих так и не отпустил) и даже предложил закон о постепенном отмене рабства сенату штата, однако его не утвердили.</w:t>
      </w:r>
    </w:p>
    <w:p>
      <w:pPr>
        <w:pStyle w:val="Style13"/>
        <w:spacing w:before="0" w:after="0"/>
        <w:ind w:left="-567" w:firstLine="567"/>
        <w:jc w:val="both"/>
        <w:rPr>
          <w:color w:val="000000"/>
        </w:rPr>
      </w:pPr>
      <w:r>
        <w:rPr>
          <w:color w:val="000000"/>
        </w:rPr>
        <w:t>Многие плантаторы штата состояли в МКО, поскольку боялись восстания рабов, такого как восстание Нэта Тернера в Вирждинии в 1832 году. Многие рассматривали деятельность МКО как хороший способ провести эмансипацию рабов мирными методами.</w:t>
      </w:r>
      <w:r>
        <w:rPr/>
        <w:br/>
      </w:r>
      <w:r>
        <w:rPr>
          <w:color w:val="000000"/>
        </w:rPr>
        <w:t>В декабре 1831 года власти штата постановили, что ежегодно в течение 26 лет будут выделяться 10 тыс. долларов на транспортировку бывших рабов из США в Африку. Этими деньгами распоряжалось МКО. Большая часть суммы должна была тратиться на саму колонию, чтобы сделать ее привлекательной для поселенцев. Им предлагался бесплатный проезд и проживание, 5 акров (20000 м²) земли для хозяйства и заемы под небольшие проценты, которые не нужно было выплачивать вовсе, если переселенец решал остаться в Африке.</w:t>
      </w:r>
      <w:r>
        <w:rPr/>
        <w:br/>
      </w:r>
      <w:r>
        <w:rPr>
          <w:color w:val="000000"/>
        </w:rPr>
        <w:t>В то же время в штате вводились меры, чтобы принудить освобожденных рабов покинуть Мэриленд, остаться могли только те, кого суд посчитает «исключительно воспитанным и обладающим хорошим характером». О каждом отпущенном рабе следовало докладывать властям.</w:t>
      </w:r>
    </w:p>
    <w:p>
      <w:pPr>
        <w:pStyle w:val="Style13"/>
        <w:spacing w:before="0" w:after="0"/>
        <w:ind w:left="-567" w:firstLine="567"/>
        <w:jc w:val="both"/>
        <w:rPr>
          <w:color w:val="000000"/>
        </w:rPr>
      </w:pPr>
      <w:r>
        <w:rPr>
          <w:color w:val="000000"/>
        </w:rPr>
        <w:t>С 1832 года новые ограничения свободы были узаконены в отношении свободных чернокожих: им не разрешалось голосовать, входить в состав присяжных или занимать какие-либо официальные посты. Безработные негры могли быть, по усмотрению шерифа, снова объявлены рабами. Таким образом, власти пытались подтолкнуть свободных чернокожих к эмиграции.</w:t>
      </w:r>
    </w:p>
    <w:p>
      <w:pPr>
        <w:pStyle w:val="Style13"/>
        <w:spacing w:before="0" w:after="0"/>
        <w:ind w:left="-567" w:firstLine="567"/>
        <w:jc w:val="both"/>
        <w:rPr>
          <w:b/>
          <w:b/>
          <w:color w:val="000000"/>
        </w:rPr>
      </w:pPr>
      <w:r>
        <w:rPr>
          <w:color w:val="000000"/>
        </w:rPr>
        <w:t>Джон Латроб, президент МКО в течении 20 лет, позже - президент АКО, заявлял, что поселенцы будут «заинтересованы в улучшении условий жизни» и что рано или поздно «каждый свободный цветной» будет принужден покинуть Мэриленд.</w:t>
      </w:r>
      <w:r>
        <w:rPr/>
        <w:br/>
      </w:r>
      <w:r>
        <w:rPr>
          <w:color w:val="000000"/>
        </w:rPr>
        <w:t>Однако уже к 1850 году мало кто из жителей штата верил, что МКО может решить проблему рабства. К этому времени примерно каждая шестая из семей штата имела рабов, но отношение к институту рабства напрямую зависело от того, насколько рабство было связано с местной экономикой. Многие жители Мэриленда считали, что теоретически рабство может и должно быть отменено, но не спешили претворять теорию на практике. Институт рабства слишком глубоко проник в общество штата, чтобы добровольно от него отказаться.</w:t>
      </w:r>
    </w:p>
    <w:p>
      <w:pPr>
        <w:pStyle w:val="Style13"/>
        <w:spacing w:before="0" w:after="0"/>
        <w:ind w:left="-567" w:firstLine="567"/>
        <w:jc w:val="both"/>
        <w:rPr>
          <w:color w:val="000000"/>
        </w:rPr>
      </w:pPr>
      <w:r>
        <w:rPr>
          <w:color w:val="000000"/>
          <w:shd w:fill="FFFFFF" w:val="clear"/>
        </w:rPr>
        <w:t>С увеличением количества побегов росла и награда за поимку рабов. Если в 1806 она составляла около 6 долларов, то  в 1833 - уже 30. В 1844 году за пойманных беглых рабов давали 15 долларов, если они были пойманы в радиусе 30 миль от плантации, и 50 - если дальше.</w:t>
      </w:r>
      <w:r>
        <w:rPr/>
        <w:t xml:space="preserve"> </w:t>
      </w:r>
      <w:r>
        <w:rPr>
          <w:color w:val="000000"/>
        </w:rPr>
        <w:t>К 1850-м годам мало кто из населения Мэриленда верил в то, что Колонизация (деятельность МКО) действительно способна решить проблему рабства.</w:t>
      </w:r>
      <w:r>
        <w:rPr/>
        <w:br/>
      </w:r>
      <w:r>
        <w:rPr>
          <w:color w:val="000000"/>
        </w:rPr>
        <w:t>Как и большинство приграничных шатов (таких как Кентукки или Миссури), накануне войны Мэриленд оказался в сложном положении. Западные и северные части штата, особенно население немецкого происхождения, преимущественно поддерживали Союз, а проживающие рядом с Чесапикским заливом, там, где экономика сильно зависела от рабов, симпатизировали Конфедерации.</w:t>
      </w:r>
    </w:p>
    <w:p>
      <w:pPr>
        <w:pStyle w:val="Style13"/>
        <w:spacing w:before="0" w:after="0"/>
        <w:ind w:left="-567" w:firstLine="567"/>
        <w:jc w:val="both"/>
        <w:rPr>
          <w:color w:val="000000"/>
        </w:rPr>
      </w:pPr>
      <w:r>
        <w:rPr>
          <w:color w:val="000000"/>
        </w:rPr>
        <w:t>Тем не менее, Мэриленд остался в составе Союза.</w:t>
      </w:r>
      <w:r>
        <w:rPr/>
        <w:t xml:space="preserve"> </w:t>
      </w:r>
      <w:r>
        <w:rPr>
          <w:color w:val="000000"/>
        </w:rPr>
        <w:t>Как и в Вирджинии и в Делаваре, многие мэрилендские плантаторы освободили рабов после Войны за независимость, и к 1860 году свободные чернокожие составляли 49,1 % от всего чернокожего населения штата.</w:t>
      </w:r>
    </w:p>
    <w:p>
      <w:pPr>
        <w:pStyle w:val="Style13"/>
        <w:spacing w:before="0" w:after="0"/>
        <w:ind w:left="-567" w:firstLine="567"/>
        <w:jc w:val="both"/>
        <w:rPr/>
      </w:pPr>
      <w:r>
        <w:rPr>
          <w:color w:val="000000"/>
        </w:rPr>
        <w:t>В марте 1862 года президент Линкольн провел переговоры с представителями Мэриленда об отмене рабства, однако, он не нашел поддержки среди населения штата.</w:t>
      </w:r>
      <w:r>
        <w:rPr/>
        <w:br/>
      </w:r>
      <w:r>
        <w:rPr>
          <w:color w:val="000000"/>
        </w:rPr>
        <w:t>10 апреля 1862 года Конгресс заявил, что федеральное правительство компенсирует расходы тем рабовладельцам, которые освободят своих рабов. 16 апреля того же года были освобождены рабы в округе Колумбия. В июле 1862 года Конгресс принял закон, позволяющий армии Союза вербовать чернокожих солдат, а также запрещающий армии разыскивать беглых рабов. В том же месяце Линкольн предложил выкупить у мэрилендских рабовладельцев рабов по цене 300 долларов за каждого, но представитель штата в Конгрессе, Джон Крайсфилд отказал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Udar">
    <w:name w:val="udar"/>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5:00Z</dcterms:created>
  <dc:creator>LABUTIL</dc:creator>
  <dc:description/>
  <cp:keywords/>
  <dc:language>en-US</dc:language>
  <cp:lastModifiedBy>LABUTIL</cp:lastModifiedBy>
  <dcterms:modified xsi:type="dcterms:W3CDTF">2011-07-11T10:45:00Z</dcterms:modified>
  <cp:revision>2</cp:revision>
  <dc:subject/>
  <dc:title/>
</cp:coreProperties>
</file>