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  <w:lang w:val="ru-RU"/>
        </w:rPr>
        <w:t>Рекомендации по написанию легенды.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eastAsia="Arial" w:cs="Arial" w:ascii="Arial" w:hAnsi="Arial"/>
          <w:sz w:val="34"/>
          <w:szCs w:val="34"/>
          <w:lang w:val="ru-RU"/>
        </w:rPr>
        <w:t xml:space="preserve"> </w:t>
      </w:r>
      <w:r>
        <w:rPr>
          <w:rFonts w:cs="Arial" w:ascii="Arial" w:hAnsi="Arial"/>
          <w:sz w:val="34"/>
          <w:szCs w:val="34"/>
          <w:lang w:val="ru-RU"/>
        </w:rPr>
        <w:t>Это - не жесткое правило, а всего лишь рекомендация, ей можно не следовать, если вам не хочется.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  <w:t>В-основном, она касается легенд игроков-учеников. Вы можете прислать нам обычную легенду - с краткой биографией и с фактами из жизни персонажа. А можете еще и дополнить ее легендой-дневником. В дневнике вы от имени персонажа описываете три дня из жизни вашего персонажа, предшествующие событиям игры. Дневник поможет вам “начать играть“ уже при написании легенды, а также поможет вашим соученикам лучше узнать вас до игры (мы планируем пересылать подобные легенды другим игрокам, если адресаты фигугрируют, как друзья автора дневника, например)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  <w:t>Игроки-учителя могут также поступить подобным образом, если захотят.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BasicParagraph"/>
        <w:rPr/>
      </w:pPr>
      <w:r>
        <w:rPr>
          <w:rFonts w:cs="Arial" w:ascii="Arial" w:hAnsi="Arial"/>
          <w:b/>
          <w:sz w:val="34"/>
          <w:szCs w:val="34"/>
        </w:rPr>
        <w:t>NB</w:t>
      </w:r>
      <w:r>
        <w:rPr>
          <w:rFonts w:cs="Arial" w:ascii="Arial" w:hAnsi="Arial"/>
          <w:b/>
          <w:sz w:val="34"/>
          <w:szCs w:val="34"/>
          <w:lang w:val="ru-RU"/>
        </w:rPr>
        <w:t>:</w:t>
      </w:r>
      <w:r>
        <w:rPr>
          <w:rFonts w:cs="Arial" w:ascii="Arial" w:hAnsi="Arial"/>
          <w:sz w:val="34"/>
          <w:szCs w:val="34"/>
          <w:lang w:val="ru-RU"/>
        </w:rPr>
        <w:t xml:space="preserve"> обычный необходимый минимум информации о персонаже должен присутствовать в любой легенде.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BasicParagraph"/>
        <w:rPr/>
      </w:pPr>
      <w:r>
        <w:rPr>
          <w:rFonts w:cs="Arial" w:ascii="Arial" w:hAnsi="Arial"/>
          <w:b/>
          <w:sz w:val="34"/>
          <w:szCs w:val="34"/>
          <w:lang w:val="ru-RU"/>
        </w:rPr>
        <w:t>Отправная точка</w:t>
      </w:r>
      <w:r>
        <w:rPr>
          <w:rFonts w:cs="Arial" w:ascii="Arial" w:hAnsi="Arial"/>
          <w:sz w:val="34"/>
          <w:szCs w:val="34"/>
          <w:lang w:val="ru-RU"/>
        </w:rPr>
        <w:t>, событие, происходящеев виртуальном мире игры - в Хогвартсе - следующее: В первой половине учебного дня всем ученикам, которым Амикус и Алекто Кэрроу последнее время уделяют пристальное внимание, тайным образом приходит сообщение - кому говорит домашний эльф, кому - нашептывает призрак (возможны варианты) -  собрать все самое необходимое и быть к обеду в коридоре у библиотеки, возле статуи Лонсо Победителя троллей. Это послание приписываются некому “доброжелателю”, который желает вывести детей-грязнокровок из школы, не дожидаясь расправы над ними Пожирателей Смерти. Каково же было удивление собравшихся у статуи Лонсо детей, когда “доброжелателем” оказалась профессор МакГонагал. Без лишних слов преподавательница трансфигурации открыла мановением палочки тайный ход в статуе и скомандовала следовать за ней. Дети стали спускаться за директором в холодный мрак... Подземный ход вывел Минерву МакГонагалл и учеников к перелеску довольно далеко от замка. Профессор попрощалась с детьми и, сказав, что препоручает их другому провожатому, трансгрессировала. Впереди дети увидели знакомый сутулый силуэт человека, одетого в черную мантию, похожую на крылья гигантского нетопыря.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  <w:t>Таким образом, игра для учеников начинается в реальности, когда дети встречаются с профессором Снейпом где то недалеко от замка Хогвартс</w:t>
      </w:r>
    </w:p>
    <w:p>
      <w:pPr>
        <w:pStyle w:val="BasicParagraph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4"/>
          <w:szCs w:val="34"/>
        </w:rPr>
        <w:t xml:space="preserve">Единственная </w:t>
      </w:r>
      <w:r>
        <w:rPr>
          <w:rFonts w:cs="Arial" w:ascii="Arial" w:hAnsi="Arial"/>
          <w:b/>
          <w:sz w:val="34"/>
          <w:szCs w:val="34"/>
        </w:rPr>
        <w:t>отправная точка</w:t>
      </w:r>
      <w:r>
        <w:rPr>
          <w:rFonts w:cs="Arial" w:ascii="Arial" w:hAnsi="Arial"/>
          <w:sz w:val="34"/>
          <w:szCs w:val="34"/>
        </w:rPr>
        <w:t xml:space="preserve"> для легенд игроков-учителей и других взрослых - это приглашение в Линкс-Холл, поместье Поппинс.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1:00Z</dcterms:created>
  <dc:creator>User</dc:creator>
  <dc:description/>
  <dc:language>en-US</dc:language>
  <cp:lastModifiedBy>User</cp:lastModifiedBy>
  <dcterms:modified xsi:type="dcterms:W3CDTF">2011-06-15T12:21:00Z</dcterms:modified>
  <cp:revision>2</cp:revision>
  <dc:subject/>
  <dc:title/>
</cp:coreProperties>
</file>