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вила данж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Данж</w:t>
      </w:r>
      <w:r>
        <w:rPr>
          <w:sz w:val="24"/>
        </w:rPr>
        <w:t xml:space="preserve"> – место в другом измерении, вход в которое открывается в определенное время (20.00) в определенном месте. Если в течение 20 минут в данж никто не заходит, он автоматически закрывается.</w:t>
      </w:r>
    </w:p>
    <w:p>
      <w:pPr>
        <w:pStyle w:val="Normal"/>
        <w:rPr>
          <w:sz w:val="24"/>
        </w:rPr>
      </w:pPr>
      <w:r>
        <w:rPr>
          <w:sz w:val="24"/>
        </w:rPr>
        <w:t>Данж состоит из комнат и перходов между ними. В каждой последующей комнате встречаются более сильные противники из числа воинов Короля-Лича. В последней комнате находится сильнейший противник этого измерения.</w:t>
      </w:r>
    </w:p>
    <w:p>
      <w:pPr>
        <w:pStyle w:val="Normal"/>
        <w:rPr>
          <w:sz w:val="24"/>
        </w:rPr>
      </w:pPr>
      <w:r>
        <w:rPr>
          <w:sz w:val="24"/>
        </w:rPr>
        <w:t>Показатели находящихся в данже существ (не игроков) значительно превосходят показатели этих же существ в обычном измерении. В данже не работает заклинание «портал».</w:t>
      </w:r>
    </w:p>
    <w:p>
      <w:pPr>
        <w:pStyle w:val="Normal"/>
        <w:rPr/>
      </w:pPr>
      <w:r>
        <w:rPr>
          <w:sz w:val="24"/>
        </w:rPr>
        <w:t>Стены комнат считаются непрозрачными, не преодолимыми ни сверху, ни снизу. Это значит, что перелазить через них, пролазить под ними, тыкать оружием над и под ними, стреляться магией сквозь них и делать подобные глупые поступки категорически запрещается! Перемещение из комнаты в комнату идет только по коридорам, их соединяющим, или через дверные проемы.</w:t>
      </w:r>
    </w:p>
    <w:p>
      <w:pPr>
        <w:pStyle w:val="Normal"/>
        <w:rPr/>
      </w:pPr>
      <w:r>
        <w:rPr>
          <w:sz w:val="24"/>
        </w:rPr>
        <w:t>Победа в данже является стратегически важной как для Альянса, так и для Орды. Если не уничтожить всех обитателей данжа, то в 21.00 они откроют проход в наш мир, перевесив чашу весов в сторону Артаса, что весьма вероятно приведет к поголовному уничтожению и Орды, и Альянса.</w:t>
      </w:r>
    </w:p>
    <w:p>
      <w:pPr>
        <w:pStyle w:val="Normal"/>
        <w:spacing w:before="0" w:after="20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Кроме этого, победившего в данже ждет приятный сюрприз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6:00Z</dcterms:created>
  <dc:creator>hp</dc:creator>
  <dc:description/>
  <dc:language>en-US</dc:language>
  <cp:lastModifiedBy>hp</cp:lastModifiedBy>
  <dcterms:modified xsi:type="dcterms:W3CDTF">2011-06-01T19:56:00Z</dcterms:modified>
  <cp:revision>2</cp:revision>
  <dc:subject/>
  <dc:title/>
</cp:coreProperties>
</file>