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Calibri"/>
        </w:rPr>
        <w:t xml:space="preserve">     </w:t>
      </w:r>
      <w:r>
        <w:rPr/>
        <w:t xml:space="preserve">Действие происходит в Запределье, в землях  Награнда, где постоянно ведется война между Ордой и Альянсом. </w:t>
      </w:r>
    </w:p>
    <w:p>
      <w:pPr>
        <w:pStyle w:val="Style15"/>
        <w:rPr/>
      </w:pPr>
      <w:r>
        <w:rPr>
          <w:rFonts w:cs="Calibri"/>
        </w:rPr>
        <w:t xml:space="preserve">     </w:t>
      </w:r>
      <w:r>
        <w:rPr/>
        <w:t xml:space="preserve">Между крепостями Телаар (Альянс) и Гарадар (Орда) находится застава Халаа – важный стратегический объект, постоянно переходящий от Альянса к Орде и наоборот.  Нападать на крепость противника нельзя, пока не захвачена застава, кроме того главнокомандующий, который поднимает свой флаг над Халаой (флаг может  поднять любой член фракции при условии, что застава полностью зачищена от противника), если его войскам удается удержать заставу в своих руках в течение часа, получает 1 дополнительный респаун для каждого члена своей фракции. Если, например, Орда отбила Халау, но по каким-то причинам не опустила флаг Альянса, то технически считается, что застава удерживается войсками Телаара. На момент старта игры Халаа является не захваченной территорией. </w:t>
      </w:r>
    </w:p>
    <w:p>
      <w:pPr>
        <w:pStyle w:val="Style15"/>
        <w:rPr/>
      </w:pPr>
      <w:r>
        <w:rPr>
          <w:rFonts w:cs="Calibri"/>
        </w:rPr>
        <w:t xml:space="preserve">     </w:t>
      </w:r>
      <w:r>
        <w:rPr/>
        <w:t xml:space="preserve">Внезапное появление в мире Запределья легионов мертвых во главе с самим Королем-Личем привело в сильное замешательство как Орду, так и Альянс. Их лазутчики смогли выяснить только то, что Артас ищет то ли какую-то утерянную библиотеку, то ли какой-то разрушенный храм, где он сможет найти нечто для него важное. За время, уже проведенное им в Награнде, выяснилось, что захват заставы Халаа никаких бонус ни Артасу, ни его войскам не дает, однако снять флаг фракции они могут, тем самым сняв начислявшиеся команде противника бонусы. </w:t>
      </w:r>
    </w:p>
    <w:p>
      <w:pPr>
        <w:pStyle w:val="Style15"/>
        <w:rPr/>
      </w:pPr>
      <w:r>
        <w:rPr>
          <w:rFonts w:cs="Calibri"/>
        </w:rPr>
        <w:t xml:space="preserve">     </w:t>
      </w:r>
      <w:r>
        <w:rPr/>
        <w:t xml:space="preserve">Для членов Орды и Альянса неприятной новостью стало то, что Рыцари смерти могут наводить на их крепости порчу, проведя на некотором расстоянии от крепостных ворот (15-20 метров)  ритуал (в течение 5 минут), который, если его не прервать, снимает со всех находящихся или приходящих в крепость 1 хит и 1 манапоинт, которые нельзя восстановить никакими способами на территории крепости в течение часа с момента окончания ритуала. Персонажи внутри крепости, имеющие на момент окончания ритуала 1 хит, не умирают, а теряют хит и впадают в кому до окончания действия порчи.  Над оскверненной крепостью (над воротами) на час поднимается черный флаг (полевым мастером).  </w:t>
      </w:r>
    </w:p>
    <w:p>
      <w:pPr>
        <w:pStyle w:val="Style15"/>
        <w:rPr/>
      </w:pPr>
      <w:r>
        <w:rPr>
          <w:rFonts w:cs="Calibri"/>
        </w:rPr>
        <w:t xml:space="preserve">     </w:t>
      </w:r>
      <w:r>
        <w:rPr/>
        <w:t>После нескольких стычек с армиями Короля-Лича стало известно, что с убитых Рыцарей смерти можно снимать ценные артефакты, а иногда даже и с Легионеров смер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0:22:00Z</dcterms:created>
  <dc:creator>XP GAME 2007</dc:creator>
  <dc:description/>
  <dc:language>en-US</dc:language>
  <cp:lastModifiedBy>hp</cp:lastModifiedBy>
  <dcterms:modified xsi:type="dcterms:W3CDTF">2011-05-29T20:22:00Z</dcterms:modified>
  <cp:revision>2</cp:revision>
  <dc:subject/>
  <dc:title/>
</cp:coreProperties>
</file>