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center"/>
        <w:rPr/>
      </w:pPr>
      <w:r>
        <w:rPr>
          <w:rFonts w:eastAsia="Times New Roman" w:cs="Times New Roman" w:ascii="Times New Roman" w:hAnsi="Times New Roman"/>
          <w:b/>
          <w:sz w:val="24"/>
          <w:szCs w:val="24"/>
          <w:lang w:eastAsia="ru-RU"/>
        </w:rPr>
        <w:t>Теории ра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известных апологетов рабовладения стал Джон Кэдвелл Кэлхун. Он был незаурядным теоретиком расистской идеологии. Его идеи легли в основу большинства оправдательных теорий порабощения негроидной расы в Америке. Кэлхун разработал теорию, которая не просто защищала рабовладельческий строй, а давала южанам возможность гордиться им. Этот идеолог сравнил политические системы Севера и Юга, доказав экономическое и социальное превосходство посл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торой половины 30-х гг. XIX в. Кэлхун утверждает, что рабство – первооснова южного общества, оно является истинным благодеянием как для рабовладельцев, так и для самих рабов. Он клеймил аболиционистов, совершенно извративших, по его словам, картину жизни рабов. Только рабство, доказывал он, превратило чёрных варваров в человеческие существа: сравните американских негров с африканскими и вы увидите, что первые неизмеримо превосходят вторых морально и интеллектуально, и физически. А причиной тому является патриархальный характер американского рабовладения, при котором белые хозяева и чёрные рабы составляют единую большую семью. При этом белая раса выполняет роль мудрых отцов и учителей, поднимающих своих чёрных детей и учеников до цивилизован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0-50-е годы распространяется и становится господствующей другая точка зрения, призванная обосновать разное происхождение человеческих рас. Ее наиболее известным выразителем стал Джошуа Нотт, антрополог из Нового Орлеана. Заявив, что ученый не может основывать свои суждения на Ветхом и Новом завете, Нотт объявил, что существуют более древние источники, доказывающие, что черная и белая расы были разделены изначально. К таким источникам он относил, в частности, древнеегипетские скульптуры, которые, по его убеждению, ясно свидетельствовали о наличии уже в тот период «белой и черной расы». Негры, по Нотту, принадлежали к самым варварским племенам земли, которые могли принести какую-то пользу цивилизации только будучи обращенными в рабство. Антрополог-расист, любивший выступать в массовых аудиториях, стремился иллюстрировать свои доводы доступными примерами, особенно часто напоминая слушателям, что у негров не было даже собственного алфав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sz w:val="24"/>
          <w:szCs w:val="24"/>
          <w:lang w:eastAsia="ru-RU"/>
        </w:rPr>
        <w:t>В 40-50-е годы XIX века возникает особая школа расистской антропологии. Одним из ее признанных лидеров был Самюэль Картрайт, председатель медицинской ассоциации штата Луизиана. Его заключения и наблюдения стали достоянием всей "новой" антропологической школы и влились в рабовладельческое мировоззрение. Вещество, определяющее цвет кожи негров, утверждал Картрайт, содержится также в их мозгу, нервной системе, мышечной ткани. Оно детерминирует все поведение чернокожих, в том числе их специфические болезни, к которым Картрайт относил, в частности, "мошенничество" и "склонность к побе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защитники рабства, впитав идеи Кэлхуна, доказывали, что наемные рабочие, по сути, те же рабы, но только находящиеся в гораздо худших жизненных условиях. При этом приводились такие аргументы: в отличие от черных рабов белые рабочие не имеют гарантированных источников существования, вынуждены наниматься под угрозой безработицы даже за "голодную" заработную плату; в случае болезни, инвалидности и по наступлении старости все они остаются совершенно без средств существования, в то время как черные рабы, их жены и близкие с момента рождения до смерти надежно защищены отеческой опекой хозяев. Указывалось также, что среди рабов, в отличие от наемных рабочих, нет бездомных, нищих, брод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sz w:val="24"/>
          <w:szCs w:val="24"/>
          <w:lang w:eastAsia="ru-RU"/>
        </w:rPr>
        <w:t>Особое внимание уделялось сравнению черных рабов и свободных негров, при этом умело препарированная статистика призвана была доказать, что «свободные негры гораздо чаще совершают преступления, что в массе своей они бездомны, предпочитают, будучи поражены ленью, слоняться без работы, короче говоря, деградируют сами и усугубляют социальные проблемы общества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 политэкономии из Виргинии Т. Дью настойчиво писал, что, с одной стороны, только черное рабство может гарантировать демократические права белого населения в целом. Ликвидация рабства, согласно его логике, приводит неизбежно к тому, что работу черных невольников должна выполнять часть белого населения. Эта часть оказывается в таком униженном положении, что воспринимает хозяев в качестве антагонистов и пытается оттеснить  их от власти. Именно такая ситуация, доказывал Дью, складывалась в северных штатах. С другой стороны, в южных штатах выполнение самой трудной работы черными невольниками автоматически повышало социальный статус и чувство достоинства низших слоев белого населения, формировало в их сознании убеждение, что относительно рабов они и белые богачи составляют единое целое - правящий класс. Только благодаря черному рабству, настаивал он, политические права и свободы могли быть распространены на все белое население и, следовательно, утвердить подлинно демократическое 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sz w:val="24"/>
          <w:szCs w:val="24"/>
          <w:lang w:eastAsia="ru-RU"/>
        </w:rPr>
        <w:t>Демократия и республика, заключал Дью, располагают шансом сохраниться только в рабовладельческом обществе, причём, если белая раса хочет иметь их в качестве общего достояния, она заинтересована в увековечении чёрной 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sz w:val="24"/>
          <w:szCs w:val="24"/>
          <w:lang w:eastAsia="ru-RU"/>
        </w:rPr>
        <w:t>Профессор Дью развил тезис: негры обладают очевидными признаками низшей расы, а потому именно им и предопределено быть рабами, в то время, как белая раса в целом являлась высшей, а потому именно ее представители и составляют правящий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sz w:val="24"/>
          <w:szCs w:val="24"/>
          <w:lang w:eastAsia="ru-RU"/>
        </w:rPr>
        <w:t>Дольше всех сопротивлялся расистским идеям Фицхью, но и он в 1861 г. согласился, что по "естественному праву" в рабство могла обращаться только "неполноценная" черная р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звестным выражением расистского мировоззрения южных штатов стало выступление отца-основателя рабовладельческой конфедерации Александра Стеффенса в 1861 г. "Многие государства, - декларировал он, - основывались на принципе подчинения и обращения в рабство определенных классов той же самой расы, что находилось в противоречии с законами природы. Но в нашем государстве все представители белой расы, из низших или высших слоев, богатые или бедные, равны перед законом. Совершенно иное положение с неграми. Рабство - вот их место. По законам природы и Бога негры годятся для той роли, которую они выполняют в нашей системе... Краеугольным камнем нашего государства является та великая истина, что негр не равен белому человеку и что рабство - подчинение высшей расе - является его естественными нормальным состо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sz w:val="24"/>
          <w:szCs w:val="24"/>
          <w:lang w:eastAsia="ru-RU"/>
        </w:rPr>
        <w:t>В годы перед Гражданской войной появилось огромное множество аргументов в защиту рабовладельческой системы. Миф о «проклятии Хама» уступил место теории различного происхождения рас, основанной на данных антропологии. Дж. Нотт и С. Картрайт доказали различия двух рас с научной точки зрения и признали их неискореним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sz w:val="24"/>
          <w:szCs w:val="24"/>
          <w:lang w:eastAsia="ru-RU"/>
        </w:rPr>
        <w:t>В это же время началась ожесточенная полемика в литературе. Одни авторы рисовали ужасающие картины жизни афро-американцев под гнетом рабства. Другие пытались доказать обра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ктуальным остался и спор о превосходстве рабовладельческой системы Юга над капиталистической Севера. Различные политические и общественные деятели доказывали вслед за Кэлхуном и Фицхью, что только рабовладельческий строй может стать гарантом демократического общества, а, следовательно, он и есть лучшая форма правления в Амер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Мастерская группа не разделяет идеи, изложенные в данном докумен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6:00Z</dcterms:created>
  <dc:creator>LABUTIL</dc:creator>
  <dc:description/>
  <cp:keywords/>
  <dc:language>en-US</dc:language>
  <cp:lastModifiedBy>LABUTIL</cp:lastModifiedBy>
  <dcterms:modified xsi:type="dcterms:W3CDTF">2011-05-24T04:06:00Z</dcterms:modified>
  <cp:revision>2</cp:revision>
  <dc:subject/>
  <dc:title/>
</cp:coreProperties>
</file>