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ел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 отыгрыш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шептать какие-то слова, приговаривать, разводить рукам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едение алхимического костра. Костер может разводить только алхимик(Пользоваться бумагой и прочими жидкостями и таблетками запрещен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кипитить воду и добавить ингреди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тудить и залить в емк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стер запечатывает зел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лье нем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ф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лье дружб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вший зелье становится «лучшим другом» мага на несколько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а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лье правд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тва правдиво отвечает на определённое кол-во вопросов равное силе зелья. (Кисе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бное зел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станавливает поврежденные конечность. (Чай корка-де.)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з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 отыгрыш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шептать какие-то слова, приговаривать, разводить руками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едение алхимического костра. Костер может разводить только алхимик(Пользоваться бумагой и прочими жидкостями и таблетками запрещен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кипитить воду и добавить ингреди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тудить и залить в емк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тыграть нанесение на оруж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тдать оружие вой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Мастер оденет чип и даст сертификат</w:t>
      </w:r>
    </w:p>
    <w:p>
      <w:pPr>
        <w:pStyle w:val="Style15"/>
        <w:rPr/>
      </w:pPr>
      <w:r>
        <w:rPr/>
        <w:t>Всего существует один вида мази:  Ядовитая мазь.(Зеленая гуашь)</w:t>
      </w:r>
    </w:p>
    <w:p>
      <w:pPr>
        <w:pStyle w:val="Style15"/>
        <w:spacing w:lineRule="auto" w:line="240" w:before="280" w:after="280"/>
        <w:rPr/>
      </w:pPr>
      <w:r>
        <w:rPr/>
        <w:t>После нанесения удара чип снимается сертификат рв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9:00Z</dcterms:created>
  <dc:creator>Admin</dc:creator>
  <dc:description/>
  <cp:keywords/>
  <dc:language>en-US</dc:language>
  <cp:lastModifiedBy>Admin</cp:lastModifiedBy>
  <dcterms:modified xsi:type="dcterms:W3CDTF">2011-05-23T18:59:00Z</dcterms:modified>
  <cp:revision>2</cp:revision>
  <dc:subject/>
  <dc:title/>
</cp:coreProperties>
</file>