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New Roman" w:cs="Times New Roman" w:ascii="Times New Roman" w:hAnsi="Times New Roman"/>
          <w:b/>
          <w:bCs/>
          <w:sz w:val="24"/>
          <w:szCs w:val="24"/>
        </w:rPr>
        <w:t>Рабство в США. Общая информация</w:t>
      </w:r>
      <w:r>
        <w:rPr>
          <w:rStyle w:val="FootnoteCharacters"/>
          <w:rStyle w:val="FootnoteAnchor"/>
          <w:rFonts w:eastAsia="Times New Roman" w:cs="Times New Roman" w:ascii="Times New Roman" w:hAnsi="Times New Roman"/>
          <w:b/>
          <w:bCs/>
          <w:sz w:val="24"/>
          <w:szCs w:val="24"/>
        </w:rPr>
        <w:footnoteReference w:id="2"/>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лковник Хиггинсон, 1 пехотный полк Южной Каролины:</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ам их вид [негров] под ружьем,</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залось служил упреком наци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ая не признавала в них людей»</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енри Б. Хаббелл, подполковник 3-го Нью-Йоркского пехотного полк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Я не собираюсь воевать за ниггеров или за отмену рабств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инкольна следует привязать к четырем жирным ниггерам,</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усть они так и ходят вместе, пока не сдохнут»</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ind w:left="-567" w:right="-705"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рия проблемы</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е»  рабство  в   североамериканских   колониях   Великобритании возникло вместе с  первыми  поселениями  на  далёком  континенте.  Не  сразу синонимом  слова  «раб»  стал  чёрный,  доставленный  из  Африки  на   судах рабовладельцев.  Цвет  кожи  не  имел  особого  значения,  ибо  до  введения негритянского рабовладения колониальные власти и самостоятельные  колонисты широко практиковали рабский труд краснокожих индейцев и белых. «Пуритане и роялисты в  равной  мере  не  стеснялись  порабощать  себе подобных, будь они белой или какой – либо другой расы».</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голландский корабль, доставивший двадцать черных невольников на территорию Америки, достиг ее берегов в конце августа 1619 г. Все эти несчастные люди были тут же куплены состоятельными белыми колонистами. С тех пор на стенах домов портовых городов и близлежащих к ним поселков стали регулярно появляться объявления о предстоящей продаже «живого груза».</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шло и нескольких лет, как к этому крайне прибыльному виду торговли подключились и английские судовладельцы, полностью сменившие к 1770-м годам голландцев в качестве активных поставщиков «черного товара» на американский невольничий рынок. Начиная с 1619 г. и на протяжении следующих без малого двух столетий до введения запрета на ввоз рабов в Северную Америку были доставлены не менее полумиллиона африканцев.</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640-х гг. чернокожих стали превращать в пожизненных рабов, а в 1660-х гг. статус раба стал в нескольких американских колониях наследственным, т.е. был распространен и на все потомство некогда привезенного в Америку невольника. К началу Войны за независимость, т.е. к 1775 г., быстро растущая численность цветного населения стала рассматриваться как опасная тенденция, грозящая серьезными социальными последствиями.</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мас Джефферсон, известный своим неприятием работорговли, еще до образования Соединенных Штатов внес на рассмотрение Континентального конгресса предложение о запрете на этот вид импорта, но не получил поддержки у своих коллег, многие из которых уже владели рабами (как, собственно говоря, и сам Джефферсон). В марте 1780 г. Джефферсон вновь внес на рассмотрение Второго Континентального конгресса предложение об осуждении английского народа и короля Георга III за поощрение работорговли – «этой гнусной коммерции» и запрете после 1800 года рабства по всей территории страны, но и это предложение не нашло поддержки большинства делегатов.</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ая в 1787 г. Конституция Соединенных Штатов Америки успешно избежала упоминаний слов «раб» и «рабство», предоставив право определения этой социальной категории отдельным штатам страны. Основной закон страны не только признал право этого института на существование, но и закрепил его статус, признав рабов собственностью и обязав американское правительство ее защищать. Раздел 2 первой статьи Конституции установил представительство штатов в Конгрессе США и их прямое налогообложение на основе численности «свободных лиц» и 3/5 «всех остальных лиц», т.е. приравняв невольника к 3/5 полноправного белого гражданина страны.</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запрещающие работорговлю, приняты в марте 1783 г. в Массачусетсе, в октябре того же года Вирджиния предоставила свободу рабам, служившим в Континентальной армии, а в Северной Каролине были установлены высокие таможенные пошлины на ввозимых невольников, что заметно сократило работорговлю. В Миссури противниками рабства была предпринята попытка объявить свободными всех рожденных на его территории невольников и запретить ввоз новых рабов. Законодатели Коннектикута, Род-Айленда, Нью-Джерси и Нью-Йорка приняли решение о постепенной ликвидации рабства в их штатах. Какая-то часть рабов, насчитывающая несколько тысяч человек, обрела свободу во время Войны за независимость, хотя после окончания военных действий количество чернокожих невольников в южном регионе страны стало вновь расти.</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туация с рабством в первой половине XIX века</w:t>
      </w:r>
    </w:p>
    <w:p>
      <w:pPr>
        <w:pStyle w:val="Normal"/>
        <w:ind w:left="-567" w:right="-705"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влиятельного сегмента политического мира США наложить запрет на торговлю «черным товаром» обрели новый импульс после того, как обе палаты британского парламента приняли в марте 1807 г. закон о запрещении работорговли. К необходимости запрета работорговли подталкивало президента и Конгресс США растущее число бунтов и восстаний чернокожего населения страны, требовавшего пересмотра отношения к рабству.</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начальное положение американской Конституции о том, что Конгресс не может запрещать «перемещение или ввоз таких лиц, которых какой-либо из существующих ныне штатов сочтет нужным допустить», перестало действовать с 1 января 1808 г., но Основной закон страны по-прежнему предусматривал запрет на принятие каких-либо законодательных актов о лишении граждан США имущественных прав. Однако принятый в 1807 г. закон о запрете ввоза рабов в США не отменял самого рабства и не освобождал чернокожих невольников. Их число продолжало расти, правда, уже не за счет ставшего незаконным импорта «черного товара» из-за океана, а в силу естественного прироста чернокожего населения страны.</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емительное развитие промышленности в Англии, вызвало повышенный спрос на хлопок-сырец. Изобретение в США в конце XVIII в. хлопкоочистительной машины резко повысило производительность и рентабельность плантационной рабовладельческой системы. В первой четверти XIX в. вследствие развития ткацких фабрик в самих США плантационное рабство получило ещё один стимул для  своего  роста. Хлопок потеснил на рабовладельческих плантациях все другие культуры.</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едение»  чернокожих  рабов  в  южных  штатах   для последующей продажи  приобрело  особенно  широкий  размах,  превратившись  в настоящую индустрию, после прекращения с 1808 г., как  это  предусматривалось федеральной Конституцией, ввоза рабов в  США  извне.  Правительство  США  не осмеливалось посягнуть на невольничьи рынки в  самих  южных  штатах,   более того, работорговля стала одной из престижных профессий по той  причине,  что приносила больше прибыли, чем производство и экспорт хлопка.</w:t>
      </w:r>
    </w:p>
    <w:p>
      <w:pPr>
        <w:pStyle w:val="Normal"/>
        <w:ind w:left="-567" w:right="-705"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же к 1820 г. численность рабов в США составила 1,5 млн. человек, а еще через десятилетие - уже два миллиона.</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бство сохранялось под защитой американской Конституции на протяжении еще 78 лет после ее принятия и было официально отменено лишь в 1865 г. Тринадцатой поправкой к Конституции США.</w:t>
      </w:r>
    </w:p>
    <w:p>
      <w:pPr>
        <w:pStyle w:val="Normal"/>
        <w:ind w:left="-567" w:right="-705"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а, обязанности и быт рабов</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сельскохозяйственных машин и орудий приводили к тому, что их стали заменять чёрными рабами.  Работа  на  плантациях  не  требовала специальных знаний, навыков,  умения,  здесь  необходима  была  только  физическая  сила человека. Плантатора интересовали жилищные условия рабов, их питание лишь  в той мере, в какой это отвечало сохранению их способности к труду. В рабах видели, прежде всего, рабочие руки‚ выгодное вложение капитала и следили за ними так же, как за мулами или машинами. «Управление рабами и забота о них является важной частью бизнеса, — писал плантатор 1857 г. — Хорошее обращение с рабами, их умеренная работа и естественный прирост — источник большой прибыли для владельца».</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кономики приводили к дифференциации  и  среди  рабов. Самыми обездоленными являлись те  из  них,  кто  непосредственно жил и работал на плантациях. В более привилегированном положении  находилась домашняя прислуга. В выгодном положении  оказывались  и  чёрные,  овладевшие какой-либо специальностью: плотника,  кузнеца  и  др.  Хозяева  часто сдавали их  внаём,  что  вызывало  недовольство  среди  белых  ремесленников  и наёмных  белых  рабочих.  Сдача  чёрных  внаём  не  означала  ещё  появления негритянских наёмных рабочих. Эти люди по-прежнему оставались рабами, у  них только менялся хозяин.</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и часто  прибегали  к  применению  труда  чёрных  рабов, стараясь таким путём добиться возможности снижения  заработной  платы  белым рабочим. Подобного рода «конкуренция»  со  стороны  африканцев  приводила  к тому, что многие белые рабочие   вынуждены  были  уходить  в  другие  места, например в северные штаты. Это  приводило  к  развитию  расовой  неприязни белых по отношению к чёрным.</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называемые  «чёрные  кодексы»  окончательно  провели социальную грань между чёрными и белыми. Белым женщинам запрещалось  выходить  замуж  за афро-американцев, они превращались  в  вечную  собственность  плантаторов-рабовладельцев. Дети рабов принадлежали хозяину их матери.  Кодексы  вводили запреты на занятие рабами торговлей,  им  не  разрешалось  обучаться  грамоте,  без разрешения  хозяина  употреблять  спиртные  напитки,  уходить  с  плантации, запрещали  носить  оружие,  держать  собак,  нанимать  лошадей, устраивать собрания, они не имели права давать показания против белого, ездить  группами более семи человек в отсутствии белого. За  малейшую провинность их сурово наказывали. Раб, совершивший побег, считался вне  закона,  и  любой  белый  мог убить его без предупреждения. В кодексах подробно регламентировались операции по поимке и возврату беглых  рабов  их  хозяевам. Во всех колониях  были  изданы  кодексы  о  мерах  наказания  для  негров  и контроля над ними. Законодательные собрания ставили рабов-африканцев в  один ряд с «рабочим скотом,  домашними  животными…инвентарём,  мебелью,  посудой, книгами и так далее».</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сентября 1850 года Конгресс США принял закон о беглых рабах, разрешавший поиск и задержание беглых рабов на территориях, где рабство было уже отменено. Закон обязывал население всех штатов активно участвовать в поимке беглых рабов и предусматривал суровое наказание для рабов, тех, кто их укрывал и тех, кто не содействовал поимке раба. Во всех южных и северных штатах учреждались особые уполномоченные по ловле рабов, которым следовало оказывать содействие. Пойманных рабов помещали в тюрьму и под вооружённой охраной возвращали рабовладельцу. Чтобы раб был признан беглым, достаточно было, чтобы любой белый заявил и подтвердил под присягой, что этот негр является бежавшим от него рабом.</w:t>
      </w:r>
    </w:p>
    <w:p>
      <w:pPr>
        <w:pStyle w:val="Normal"/>
        <w:ind w:left="-567" w:right="-705"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ство в северных колониях не могло прочно укорениться, так  как  эти колонии  не  были  приспособлены  к  производству  тех  сельскохозяйственных культур, на которые в тот период имелся  большой  спрос  на  мировом  рынке. Здесь значительное развитие получили промышленность и  торговля,  увеличился спрос на людей, владеющих различными специальностями.  По  этому  поводу  У. Фостер замечал: «Труд рабов  не  был  нужен  в  промышленности  и  торговле. Капиталистический строй нуждался в другом виде рабства, а именно  в  наёмном рабстве: ему требовались «свободные» рабочие».</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колониального периода в Новом Свете наряду со свободными рабочими появились свободные афро-американцы. Тем не менее, они были ограничены в правах, не могли принимать  участия  в  выборах, не имели права выступать в качестве свидетелей при судебном  разбирательстве конфликтов между белыми, им не разрешалось жениться  на белых  женщинах. За переход границы невольничьего штата, за женитьбу на  рабыне  свободный  негр мог снова впасть в кабалу. Их часто похищали, а затем  продавали  в  рабство на плантации.</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 рабы, как правило, в дощатых хижинах размером 16 на 18 футов, без окон, а часть и без дверей, иногда заменявшейся занавеской, с земляным полом, очагом для обогрева помещения и приготовления пищи, сбитыми из  досок табуретками, охапкой соломы вместо постели, на  которой спало шесть, а то и больше людей. Одежда состояла  либо из грубого домотканого полотна, либо из ткани «специально для негров» смеси их хлопка и  конопли.  Основное питание рабов составляли кукурузные лепёшки. Свинина, чёрная патока или  селёдка являлись добавкой к кукурузе. Нормы потребления устанавливались в зависимости от производительности труда занятых на плантации рабов – полная норма (prime hand), три четверти,  половину, четверть. Самая большая норма  выдавалась  тем,  кто лучше работал.</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ётные  книги, которые  вели  надсмотрщики,  другие   первоисточники свидетельствуют о том, что содержание взрослого  раба в Южной Каролине в 1835 г. обходилось  35  долларов,  в  неё   входили   налоги,   жалованье надсмотрщикам, стоимость сельскохозяйственных орудий и прочие расходы.</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неделя на плантациях Юга Соединенных Штатов состояла из шести рабочих дней, 12-13 часов осенью и зимой,  14-15  часов  в  остальное  время года. Иногда  невольников  использовали  на  сахарных плантациях и  по воскресеньям, когда это считалось необходимым  или  когда  они  подвергались наказанию. Физическая расправа, жестокое обращение с рабами в  дополнение к нищенскому существованию и  тяжкому  труду  были  распространенным  явлением, но не обязательным - на Юге рабы стоили дорого из-за недостатка рабочих рук‚ поэтому рабовладелец относился к рабу как к дорогой вещи, порой предпочитая использовать на тяжёлых работах наёмных белых — ирландцев.</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евинс и Г. Коммаджер в своей книге  «История  США:  от  английской колонии до мировой  державы»  описывают  первоклассную  хлопковую  плантацию Миссисипи, где содержалось 135 невольников: «Они трудились от зари до темноты; воскресенье,  а  иногда  и  суббота были днями отдыха. Летом рабам приходилось работать по 16 часов в  сутки,  с одним лишь кратким обеденным перерывом. Их недельный паёк состоял из  одного пека (мера сыпучих – 1 пек = 9,09 литра) кукурузы на человека и четырёх фунтов свинины. К этому добавлялось то, что выращивали и разводили сами невольники: овощи, яйца, куры. Каждый год на Рождество им раздавали большое количество патоки, кофе, табака и ситца. Топливо для своих маленьких хижин негры добывали в болотистом  лесу,  где  по  воскресеньям  они  могли  также рубить дрова для продажи и на вырученные деньги покупать различные необходимые мелочи. В полях между рядами невольников проходил погонщик-негр; он щёлкал хлыстом, изредка касавшимся спин рабов. Бегут рабы редко, так как знают, что почти наверняка будут  пойманы. В случае бегства надсмотрщик спускал с цепи собак».</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ство, безусловно, всегда,  означало  тяжёлый  труд,  а  для  женщины  оно влекло, как правило, ещё и сексуальную эксплуатацию. В  местах  большого  скопления  рабов  при  том,   что процент белых женщин бывал там  невелик  (Южная  Каролина),  любовные  связи между  белыми  мужчинами  и  негритянками   были   весьма   распространённым явлением. Они сеяли, окучивали  землю  мотыгами,  собирали  урожай, находясь под палящим солнцем по 14 часов. Сборщицы хлопка не выпускали  из рук тяжёлых мешков, их дневная норма составляла 150 - 200 фунтов; если она  не выполняла, их жестоко пороли. Женщины освобождались лишь от самого  тяжёлого труда,  например,  корчевания пней,  им  не  доверяли  также   сложного   ремесла, требовавшего специальной подготовки. Беременные женщины прекращали  работать лишь за месяц до родов и возвращались в  поле  уже  через  месяц  после.  По вечерам и по воскресеньям женщины тратили последний остаток сил на  домашнее хозяйство.</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ачных штатах верхнего Юга в конце ХVIII в. были многочисленны домашние слуги, например, у Вашингтона 67 слуг из 216 рабов. Табачные плантации в ту пору переживали кризис из-за истощения почв, что заставило плантаторов изменить структуру своих хозяйств и перейти к производству фермерских культур (пшеница, кукуруза), не требовавших большого числа рабов. Поэтому рабовладельцы начали продавать их в штаты нижнего Юга, где интенсивно развивалось хлопководство.</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ги — самая привилегированная часть рабов, «чёрная аристократия». Среди них много мулатов, порой побочных детей плантаторов. Они ближе к белым хозяевам, перенимали их быт; лучше питались и одевались, были образованнее своих сородичей.</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американском Юге положение рабов было не везде одинаковым. Современники отмечали более «мягкий» характер рабства на верхнем Юге. По наблюдению Ф.Олмстеда, рабы Вирджинии и Северной Каролины лучше выглядят, лучше одеты, чем рабы Южной Каролины. Они хорошо знали, насколько тяжелее жизнь невольников на нижнем Юге и что означает путь вниз по реке Миссисипи. Жизнь рабов на верхнем Юге была легче ещё и потому, что большинство их находилось на фермах и мелких плантациях, имевших до 20 рабов, где они трудились бок о бок с хозяином, становясь частью его семьи. На табачных и конопляных плантациях распространилась система индивидуальных заданий, оставлявшая рабам свободное время для самостоятельной деятельности.</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ство на нижнем Юге значительно тяжелее. Хлопковые, сахарные и рисовые плантации были крупными, с большим количеством рабов, и самыми доходными, а потому из рабов старались выжать как можно больше. Плантации сахарного тростника и риса находились часто в болотистых малярийных местах. Эти культуры требовали групповой работы под постоянным контролем управляющего. Из-за тяжёлого климата плантаторы жили подолгу в городах, оставляя всё хозяйство на управляющих, что приводило к произволу в обращении с рабами.</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Юге обычно рабы имели небольшие участки земли для огорода, держали кур, а порой даже продавали свою продукцию, иногда с помощью хозяина. В имении крупного плантатора из Миссисипи Т.Дэбни некоторые выращивали до ста цыплят, продавали земляные орехи, попкорн. На вырученные деньги покупали необходимое, иногда даже праздничные шёлковые платья.</w:t>
      </w:r>
    </w:p>
    <w:p>
      <w:pPr>
        <w:pStyle w:val="Normal"/>
        <w:ind w:left="-567" w:right="-705" w:firstLine="567"/>
        <w:jc w:val="both"/>
        <w:rPr/>
      </w:pPr>
      <w:r>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овали определённые ограничения на самостоятельную сельскохозяйственную деятельность рабов. Им не разрешалось выращивать лошадей, крупный рогатый скот, свиней, а также иметь недвижимое имущество. Не все плантаторы поощряли какую-либо свободную деятельность рабов. В 1850-е гг. в прессе обсуждался вопрос о том, можно ли разрешать им выращивать свой урожай или нет. В одном из журналов Ричмонда автор выступил против ведения рабом собственного хозяйства, поскольку это мешает его работе на плантации. Он трудится на своём участке ночью, не высыпается и утром плохо выполняет свою обычную работу. Хозяева даже запрещали рабам покупать товары у мелких торговцев. Газета графства Оранж в Северной Каролине опубликовала объявление рабовладельца, в котором тот обращался с просьбой ничего не продавать его рабам, особенно Джиму, Джо, Альфреду и Питеру, не получив письменного разрешения.</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очем, большинство рабов не были связаны с рынком и не имели денег. «Мы никогда не зарабатывали денег», — признался один из них в интервью, записанном в кризисные 1930-е гг. Тогда был предпринят федеральный проект по устной истории «Американский раб», осуществлявшие его безработные историки подготовили многотомное издание автобиографий последних чёрных, живших в рабстве.</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ольникам‚ особенно на верхнем Юге (Мэриленд‚ Вирджиния‚ Северная Каролина и др.)‚ хозяева разрешали порой самим находить работу при условии отдачи части заработанных денег. Рабы нанимались извозчиками, механиками, ремесленниками, иногда даже имели собственное небольшое дело, подобно рабыне Салли, владевшей прачечной в Нэшвилле. Видный аболиционист Ф. Дуглас в Мэриленде провёл в рабстве детство и юность и вспоминал, как хозяин несколько раз отдавал его в наём: сначала к мелкому фермеру-арендатору, который жестоко с ним обращался; потом к фермеру побогаче, имевшему двух собственных рабов. Позднее хозяин разрешил самому искать работу, и в конце каждой недели Дуглас приносил ему 3 доллара.</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е отношения у некоторых плантаторов вызывали недовольство. Один из них назвал подобную практику нежелательной‚ ибо она приучает рабов к свободе. «Раб, конечно, выберет себе хозяина, который даст ему больше привилегий и не заставит много работать». Поэтому, советовал плантатор, необходимо, чтобы сам рабовладелец выбирал хозяина рабу. Плантаторы не любили найма рабов, не без основания считая его шагом к освобождению и дурным примером для остальных, находящихся под строгим контролем владельца. После восстания Ната Тёрнера в 1831 г. эта практика была запрещена, но закон нарушался. Чаще сами хозяева отдавали своих невольников на работы, если не нуждались в них. Промышленники предпочитали не покупать‚ а нанимать рабов.</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оказывал влияние на рабов. С урбанизацией Юга росло и число городских рабов (за 1850-е гг. с 400 тыс. чел. до 500 тыс.). Больше всего (до трети населения) их было в Чарльстоне и Ричмонде, где они составляли половину всех рабочих, главным образом неквалифицированных. Жизнь рабов в городах в соседстве с белыми и свободными чёрными, более сложная работа на фабрике, железной дороге способствовали развитию их независимости и самосознания. Они здесь чувствовали себя свободнее, а рабовладельцам труднее было их контролировать. Ф.Дуглас вспоминал работу в Балтиморе как рай в сравнении с плантацией. Будучи слугой у белого ровесника, он научился читать и писать. Среди городских рабов больше грамотных, выше профессиональный уровень. Cама атмосфера города размывала институт рабства, что понимали и рабовладельцы. «Город — опасное место для раба», — утверждал один из них. К тому же рабы составляли конкуренцию белым рабочим, которые поэтому отказывались их обучать. В южных штатах запрещалось учить рабов читать и писать. Закон 1830 г. в Северной Каролине объяснял подобную меру тем, что обучение рабов «имеет тенденцию вызывать недовольство в их умах и побуждать к выступлениям и бунтам».</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ы тоже иногда выкупали себя. На Юге перед Гражданской войной насчитывалось четверть миллиона свободных чёрных, среди них много женщин и мулатов; большая часть жила в штатах верхнего Юга. В городах они работали ремесленниками, рабочими, некоторые даже имели небольшую лавку или мастерскую. Среди них много грамотных, была и своя элита — владельцы земли и рабов. В 1830 г. на Юге существовало около 4 тыс. чёрных рабовладельцев. Нередко белые наделяли своих чернокожих любовниц землёй и рабами. Впереди по числу богатых черных была Луизиана, особенно Новый Орлеан.</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освобождение не давало рабам полной свободы, они оказывались изгоями в белом обществе. Так, рабыня Салли в Нэшвилле выкупила из рабства своего семилетнего сына Джеймса Томаса за 400 долл. Позднее он разбогател на парикмахерском деле, в 1850-е гг. скупал земли на Среднем Западе‚ став после Гражданской войны одним из самых богатых негров в США. В автобиографии Томас рассказал о дискриминации свободных чёрных. По закону Теннесси, где он жил, освобождённый негр должен был покинуть штат‚ поэтому семнадцать лет Томас формально числился рабом либерального юриста Э.Фостера. Только в 1851 г. суд признал его свободным и первому среди бывших рабов позволил остаться в штате. В Канзасе Томасу не разрешили покупать землю‚ т.к. это право было закреплено только за белыми; а в Чарльстоне‚ где много богатых негров‚ им не позволяли носить зонт от солнца и вуаль. «Они должны одеваться и действовать так‚ чтобы показать‚ к какому классу принадлежат».</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ернализм рабовладельца — рыночный‚ рациональный. Он заботился о рабе как о дорогой собственности‚ а потому уделял внимание уходу за ним, его лечению и питанию. Предметом особого интереса рабовладельцев являлось определение оптимального рациона питания полевого раба, количество мяса, необходимого для восстановления сил. На страницах журналов серьёзно рассматривался вопрос: следует ли рабам разрешать готовить себе пищу или нет? Один из авторов заключил: лучше, если готовит один чёрный для всех, т.к. в спешке они могут приготовить недоброкачественную пищу.</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ий обязан был следить за едой и одеждой рабов, состоянием их здоровья. Владелец хлопковой плантации среди правил для управляющего записал: «Больного следует посещать не менее 3-х раз в день и ночью... Особенно внимательно нужно следить за детьми, поскольку их выращивание не только долг, но и самая прибыльная часть плантационного бизнеса». В одном из журналов давался совет: «От негров следует требовать, чтобы они содержали в чистоте свой дом и двор». Забота о прибыльности плантации заставляла рабовладельца контролировать не только работу в поле‚ но следить за всей жизнью рабов‚ что сделало рабство Юга‚ по выражению писателя У.Стайрона, «системой психологического гнёта‚ хуже которого не знает история».</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кольку рабы были дороги, чрезмерно жестокое обращение с ними, тем более их убийство, не могли носить массового характера даже на нижнем Юге. «Было время, — писал плантатор из Миссисипи в 1849 г., — когда, отбрасывая гуманность, фермер мог убить раба, изнурять его до предела, чтобы потом купить другого. Но сейчас не так. Цена на негра слишком высока в пропорции к цене хлопка, и это заставляет тех, кто ими владеет, сохранять их так долго, как только возможно». Поэтому случай, описанный Г.Бичер-Стоу в романе «Хижина дяди Тома», — убийство полевого раба (prime hand), каким был Том, да ещё во время уборки урожая, — маловероятен. Северянка Бичер-Стоу жила на границе с Югом в г. Цинциннати, штат Огайо, и не знала подробностей жизни нижнего Юга. Английская актриса Ф.Кэмбл, жившая в 1838—1839 гг. на плантации в Джорджии‚ заметила‚ что история смерти Тома «неправдоподобна, поскольку цена раба защищает его жизнь от страстей хозяина».</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нельзя отрицать телесных наказаний и жестокости в отношении невольников. Документальные материалы о них собрала Г.Бичер-Стоу в дополнение к своему роману в книге «Ключ к “Хижине дяди Тома”», опубликованной в 1853 г. В Мэриленде убийство раба не являлось преступлением. Один рабовладелец убил двух своих рабов, девочка 15 лет была убита хозяйкой. В Балтиморе проводились общественные порки невольников. В газете аболиционистов «Liberator» в 1840 г. раб Д.Карри из Северной Каролины рассказал о судьбе своей матери, о её мытарствах и унижениях в семье двух пьяниц, от которых она дважды убегала. Участь женщин-рабынь, становившихся нередко предметом сексуальных домогательств хозяев, была особенно тяжела.</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Юге произошло не много крупных восстаний рабов (три в XIX в.). Наиболее известное — восстание Ната Тёрнера в Вирджинии в 1831 г., когда невольники убили около 60 рабовладельцев и членов их семей. Вообще же, для рабов характернее другие формы протеста: бегство, поджоги, убийство хозяев. Беглецов ловили с собаками и тут же продавали, чтобы избавиться от непокорных.</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рабов было распространено тихое каждодневное сопротивление угнетению в форме мелкого воровства, лени. Внутренняя непокорность, отчуждённость от жизни и ценностей белых позволили рабам сохранить традиции африканской культуры.</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Юге встречались, конечно‚ и добродетельные рабовладельцы‚ подобно плантатору из Миссисипи Дэбни. Почувствовав неизбежность Гражданской войны, он решил продать имение и переехать с семьёй в Англию. Но жена спросила: «Хорошо, а что ты будешь делать с Эбби, Марией, Гарриет‚ своими рабами?» И Дэбни остался на плантации. «Узы между этим хозяином и его рабами были такими же священными и обязывающими, как узы крови», — вспоминала его дочь Сьюзан.</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у большинства плантаторов преобладали сугубо меркантильные интересы в отношениях с невольниками. Губернатор Южной Каролины Джеймс Хэммонд, разбогатевший благодаря женитьбе (в 1831 г. у него 147 рабов, из которых треть — дети до 15 лет), решил превратить имение в прибыльное, высокоорганизованное предприятие, а рабов в эффективных работников. Для этого владелец создал систему физического и психологического контроля над всей их жизнью: запретил всякую самостоятельную деятельность, не разрешал продавать свою продукцию. В начале его преобразований 72% детей буквально умирало. Тогда Хэммонд стал сам их лечить, а в тяжёлых случаях приглашал врача; ввёл санитарные нормы (регулярная уборка мусора, проверка качества питьевой воды). В результате детская смертность сократилась до 26,1%. Он контролировал всю жизнь рабов, в том числе и семейную, считая семью элементом спокойствия на плантации (отслеживал женитьбу, рождение детей, давал имена новорождённым‚ даже переименовывал купленных рабов по своему вкусу). Хэммонд превратился в одного из самых богатых плантаторов Южной Каролины, но не смог устранить отчуждённость рабов и стать любимым ими хозяином.</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таторы действительно заботились о своих невольниках: лечили, строили церкви‚ даже порой дарили подарки на праздники‚ называя «своей чёрной семьей»‚ но конечно же руководствовались в первую очередь материальными соображениями. Крупный плантатор из Южной Каролины откровенно заявил: «Под совершенным пониманием между хозяином и рабом я подразумеваю следующее: раб должен знать, что его хозяин исключительно приказывает, а он беспрекословно подчиняется». Отношения между рабовладельцами и рабами чаще всего не были дружескими. Бывшие рабы признавались, что вовсе не считали своих хозяев «отцами», а видели в них эгоистичных людей, преследующих личную выгоду. Один из них вспоминал, что когда его владелец П.Камерон встречался с невольниками, спрашивал: «Чьи вы?» Они отвечали: «Мы принадлежим массе Полю». Камерон удовлетворенно говорил: «Хорошо», и давал мелочь. Доминирующим отношением рабов к хозяевам были подозрительность, обида, враждебность.</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ольники прекрасно понимали, что о них заботятся только потому, что они — дорогая собственность. Один раб передал слова своего хозяина: «Хорошо накормленный здоровый ниггер после мула — лучшее вложение капитала». Враждебность рабов порой переходила в ненависть, поэтому с отменой рабства многие из них ушли от своих хозяев, что те расценили как неблагодарность и даже предательство.</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дние десятилетия перед Гражданской войной положение рабства в двух субрегионах Юга отличалось. Если на нижнем Юге с развитием хлопководства и производства сахарного тростника оно укреплялось, то в штатах верхнего Юга, особенно в Мэриленде, Делавэре, Вирджинии, сдавало свои позиции. С переходом к фермерским культурам из-за истощения почв под табаком рабство оказалось неприбыльным. К тому же табак успешнее выращивали с помощью свободного труда на небольших фермах, а не плантациях. Поэтому доля рабов на верхнем Юге постепенно сокращалась, составив в 1860 г. менее четверти населения; тогда как на нижнем Юге увеличивалась, превысив, за исключением Техаса и Арканзаса, 40%, а в Миссисипи и Южной Каролине рабы преобладали над белыми.</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йте не будем скрывать от себя правды, — писал в 1845 г. современник. — Рабство в Мэриленде несовместимо больше с прогрессом. Это мёртвый груз и даже хуже. Оно превратилось в разорительную болезнь, ослабляющую жизненные силы». На верхнем Юге росло число свободных чёрных (в Мэриленде за 1790—1850 гг. с 8 тыс. до 74,7 тыс.). В 1850 г. они составляли 45% чёрного населения в Мэриленде и около 90% в Делавэре. В этих штатах рабство постепенно умирало.</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о в штатах нижнего Юга оно процветало. «Для верхнего Юга, — заметил южанин из Чарльстона, — рабство — дело удобства, а не необходимости. Они могли бы жить и без рабства. Для нас этот институт жизненно необходим». Об этом говорил ещё во время принятия конституции представитель Южной Каролины Р.Лоундес: «Без негров этот штат переродится в один из наиболее презираемых в Союзе. Негры — наше богатство, наши единственные естественные ресурсы». Поэтому именно штаты нижнего Юга, где находилось 60% всех рабов, стали инициаторами отделения от Союза, а Южная Каролина — лидером сепаратизма.</w:t>
      </w:r>
    </w:p>
    <w:p>
      <w:pPr>
        <w:pStyle w:val="Normal"/>
        <w:ind w:left="-567" w:right="-70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7" w:right="-70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оставаясь прибыльным для плантаторов‚ плантационное рабство тормозило создание национальной рыночной экономики. Нижний Юг превратился в монокультурное хозяйство. Если на Севере быстро шла индустриализация, то Юг оставался на стадии торгового капитализма, экспортируя только плантационные культуры. Разрыв между двумя регионами, представлявшими два разных общества, увеличивался, и конфликт стал неизбежным. Гражданская война — результат несовместимости двух социально-экономических систем‚ сложившихся в Соединённых Штатах Америки в середине ХIХ в.</w:t>
      </w:r>
    </w:p>
    <w:p>
      <w:pPr>
        <w:pStyle w:val="Normal"/>
        <w:ind w:left="-567" w:right="-705"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right="-705" w:firstLine="567"/>
        <w:rPr/>
      </w:pPr>
      <w:r>
        <w:rPr>
          <w:rStyle w:val="FootnoteCharacters"/>
        </w:rPr>
        <w:footnoteRef/>
      </w:r>
      <w:r>
        <w:rPr/>
        <w:t xml:space="preserve"> </w:t>
      </w:r>
      <w:r>
        <w:rPr>
          <w:rFonts w:eastAsia="Times New Roman" w:cs="Times New Roman" w:ascii="Times New Roman" w:hAnsi="Times New Roman"/>
          <w:bCs/>
          <w:i/>
          <w:sz w:val="24"/>
          <w:szCs w:val="24"/>
        </w:rPr>
        <w:t>Сэнкс ту Эстель за предоставленные материалы по данному вопросу.</w:t>
      </w:r>
    </w:p>
    <w:p>
      <w:pPr>
        <w:pStyle w:val="Normal"/>
        <w:spacing w:lineRule="auto" w:line="240"/>
        <w:ind w:left="-567" w:right="-705" w:firstLine="567"/>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yle10">
    <w:name w:val="Текст выноски Знак"/>
    <w:basedOn w:val="Style8"/>
    <w:qFormat/>
    <w:rPr>
      <w:rFonts w:ascii="Tahoma" w:hAnsi="Tahoma" w:eastAsia="Arial" w:cs="Tahoma"/>
      <w:color w:val="000000"/>
      <w:sz w:val="16"/>
      <w:szCs w:val="16"/>
    </w:rPr>
  </w:style>
  <w:style w:type="character" w:styleId="Style11">
    <w:name w:val="Текст концевой сноски Знак"/>
    <w:basedOn w:val="Style8"/>
    <w:qFormat/>
    <w:rPr>
      <w:rFonts w:ascii="Arial" w:hAnsi="Arial" w:eastAsia="Arial" w:cs="Arial"/>
      <w:color w:val="000000"/>
    </w:rPr>
  </w:style>
  <w:style w:type="character" w:styleId="EndnoteCharacters">
    <w:name w:val="Endnote Characters"/>
    <w:basedOn w:val="Style8"/>
    <w:qFormat/>
    <w:rPr>
      <w:vertAlign w:val="superscript"/>
    </w:rPr>
  </w:style>
  <w:style w:type="character" w:styleId="Style12">
    <w:name w:val="Текст сноски Знак"/>
    <w:basedOn w:val="Style8"/>
    <w:qFormat/>
    <w:rPr>
      <w:rFonts w:ascii="Arial" w:hAnsi="Arial" w:eastAsia="Arial" w:cs="Arial"/>
      <w:color w:val="000000"/>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22:00Z</dcterms:created>
  <dc:creator>user</dc:creator>
  <dc:description/>
  <cp:keywords/>
  <dc:language>en-US</dc:language>
  <cp:lastModifiedBy>user</cp:lastModifiedBy>
  <dcterms:modified xsi:type="dcterms:W3CDTF">2011-05-12T15:31:00Z</dcterms:modified>
  <cp:revision>3</cp:revision>
  <dc:subject/>
  <dc:title/>
</cp:coreProperties>
</file>