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ролевую игру “Север и Юг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й 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ое игровое имя (если игрок сам выбирает себе им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желание по роли (если игрок выбирает из ролей, предложенных мастерам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легенда (если игрок заявляется своей ролью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для связи (моб.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8:00Z</dcterms:created>
  <dc:creator>user</dc:creator>
  <dc:description/>
  <cp:keywords/>
  <dc:language>en-US</dc:language>
  <cp:lastModifiedBy>user</cp:lastModifiedBy>
  <dcterms:modified xsi:type="dcterms:W3CDTF">2011-05-11T16:18:00Z</dcterms:modified>
  <cp:revision>2</cp:revision>
  <dc:subject/>
  <dc:title/>
</cp:coreProperties>
</file>