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е имя или никней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Вам полных л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Вашего мобильного телефо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Вашей электронной поч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даете ли Вы болезнями, аллергиями и противопоказаниями, о которых нам стоит зн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ую роль Вы хотели бы сыграть на игре «Школа грязнокровок» (ученик, учитель, взрослый волшебник, аврор и т.д.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 ли Вы на игротехническую ро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из пластов игры Вам кажется наиболее привлекательным? (школа, детектив, вой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что Вам хотелось бы поиграть? (посещение уроков, романтика, борьба со злом, предательства, детективные сюжеты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фруйте, какие примерно игровые действия Вы бы хотели осуществить в игре ( я бы хотел сделать…, я бы хотел побыть…, я бы хотел…</w:t>
            </w: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го персонажа Вы хотели бы сыграть? Опишите образ и характер парой слов или приведите прототип из книг о Гарри Потере или любых других источ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факультет Хогвартса окончил Ваш персонаж? (Если он оканчивал другую Школу, то укажите какую – из известных в мире волшеб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акими книжными персонажами Вы бы хотели встретиться на игр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сумма взноса видится Вам приемлем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13:00Z</dcterms:created>
  <dc:creator>Катюшка</dc:creator>
  <dc:description/>
  <cp:keywords/>
  <dc:language>en-US</dc:language>
  <cp:lastModifiedBy>Admin</cp:lastModifiedBy>
  <dcterms:modified xsi:type="dcterms:W3CDTF">2011-04-26T20:13:00Z</dcterms:modified>
  <cp:revision>2</cp:revision>
  <dc:subject/>
  <dc:title/>
</cp:coreProperties>
</file>