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: около 20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: политик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павильонка в стиле гротес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: Лёник, Ассасс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гры: 2-3 ча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емлетрясения в Японии началась утечка времени в трещину, между литосферных плит. Временной вакуум стал движущей силой для притока событий прошлого и будущего, все эпохи перемешались в од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конфликты один за одним наполняют ленты новостей. Страны и союзы стран стремятся к Мировому господству. Кто победит в политической и военной гонке? Помимо этих событий Лидеры Сверхдержав получили сообщение от неизвестной радикальной группировки. Представители Великих держав собрались на внеплановый саммит, лишь избранные знают о месте и времени его проведения. Среди них оказались наиболее влиятельные люди следующих бло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(3 чел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(3 чел) (одна заявка должна быть парной, вы будете «неразлучны»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 (2 чел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(2чел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 (2 чел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 (2 чел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 (2 чел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: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договоры становятся достоянием общественности, (любой игрок может потребовать у другого игрока списки его подписанных договор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договоры являются нерасторжимыми, все договора являются обязательными к исполнению*, юридические вопросы решаются мастер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зиция может только раздавать обещания, договоры подписываются лишь главами государст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 военные договоры можно расторгнуть внеся в международный валютный фонд 5 млрд. долла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говора могут быть расторгнуты по соглашению стор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может быть объявлена в любой момент после второго этапа переговоров. Война дестабилизирует экономическую ситуацию в стране, которая ее объявила. Для стабилизации необходимо «влить» в экономику 5 млрд. долларов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война начинается, если в течение одного игрового часа было объявлено 3 войны. При мировой войне нападения не дестабилизируют экономику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ана имеет лидера и оппозицию. Главная цель лидера – мировое господство, ну и, конечно, цель поменьше – удержаться у власти. К концу переговоров власть меняется, если лидер не вливает в экономику страны 5 млрд. $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лити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оппозиции – захватить власть в стра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2 способа смены лидера: гражданская война и дестабилизация экономического положения внутри страны. Вооруженный переворот и революция могут быть объявлены лидером оппозиции в любой момент игры до введения военного положения (последний этап игры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й переворот – для этого у оппозиции должна быть хотя бы одна армия. Война идет по общим боевым правилам, у власти остается победите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волюция – для ее организации лидер оппозиции должен потратить 5 млрд. $ на вызов недовольства внутри страны. Лидер государства может подавить революцию, затратив 5 млрд. $ на поднятие социально-экономического состояния страны с целью удержания электор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власти лидер становится во главу оппозиции (со всеми своими ресурсами). При смене власти новый лидер остается без подписанных обязательств и договоров, однако имеет приоритетное право в перезаключении всех военных союзов и пактов (но либо подписывает все, либо ни оди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Экономика и промышл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84"/>
        <w:gridCol w:w="4043"/>
        <w:gridCol w:w="180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одимый ресур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йс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ка-кола (К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рские кот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с (Л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двежья кавалер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е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вки (О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аланг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ал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бу (Р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есниц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кани (Т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ыцар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з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ке (С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мура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фть (Н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ахид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ли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/3/12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армия производится из двух специальных (требуемых) ресурсов, которые не производятся в стране. Требуемый ресурс можно заменить либо двумя любыми ресурсами, либо 6 млрд. $. Промышленные базы каждой страны засекречены, поэтому параметры войск и требуемые для их производства ресурсы получат представители государств лично. (Параметры войск будут также написаны на каждой карте войс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обозначают: атака при нападении / атака при защите / хи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при нападении определяет, сколько хитов снимет юнит при нападении на вражеский юни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при защите показывает, сколько хитов получит нападающий, если будет кому давать сда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дении хитов до нуля юнит уничтожается. Юниты не лечатся НИКА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ающий атакует первый. Обороняющийся выбирает из своих войск юнит для обороны, и может выбрать один юнит для контратаки. Контратака идет по правилам нападения, но обороняющийся юнит не выбирается, а остается нападающим с предыдущего шага (если остался жить после обороны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канчивается тремя путя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страны (оборона не выставляет защитник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тупление агрессора: агрессор выставляет юнит, который будет прикрывать отступление, обороняющийся делает 1 нападающий ход на него, не получая сдачи. Если прикрывающий остался цел – отступление удач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шение сторон (может быть с дополнительными условиям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ражения одной из сторон все ее ресурсы и деньги (те, что были у лидера) переходят победителю (прятать нельзя), оппозиция продолжает свои функции, но уже в стране победителя (т.е. после захвата первого врага в стране становится 2 члена оппозиции, которые могут вести политику сообща, а могут разрозненно) а лидер побежденной страны присоединяется к глобальной оппозиции (может устроить переворот в ЛЮБОЙ стран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есурс у МВФ (игротех) стоит при покупке 2-3 млрд (зависит от рыночной  ситуации), при продаже 3,5 мл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 производятся только своей фракции, войска чужих фракций можно только купить. Производство происходит у промышленного магната (игроте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фракций могут купить милицию за 2 любых ресурса или 4 млрд денег, милиция имеет параметры 0/3/1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9:00Z</dcterms:created>
  <dc:creator>LF</dc:creator>
  <dc:description/>
  <dc:language>en-US</dc:language>
  <cp:lastModifiedBy>LF</cp:lastModifiedBy>
  <dcterms:modified xsi:type="dcterms:W3CDTF">2011-04-13T19:59:00Z</dcterms:modified>
  <cp:revision>2</cp:revision>
  <dc:subject/>
  <dc:title/>
</cp:coreProperties>
</file>