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Псы Господни</w:t>
      </w:r>
    </w:p>
    <w:p>
      <w:pPr>
        <w:pStyle w:val="Normal"/>
        <w:rPr>
          <w:lang w:val="ru-RU"/>
        </w:rPr>
      </w:pPr>
      <w:r>
        <w:rPr>
          <w:lang w:val="ru-RU"/>
        </w:rPr>
        <w:t>Мастер: Декстер</w:t>
      </w:r>
    </w:p>
    <w:p>
      <w:pPr>
        <w:pStyle w:val="Normal"/>
        <w:rPr>
          <w:lang w:val="ru-RU"/>
        </w:rPr>
      </w:pPr>
      <w:r>
        <w:rPr>
          <w:lang w:val="ru-RU"/>
        </w:rPr>
        <w:t>Кол-во игроков: 11-15 (все роли выдаются индивидуально, желательна предварительная заявка)</w:t>
      </w:r>
    </w:p>
    <w:p>
      <w:pPr>
        <w:pStyle w:val="Normal"/>
        <w:rPr>
          <w:lang w:val="ru-RU"/>
        </w:rPr>
      </w:pPr>
      <w:r>
        <w:rPr>
          <w:lang w:val="ru-RU"/>
        </w:rPr>
        <w:t>Костюмы: допустимый вариант 1550-1700 года</w:t>
      </w:r>
    </w:p>
    <w:p>
      <w:pPr>
        <w:pStyle w:val="Normal"/>
        <w:rPr>
          <w:lang w:val="ru-RU"/>
        </w:rPr>
      </w:pPr>
      <w:r>
        <w:rPr>
          <w:lang w:val="ru-RU"/>
        </w:rPr>
        <w:t>Место проведения: на открытом воздухе</w:t>
      </w:r>
    </w:p>
    <w:p>
      <w:pPr>
        <w:pStyle w:val="Normal"/>
        <w:rPr>
          <w:lang w:val="ru-RU"/>
        </w:rPr>
      </w:pPr>
      <w:r>
        <w:rPr>
          <w:lang w:val="ru-RU"/>
        </w:rPr>
      </w:r>
    </w:p>
    <w:p>
      <w:pPr>
        <w:pStyle w:val="Normal"/>
        <w:rPr/>
      </w:pPr>
      <w:r>
        <w:rPr/>
        <w:t>«Цель Инквизиции — уничтожение ереси; ересь же не может быть уничтожена без уничтожения еретиков; а еретиков нельзя уничтожить, если не будут уничтожены также защитники и сторонники ереси, а это может быть достигнуто двумя способами: обращением их в истинную католическую веру или обращением их плоти в пепел, после того, как они будут выданы в руки светской власти»</w:t>
        <w:br/>
        <w:t>Domini canes</w:t>
        <w:br/>
        <w:br/>
        <w:t>Франция 1666 год. Во главе государства стоит король Людовик XIV, общие волнения приводят к вспышкам народного мятежа в Руссильоне, и по всей видимости уже не за горами начало восстания, Великий Лондонский пожар уничтожает практически весь город, что воспринимается как первое предзнаменование скорого апокалипсиса, умирает Анна Австрийская, глава католической церкви Александр VII пытается успокоить массы, однако его собственное здоровье серьезно подорвано.</w:t>
        <w:br/>
        <w:t>События разворачиваются на постоялом дворе, неподалеку от маленькой деревушки на юге страны, где в последнее время происходят весьма странные события. Все население данного региона состоит из трех семей контролирующих постоялый двор, старую ферму и лесопилку, а так же редких путешественников останавливающихся на постоялом дворе по дороге в Кастилию.</w:t>
      </w:r>
    </w:p>
    <w:p>
      <w:pPr>
        <w:pStyle w:val="Normal"/>
        <w:spacing w:before="0" w:after="200"/>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be-BY"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7:00Z</dcterms:created>
  <dc:creator>Дегздер</dc:creator>
  <dc:description/>
  <dc:language>en-US</dc:language>
  <cp:lastModifiedBy>Дегздер</cp:lastModifiedBy>
  <dcterms:modified xsi:type="dcterms:W3CDTF">2011-04-08T08:13:00Z</dcterms:modified>
  <cp:revision>2</cp:revision>
  <dc:subject/>
  <dc:title/>
</cp:coreProperties>
</file>