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морфозы Талиесина – игра, описанная в книге Анны Коростелевой «Школа в Кармартене». Это, по сути, поочередное составление белого стиха с определенными правилами.</w:t>
      </w:r>
    </w:p>
    <w:p>
      <w:pPr>
        <w:pStyle w:val="Normal"/>
        <w:rPr/>
      </w:pPr>
      <w:r>
        <w:rPr>
          <w:sz w:val="28"/>
          <w:szCs w:val="28"/>
        </w:rPr>
        <w:t xml:space="preserve">Вот правила в сжатом виде, взятые отсюда: </w:t>
      </w:r>
      <w:hyperlink r:id="rId2">
        <w:r>
          <w:rPr>
            <w:rStyle w:val="InternetLink"/>
            <w:sz w:val="28"/>
            <w:szCs w:val="28"/>
          </w:rPr>
          <w:t>http://archive.diary.ru/~battle-of-the-trees/</w:t>
        </w:r>
      </w:hyperlink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ты 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еред игрой ставится ограничение на приметы времени, то есть оговаривается эпоха, к которой должны относиться воплощения игроков (в воплощениях "Я был в сраженье мечом и был глотком кока-колы" меч в сраженье считается анахронизмом, если игра была ограничена эээ современностью, а глоток кока-колы - если, скажем, античностью).</w:t>
        <w:br/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о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если один из игроков упоминает продолжительность своей метаморфозы ("в глубинах гор девять лет пещерным был сталактитом"), то игрок, чья очередь наступает через одного, обязан повторить этот прием ("сто лет я был в гобелен вплетен пурпурною нитью"). При этом пятый игрок в своих метаморфозах упоминать их продолжительность уже не обязан, так как цикл считается закрытым.</w:t>
        <w:br/>
        <w:t xml:space="preserve">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ркальное отобра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если один из игроков использует этот прием, (например, "я был крапивой в росе и росой на крапивных листьях"), то следующий из игроков обязан также использовать этот прием ("я был совою в дупле и дуплом, сову приютившим"). при этом третий игрок дублировать этот прием уже не обязан, так как цикл считается закрытым.</w:t>
        <w:br/>
        <w:t xml:space="preserve">4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чередность стих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еред началом игры выбирается очередность, в которой будут сменяться стихии. Игрок среди своих воплощений должен упомянуть одно, относящееся к той из стихий, которая следует в этой очередности за стихией, упоминавшейся предыдущим игроком. Таким образом, если взять для примера очередность "огонь-вода-воздух-земля", игра выстраивается следующим образом:</w:t>
        <w:br/>
        <w:t>первй игрок: я факелом был в ночи — плюс ряд других воплощений;</w:t>
        <w:br/>
        <w:t>второй игрок: стекал водой ключевой — и дальше все, что угодно;</w:t>
        <w:br/>
        <w:t>третий игрок: семь лет был неважно чем и был дуновеньем бриза;</w:t>
        <w:br/>
        <w:t>четвертый игрок: я галькой катился вниз по осыпям горных склонов;</w:t>
        <w:br/>
        <w:t>- и далее цикл замыкается, то есть пятый игрок снова включает в свои метаморфозы стихию огня и т.д.</w:t>
        <w:br/>
        <w:t xml:space="preserve">5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ряжение далеких предм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хорошо бы кто-нибудь придумал расшифровку!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ти, это нанизывание неких образов на единую нить. Мы сами не очень сильны в этой игре, но было бы очень интересно попробовать всем вместе что-то подобное сделать! Я предлагаю каждому потренироваться дома и на листке бумаги заранее написать по три метаморфозы (четырехстрочия), а потом прочитать его на эльф-гостиной. Таким образом, каждый из нас «набьет руку» перед тем, как пуститься в импровизации на месте!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 вот цитата из книги, жирным шрифтом выделено некое подобие правил:</w:t>
        <w:br/>
      </w:r>
      <w:r>
        <w:rPr/>
        <w:t xml:space="preserve">«…   - Коллега Мак Кархи, - сказал Мерлин. - Возможно, вы как самый молодой среди нас могли бы каким-то образом приблизить нам предмет нашего обсуждения. </w:t>
        <w:br/>
        <w:t xml:space="preserve">   - Охотно, - сказал Мак Кархи и молчал полторы минуты. - Видите ли, - сказал он потом, - игра эта имеет разные формы и более или менее усложненные правила. </w:t>
      </w:r>
      <w:r>
        <w:rPr>
          <w:b/>
          <w:bCs/>
        </w:rPr>
        <w:t xml:space="preserve">Главная задача игры на формальном уровне - не испортить общего целого. Если иметь в виду то, как играют в нее первокурсники, то это, конечно, полная чепуха. Единственное, что они делают, - они создают некий общий текст, во время произнесения которого коллективно и последовательно представляют себе каждое из воплощений. </w:t>
      </w:r>
      <w:r>
        <w:rPr/>
        <w:t xml:space="preserve">Все остальное - это, конечно, безобразие. Они часто даже не ставят ограничения на приметы времени. Но вот вчера я случайно застал и прослушал партию игры между девятиклассниками, и, скажу я вам... </w:t>
        <w:br/>
        <w:t xml:space="preserve">   - Позвольте, коллега, - перебил его Финтан. - </w:t>
      </w:r>
      <w:r>
        <w:rPr>
          <w:b/>
          <w:bCs/>
        </w:rPr>
        <w:t xml:space="preserve">Что значит не ставят ограничения на приметы времени? </w:t>
        <w:br/>
        <w:t xml:space="preserve">   - Ну, то есть они могут сказать: "Я был в сраженье мечом и был глотком кока-колы". </w:t>
      </w:r>
      <w:r>
        <w:rPr/>
        <w:br/>
        <w:t xml:space="preserve">   - Какой ужас! - воскликнул профессор Морган. </w:t>
        <w:br/>
        <w:t xml:space="preserve">   - Я несколько утрирую, - успокоил его Мак Кархи. - </w:t>
      </w:r>
      <w:r>
        <w:rPr>
          <w:b/>
          <w:bCs/>
        </w:rPr>
        <w:t xml:space="preserve">При игре с чуть более серьезными правилами игроки сразу же договариваются об ограничении на приметы времени и о порядке повтора приемов. </w:t>
      </w:r>
      <w:r>
        <w:rPr/>
        <w:br/>
        <w:t xml:space="preserve">   - То есть? - заинтересованно наклонился вперед Мак Кехт. </w:t>
        <w:br/>
        <w:t xml:space="preserve">   - </w:t>
      </w:r>
      <w:r>
        <w:rPr>
          <w:b/>
          <w:bCs/>
        </w:rPr>
        <w:t xml:space="preserve">К примеру, мы условились, что если по ходу игры используется прием зеркального отображения, следующий игрок обязан его повторить. Если игравший перед вами закончил строкой: "Я был крапивой в росе и росой на крапивных листьях", то вы можете сказать, например... э-э... "Я был настойкой из трав и белого горного меда, был сворою, гнавшей лань, и ланью, от своры бегущей". То же может касаться и числа лет. </w:t>
        <w:br/>
        <w:t xml:space="preserve">   - Допустим, я говорю: "Семь лет я пробыл козой на склонах Карриг-Невенхир", - с интересом проговорил Мак Кехт. </w:t>
        <w:br/>
        <w:t xml:space="preserve">   - Тогда тот, чей ход через одного, обязан упомянуть число лет хотя бы для одного из своих воплощений: "На книжной полке стоял я в виде библейских текстов, сто лет я был в гобелен вплетен пурпурною нитью", - отозвался Мак Кархи. - Можно еще договориться о смене стихий, но это одна из высших ступеней игры. Выше нее считается только сопряжение далеких предметов. </w:t>
        <w:br/>
        <w:t xml:space="preserve">   - Как это - смена стихий? - раздалось сразу несколько заинтересованных голосов. </w:t>
        <w:br/>
        <w:t>   - Играющие заранее оговаривают последовательность смены стихий, предположим, огонь - вода - воздух - земля, и далее на протяжении всей игры каждый обязан вводить в свой текст по одной стихии в любой формулировке: я факелом был в ночи - плюс ряд других воплощений, стекал водой ключевой - и дальше все, что угодно, семь лет был неважно чем и был дуновеньем бриза, я галькой катился вниз по осыпям горных склонов</w:t>
      </w:r>
      <w:r>
        <w:rPr/>
        <w:t xml:space="preserve">. Вы следите за моей мыслью? </w:t>
        <w:br/>
        <w:t xml:space="preserve">   - Позвольте, позвольте, - сказал, подавшись вперед, профессор Финтан. - Я был волшебным копьем, сошедшим на землю с неба, я был муравьем лесным и мирным костром в долине... </w:t>
        <w:br/>
        <w:t xml:space="preserve">   - Был лужей талой воды и был корабликом в луже, - с готовностью подхватил Мак Кархи, - был ястребом в небесах и тенью его скользящей. </w:t>
        <w:br/>
        <w:t xml:space="preserve">   - Я был терновым венцом и был венком из ромашек, был вихрем, поднявшим пыль, и странником, в пыль ступавшим, - робко оглядывая присутствующих, рискнул Морган-ап-Керриг. </w:t>
        <w:br/>
        <w:t xml:space="preserve">   - Я был короной царей и нищенской кружкой медной, - бросил Змейк. </w:t>
        <w:br/>
        <w:t xml:space="preserve">   - Кустом бузины во рву и серым могильным камнем, - с явным удовольствием заключил Курои. </w:t>
        <w:br/>
        <w:t xml:space="preserve">   - Я был мореходом, читавшим по звездам майского неба, был пламенем фонаря и бабочкой, в нем сгоравшей, - вступил в игру Мак Кехт. </w:t>
        <w:br/>
        <w:t xml:space="preserve">   - Э-э-э... Я был вьюнком на стене, цеплявшимся за уступы, волной белопенной был и бился о скалы фьорда, - проговорил доктор Вёльсунг, задумчиво скребя подбородок. </w:t>
        <w:br/>
        <w:t xml:space="preserve">   - Был пеньем старой шарманки в тиши городских переулков, я сетью рыбацкой был и был колодезным эхом, - сказал доктор Итарнан, изящный пиктолог с грустными глазами. Все переглянулись как громом пораженные: дело в том, что доктор Итарнан, как всякий фонетист, никогда не пользовался голосом, кроме как на уроке. Это был профессиональный навык: он берег горло. Во всяком случае, никто прежде не слышал его голоса за пределами класса. </w:t>
        <w:br/>
        <w:t xml:space="preserve">   - В глубинах гор девять лет пещерным был сталактитом и цветом миндальным цвел весною на Эсгайр-Эрфел, - мелодично закончила Рианнон. </w:t>
        <w:br/>
        <w:t xml:space="preserve">   - Ну, мы нарушили сейчас несколько элементарных правил, - мягко заметил Мак Кархи. - Так вот: девятиклассники их не нарушают.    Все молча переглянулись. </w:t>
        <w:br/>
        <w:t>   - Если я правильно понял вас, коллеги, - заговорил Мерлин, - мы не запрещаем нашим ученикам игру в метаморфозы.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diary.ru/~battle-of-the-tre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21:00Z</dcterms:created>
  <dc:creator>Inelle</dc:creator>
  <dc:description/>
  <cp:keywords/>
  <dc:language>en-US</dc:language>
  <cp:lastModifiedBy>Inelle</cp:lastModifiedBy>
  <dcterms:modified xsi:type="dcterms:W3CDTF">2011-04-10T20:34:00Z</dcterms:modified>
  <cp:revision>1</cp:revision>
  <dc:subject/>
  <dc:title/>
</cp:coreProperties>
</file>