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Правила игры в шент</w:t>
      </w:r>
    </w:p>
    <w:p>
      <w:pPr>
        <w:pStyle w:val="Normal"/>
        <w:rPr>
          <w:i/>
          <w:i/>
        </w:rPr>
      </w:pPr>
      <w:r>
        <w:rPr>
          <w:i/>
        </w:rPr>
        <w:t>Правила придумал Халбарад из Новосибирска, но поскольку мы играем в свой белорусский вариант, то я и буду приводить его (опираясь на правила новосибирского Халбарада), поскольку для новосибирского варианта есть еще разные дополнительные пожелания, которые на Менесконе просто невыполнимы.</w:t>
      </w:r>
    </w:p>
    <w:p>
      <w:pPr>
        <w:pStyle w:val="Normal"/>
        <w:rPr/>
      </w:pPr>
      <w:r>
        <w:rPr/>
        <w:t>Смысл этой игры – сотворчество и гармония, создание общей картины, которая имеет некий внутренний смысл.</w:t>
      </w:r>
    </w:p>
    <w:p>
      <w:pPr>
        <w:pStyle w:val="Normal"/>
        <w:rPr/>
      </w:pPr>
      <w:r>
        <w:rPr/>
        <w:t>Для игры в шент необходимо привезти с собой некоторое количество небольших красивых предметов – камней, бусин и бус, украшений, ракушек, фигурок, стекляшек и вообще все, что вы сочтете красивым. Стоит избегать вещей из пластика и аляповатых, безвкусных вещей. (Мы тоже привезем сундучок с «сокровищами», но если игроков будет много, то и материала должно быть много). Во время игры можно брать любые свободные «сокровища» – и свои, и чужие, но не забудьте потом вернуть их владельцу.</w:t>
      </w:r>
    </w:p>
    <w:p>
      <w:pPr>
        <w:pStyle w:val="Normal"/>
        <w:rPr/>
      </w:pPr>
      <w:r>
        <w:rPr/>
        <w:t>Мы играем за столом, накрытым полотном однотонной материи. Во время игры не следует громко разговаривать, отвлекать других игроков, говорить на посторонние темы. Лучше расположиться поудобнее и настроиться на картину, появляющуюся на столе.</w:t>
      </w:r>
    </w:p>
    <w:p>
      <w:pPr>
        <w:pStyle w:val="Normal"/>
        <w:rPr/>
      </w:pPr>
      <w:r>
        <w:rPr/>
        <w:t>Смысл игры в следующем. Первый игрок выбирает из свободных «сокровищ» один понравившийся ему предмет и выставляет его на поле. Следующий игрок может дополнить этот предмет следующим одним предметом из свободных, если сочтет это нужным. Поставленный на поле предмет уже нельзя убирать или переставлять. Но можно начать строить новую композицию в другой части поля, не дополняя предыдущую.</w:t>
      </w:r>
    </w:p>
    <w:p>
      <w:pPr>
        <w:pStyle w:val="Normal"/>
        <w:rPr/>
      </w:pPr>
      <w:r>
        <w:rPr/>
        <w:t xml:space="preserve">Предметы выбираются исходя из эстетических или каких-то других личных предпочтений. Таким образом каждый игрок вносит свой вклад в картины, возникающие на полотне. Эта игра – свободное творчество, нет никаких правил составления картин – действуйте так, как считаете красивым и нужным. Можно ставить предметы рядом, можно пытаться поставить один на другой, можно выкладывать дорожки из бус или делать каменные горы. </w:t>
      </w:r>
    </w:p>
    <w:p>
      <w:pPr>
        <w:pStyle w:val="Normal"/>
        <w:rPr/>
      </w:pPr>
      <w:r>
        <w:rPr/>
        <w:t>Если вдруг у вас нет идеи, какой предмет поставить следующим, можно пропустить ход и передать его другому игроку.</w:t>
      </w:r>
    </w:p>
    <w:p>
      <w:pPr>
        <w:pStyle w:val="Normal"/>
        <w:rPr/>
      </w:pPr>
      <w:r>
        <w:rPr/>
        <w:t xml:space="preserve">Игра заканчивается либо когда закончится свободный материал, либо когда игроки почувствуют, что пора заканчивать. Так тоже бывает, и это обычно происходит само собой без лишних споров. </w:t>
      </w:r>
    </w:p>
    <w:p>
      <w:pPr>
        <w:pStyle w:val="Normal"/>
        <w:widowControl/>
        <w:bidi w:val="0"/>
        <w:spacing w:lineRule="auto" w:line="276" w:before="0" w:after="200"/>
        <w:rPr/>
      </w:pPr>
      <w:r>
        <w:rPr/>
        <w:t>После этого можно попробовать сделать следующее: каждый может рассказать, что он увидел в этом процессе, какой внутренний смысл несет для него получившаяся композиция. Затем композиция разбирается и можно дать поиграть другим или начать еще одну иг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09:00Z</dcterms:created>
  <dc:creator>Inelle</dc:creator>
  <dc:description/>
  <cp:keywords/>
  <dc:language>en-US</dc:language>
  <cp:lastModifiedBy>Inelle</cp:lastModifiedBy>
  <dcterms:modified xsi:type="dcterms:W3CDTF">2011-04-10T18:11:00Z</dcterms:modified>
  <cp:revision>4</cp:revision>
  <dc:subject/>
  <dc:title/>
</cp:coreProperties>
</file>