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ила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Запрещается распивать спиртные напитки до и во время всей игры, лица в алкогольном опьянение к игре не допускаются и будут дисквалифицированы.(</w:t>
      </w:r>
      <w:r>
        <w:rPr>
          <w:b/>
          <w:color w:val="FF0000"/>
          <w:sz w:val="24"/>
          <w:szCs w:val="24"/>
        </w:rPr>
        <w:t>ВЗНОСЫ НЕ ВОЗВРАЩАЮТЬСЯ</w:t>
      </w:r>
      <w:r>
        <w:rPr>
          <w:sz w:val="24"/>
          <w:szCs w:val="24"/>
        </w:rPr>
        <w:t>)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 xml:space="preserve">1.2 Все игроки обязаны сдать то оружие и доспех которое будет у них на игре. При приезде на полигон. 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е правила: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 поражаемой зоне относят: кисти рук, ступни, пах, голова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дание в корпус засчитывается как тяжёлая рана(2 хита), а в руку — как лёгкая(1 хит)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сонажей, в самом начале игры по 2 хита. (В дальнейшем ваша хитовка увеличиться с приобретением доспеха) Кольчуга 1 хит, кираса или бригант 1 хит, шлем 1 хит, наручи + поножи 1 хит, шлем 1 хит. (Перчатки в хитовку не учитываются это сугубо личное дело.)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жие наносит 1 хит, по степени его развития с помощью кузница хитовка увеличиться до 3.(Либо при магических заточках.) Все оружие будет проклеено определенным цветом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жие без наклейки 1 хи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наклейка  2 хит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наклейка 3 хита (Только эстетичное оружие)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шний вид: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костюм должен отображать вашего персонажа, одежда должна быть эстетична(Ни каких джинц, свитеров и т.д.) кроссовки или ботинки должны быть замаскированы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костюм будем обсуждать при встречи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гры: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живете своей жизнью, проходите массу квестов, сражаетесь на арене и получаете за победы деньги, у каждого будет кредитная книжка, еда в таверне. Кем станете вы и как вы закончите игру, все зависит от вас. Будет 4 школы магии: Вода, Огонь, Земля, Ветер. 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, который сможет заточить ваш меч, маг который сможет наложить на ваш клинок заклинание и м.д. все в ваших руках. Собирайтесь в отряды, грабьте, сопровождайте и т.д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4:00Z</dcterms:created>
  <dc:creator>Admin</dc:creator>
  <dc:description/>
  <cp:keywords/>
  <dc:language>en-US</dc:language>
  <cp:lastModifiedBy>Admin</cp:lastModifiedBy>
  <dcterms:modified xsi:type="dcterms:W3CDTF">2011-04-07T14:54:00Z</dcterms:modified>
  <cp:revision>2</cp:revision>
  <dc:subject/>
  <dc:title/>
</cp:coreProperties>
</file>