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ильонная ролевая игра «Уровен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: Мирус и Вил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: 1,5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 один заход: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3-4 повтора (при наличии желающи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еобходимое (вводная, инвентарь, костюм) будет выдано игрокам на вход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о будут США, пусть это будут наши дни. На самом деле это не ва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 в одной маленькой комнате подземной лаборатории собралось девять людей. Девять разных людей, которые волей случая попали в одну западню, зависли на краю катастрофы. Девять историй, для которых этот день может стать точкой. Девять судеб, которые сравнялись под сотнями тонн земли над го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и не знают, все ли они снова увидят солнце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йдут ли они с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?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9999-01-21T23:31:31Z</dcterms:created>
  <dc:creator/>
  <dc:description/>
  <dc:language>en-US</dc:language>
  <cp:lastModifiedBy/>
  <dcterms:modified xsi:type="dcterms:W3CDTF">9999-01-22T00:10:46Z</dcterms:modified>
  <cp:revision>3</cp:revision>
  <dc:subject/>
  <dc:title/>
</cp:coreProperties>
</file>