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firstLine="85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авильонная игра «Саммит»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стера: Лёник, Ассассин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-во игроков: около 20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Жанр: политика 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ат: павильонка в стиле гротеск.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гра рассчитана на 3 часа, без повторов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ле землетрясения в Японии началась утечка времени в трещину, между литосферных плит. Временной вакуум стал движущей силой для притока событий прошлого и будущего, все эпохи перемешались в одну.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ждународные конфликты один за одним наполняют ленты новостей. Страны и союзы стран стремятся к Мировому господству. Кто победит в политической и военной гонке? Помимо этих событий Лидеры Сверхдержав получили сообщение от неизвестной радикальной группировки. Представители Великих держав собрались на внеплановый саммит, лишь избранные знают о месте и времени его проведения. Среди них оказались наиболее влиятельные люди следующих блоков: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ША (3 чел.)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ссия (3 чел) (одна заявка должна быть парной, вы будете «неразлучны»)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еция (2 чел)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алия (2чел)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глия (2 чел)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зия (2 чел)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Юга (2 чел)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саммит были приглашены также: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енкор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итель крупной международной торговой организации.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20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32:00Z</dcterms:created>
  <dc:creator>LF</dc:creator>
  <dc:description/>
  <dc:language>en-US</dc:language>
  <cp:lastModifiedBy>LF</cp:lastModifiedBy>
  <dcterms:modified xsi:type="dcterms:W3CDTF">2011-03-14T12:33:00Z</dcterms:modified>
  <cp:revision>0</cp:revision>
  <dc:subject/>
  <dc:title/>
</cp:coreProperties>
</file>