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5"/>
        <w:gridCol w:w="1607"/>
        <w:gridCol w:w="1657"/>
        <w:gridCol w:w="1643"/>
        <w:gridCol w:w="1603"/>
      </w:tblGrid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man(Nord)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(Sout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arf(Moun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arf(Dark)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 св-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Mag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2 MD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Mag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Magic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 (M imu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(M imun)</w:t>
            </w:r>
          </w:p>
        </w:tc>
      </w:tr>
      <w:tr>
        <w:trPr>
          <w:trHeight w:val="2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/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 (M imu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 (+3 MD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(M imun)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ём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/2 </w:t>
            </w:r>
            <w:r>
              <w:rPr>
                <w:lang w:val="en-US"/>
              </w:rPr>
              <w:t>(M imu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(M imun)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 (Woo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 (Hig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 (Nigh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 (Dar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c 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св-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  2  AD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ay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ight onl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ight on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 Magic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 (+ 1AD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 (+1 MD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/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</w:tr>
      <w:tr>
        <w:trPr>
          <w:trHeight w:val="2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 (+ 2AD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 (+2 MD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 (+ 2AD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/2 (+2 MDg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 (P Weap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С/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Lv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v 2(P Weap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2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ём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Lv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 3(P Weap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v 3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l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hum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tr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pirits</w:t>
            </w:r>
          </w:p>
        </w:tc>
      </w:tr>
      <w:tr>
        <w:trPr>
          <w:trHeight w:val="2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св-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Mag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onl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ish Char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С/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 2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 2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ём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</w:t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3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6:02:00Z</dcterms:created>
  <dc:creator>HattaB</dc:creator>
  <dc:description/>
  <dc:language>en-US</dc:language>
  <cp:lastModifiedBy>HattaB</cp:lastModifiedBy>
  <cp:lastPrinted>2003-04-13T12:20:00Z</cp:lastPrinted>
  <dcterms:modified xsi:type="dcterms:W3CDTF">2003-04-25T15:15:00Z</dcterms:modified>
  <cp:revision>6</cp:revision>
  <dc:subject/>
  <dc:title/>
</cp:coreProperties>
</file>