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од 2585  от коронации Сигмара, в Имперской провинции Стирланд произошли многие события: </w:t>
      </w:r>
    </w:p>
    <w:p>
      <w:pPr>
        <w:pStyle w:val="Normal"/>
        <w:rPr/>
      </w:pPr>
      <w:r>
        <w:rPr/>
        <w:t>Орда Зеленокожих из нескольких кланов ранней весной вторгшаяся в пределы провинции,  потеряв многие сотни воинов в череде безуспешных штурмов пограничных фортов, не отошла назад, в горы, как обычно, а устроила собственную «засеку» в землях людей с намерением остаться на зимовку. Разведчики сообщили, что кланы, составлявшие орду примерно одинаковы по силам, и стоит Варбоссу допустить хоть какой-нибудь промах или проиграть стычку, как его тут же заменяет вождь другого клана, убив противника в поединке. Кроме того, в стойбище Зеленокожих разведчики заметили одного или двух гоблинских шамана, которые очевидно исподтишка стравливают орков между собой в своих корыстных целях.</w:t>
      </w:r>
    </w:p>
    <w:p>
      <w:pPr>
        <w:pStyle w:val="Normal"/>
        <w:rPr>
          <w:color w:val="222222"/>
        </w:rPr>
      </w:pPr>
      <w:r>
        <w:rPr/>
        <w:t xml:space="preserve">Император Карл Франц, под руководством которого в этом году был разгромлен десант племён людей Хаоса, поручил курфюсту провинции </w:t>
      </w:r>
      <w:r>
        <w:rPr>
          <w:color w:val="222222"/>
        </w:rPr>
        <w:t>графу-выборщику Альбрехту фон Гаупт-Андерсену</w:t>
      </w:r>
      <w:r>
        <w:rPr/>
        <w:t xml:space="preserve"> разобраться с «зелёной» бедой самостоятельно, не рассчитывая на ресурсы Империи, так как готовился к новым битвам с Хаосом.</w:t>
      </w:r>
    </w:p>
    <w:p>
      <w:pPr>
        <w:pStyle w:val="Normal"/>
        <w:rPr/>
      </w:pPr>
      <w:r>
        <w:rPr/>
        <w:t xml:space="preserve">Курфюст объявил всеобщую мобилизацию в провинции и разослал гонцов с приглашением «вольных рот» во все концы Империи, так как Стирланд в настоящее время не мог похвастаться мощной армией и считался аграрным захолустьем. </w:t>
      </w:r>
    </w:p>
    <w:p>
      <w:pPr>
        <w:pStyle w:val="Normal"/>
        <w:rPr/>
      </w:pPr>
      <w:r>
        <w:rPr/>
        <w:t>Войсками на границе командовал наследник курфюста</w:t>
      </w:r>
      <w:r>
        <w:rPr>
          <w:color w:val="222222"/>
        </w:rPr>
        <w:t xml:space="preserve"> Йоахим фон Гаупт-Андерсен.</w:t>
      </w:r>
      <w:r>
        <w:rPr/>
        <w:t xml:space="preserve"> Он со своим отрядом, весь этот год провёл практически непрерывно сражаясь, подстерегая противника в засадах, отбивая его приступы в фортах, заманивая и уничтожая небольшие банды с помощью различных тактических уловок. Прямого сражения в силу своей малочисленности люди могли не выдержать.</w:t>
      </w:r>
    </w:p>
    <w:p>
      <w:pPr>
        <w:pStyle w:val="Normal"/>
        <w:rPr/>
      </w:pPr>
      <w:r>
        <w:rPr/>
        <w:t xml:space="preserve">Младший сын курфюста, Дерек </w:t>
      </w:r>
      <w:r>
        <w:rPr>
          <w:color w:val="222222"/>
        </w:rPr>
        <w:t>фон Гаупт-Андерсен</w:t>
      </w:r>
      <w:r>
        <w:rPr/>
        <w:t>, дослужившийся уже, несмотря на молодые года, в иерархии ордена «Тысячелетнего Феникса» до ранга рыцаря и места фохта пограничного форта, тоже не давал отдыха ни себе, ни своим людям, ни оркам. Однако, из-за ортодоксальности орденского кодекса, который впрочем, юный рыцарь разделял всей душой, его силы могли действовать только от обороны.</w:t>
      </w:r>
    </w:p>
    <w:p>
      <w:pPr>
        <w:pStyle w:val="Normal"/>
        <w:rPr/>
      </w:pPr>
      <w:r>
        <w:rPr/>
        <w:t xml:space="preserve"> </w:t>
      </w:r>
      <w:r>
        <w:rPr/>
        <w:t>Орден «Тысячелетнего Феникса» был основан несколькими уцелевшими в битве при Талабхейме в 1360 году рыцарями ордена «Детей Сигмара». Они решили, что уничтожение ордена произошло из-за их собственной гордыни и забвения ими дела Сигмара в угоду политическим распрям. Поэтому новый орден был создан для борьбы с враждебными расами Старого Света, не вмешивался в гражданские войны среди людей и признавал только простое оружие и доспехи угодными Сигмару, а любые усложнения, считал искушениями, ведущими к Хаосу. Даже на арбалет воины ордена смотрели с подозрением, а на применение ими пушек или осадных машин можно было и не надеяться.</w:t>
      </w:r>
    </w:p>
    <w:p>
      <w:pPr>
        <w:pStyle w:val="Normal"/>
        <w:rPr/>
      </w:pPr>
      <w:r>
        <w:rPr/>
        <w:t>Поэтому внезапный переход Зеленокожих к обороне поставил людей в тупик. Взять укреплённое стойбище Орды без осадной техники не представлялось возможным, да и людей для штурма было явно недостаточно. Император между тем требовал скорейшего уничтожения врага.</w:t>
      </w:r>
    </w:p>
    <w:p>
      <w:pPr>
        <w:pStyle w:val="Normal"/>
        <w:rPr/>
      </w:pPr>
      <w:r>
        <w:rPr/>
        <w:t>Наследник курфюста отправил письмо в Нульн, к своему хорошему знакомому с поры их совместного обучения в Инженерной Академии, Йогану Вайсу, дослужившемуся теперь до чина капитана инженерных войск, с просьбой о помощи.</w:t>
      </w:r>
    </w:p>
    <w:p>
      <w:pPr>
        <w:pStyle w:val="Normal"/>
        <w:rPr/>
      </w:pPr>
      <w:r>
        <w:rPr/>
        <w:t>Его младший брат разослал эстафетой гонцов в ближайшие форты своего Ордена с таким же заданием.</w:t>
      </w:r>
    </w:p>
    <w:p>
      <w:pPr>
        <w:pStyle w:val="Normal"/>
        <w:rPr/>
      </w:pPr>
      <w:r>
        <w:rPr/>
        <w:t>Между тем, в конце лета, большой и хорошо вооружённый отряд гномов из далёкого Карак Норна, с крупным обозом и даже пушками, с подорожными грамотами, выданными самим Императором, пришёл из земель Виссенленда и Аверленда. Затем гномы проследовали через территорию провинции,  и вошли в одну из пещер на самой границе с Сильванией. Их целью было, двигаясь по системе пещер на северо-восток, отбить назад захваченные несколько веков назад скавенами подземные цитадели гномов. И, постепенно вытесняя подземную нечисть, наладить постоянное сообщение с крепостью Зуфбар и снять с неё многовековую осаду.</w:t>
      </w:r>
    </w:p>
    <w:p>
      <w:pPr>
        <w:pStyle w:val="Normal"/>
        <w:rPr/>
      </w:pPr>
      <w:r>
        <w:rPr/>
        <w:t>Вели даже не отряд, а войско, два брата тана - Нордри Прожорливый и Сурдри Бездонный, сыновья Бавёра Жадного.</w:t>
      </w:r>
    </w:p>
    <w:p>
      <w:pPr>
        <w:pStyle w:val="Normal"/>
        <w:rPr/>
      </w:pPr>
      <w:r>
        <w:rPr/>
        <w:t>Несколько нападений банд Зеленокожих на подходе к горам гномы отбили без труда, даже не перестраиваясь из походной колонны.</w:t>
      </w:r>
    </w:p>
    <w:p>
      <w:pPr>
        <w:pStyle w:val="Normal"/>
        <w:rPr/>
      </w:pPr>
      <w:r>
        <w:rPr/>
        <w:t>Общение с людьми Стирланда у гномов не заладилось, поскольку старший брат Нордри отличался крайним недоверием ко всем, кроме своего народа и тяжёлым характером, все переговоры с представителями Империи от имени Совета Танов вёл Сурдри, всегда ратующий за сотрудничество с людьми. В итоге, обе стороны остались на позициях нейтралитета друг к другу.</w:t>
      </w:r>
    </w:p>
    <w:p>
      <w:pPr>
        <w:pStyle w:val="Normal"/>
        <w:rPr>
          <w:color w:val="222222"/>
        </w:rPr>
      </w:pPr>
      <w:r>
        <w:rPr/>
        <w:t xml:space="preserve"> </w:t>
      </w:r>
      <w:r>
        <w:rPr/>
        <w:t xml:space="preserve">Внезапность вступления гномов в свои бывшие владения принесла свои плоды: они сходу захватили одну из своих старых цитаделей, занятую кланом Скрир, осталось ещё две, одна под властью клана Скрира во главе с серым сиром </w:t>
      </w:r>
      <w:r>
        <w:rPr>
          <w:color w:val="222222"/>
        </w:rPr>
        <w:t>Кикри Сломанный Хвост</w:t>
      </w:r>
      <w:r>
        <w:rPr/>
        <w:t xml:space="preserve">. Во второй засели враждующие с ними скавены из клана Эшин. </w:t>
      </w:r>
    </w:p>
    <w:p>
      <w:pPr>
        <w:pStyle w:val="Normal"/>
        <w:rPr/>
      </w:pPr>
      <w:r>
        <w:rPr/>
        <w:t>Люди фуражиры, согласно договорённостям поставлявшие гномам еду, получали за неё золотые монеты, отчеканенные подгорным народом ещё при временах Императрицы Отилии.</w:t>
      </w:r>
    </w:p>
    <w:p>
      <w:pPr>
        <w:pStyle w:val="Normal"/>
        <w:rPr/>
      </w:pPr>
      <w:r>
        <w:rPr/>
        <w:t>Однако через неделю в горах произошло большое землетрясение, и вход в подземный мир был завален. В настоящее время известия от гномов перестали поступать, крысолюди, впрочем, тоже не показывались, хотя за 2 дня до землетрясения один из егерей утверждал, что видел скавенского техномага около пещеры. Люди отправили гонца с рассказом о том, что произошло, в Совет Танов. Те, посовещавшись, решили прислать отряд разведчиков для поиска нового входа в подземелье.</w:t>
      </w:r>
    </w:p>
    <w:p>
      <w:pPr>
        <w:pStyle w:val="Normal"/>
        <w:rPr/>
      </w:pPr>
      <w:r>
        <w:rPr/>
        <w:t xml:space="preserve">Йоган Вайс, Капитан Инженерной Академии Нульна, откликнулся на призыв наследника курфюста и прибыл с командой для рекогносцировки на местности. </w:t>
      </w:r>
    </w:p>
    <w:p>
      <w:pPr>
        <w:pStyle w:val="Normal"/>
        <w:rPr/>
      </w:pPr>
      <w:r>
        <w:rPr/>
        <w:t>К фохту начали прибывать небольшие подкрепления Ордена, кроме того, в ближайшее время обещал присоединиться к борьбе против богопротивной Орды один из священников Сигмара - Готлиб из Мордхейма.</w:t>
      </w:r>
    </w:p>
    <w:p>
      <w:pPr>
        <w:pStyle w:val="Normal"/>
        <w:rPr/>
      </w:pPr>
      <w:r>
        <w:rPr/>
        <w:t>На приглашения самого курфюста отозвался капитан одной из вольных рот и Огненный Маг Лютер Огнебой.</w:t>
      </w:r>
    </w:p>
    <w:p>
      <w:pPr>
        <w:pStyle w:val="Normal"/>
        <w:rPr/>
      </w:pPr>
      <w:r>
        <w:rPr/>
        <w:t xml:space="preserve">Странным было то, что до получения сведений о крысолюдском маге и землетрясении, никто из Имперского Магического Колледжа не выказывал желания помочь. </w:t>
      </w:r>
    </w:p>
    <w:p>
      <w:pPr>
        <w:pStyle w:val="Normal"/>
        <w:rPr/>
      </w:pPr>
      <w:r>
        <w:rPr/>
        <w:t>А капитан Отто Хайнрих из Мариенбурга, прозванный Свирепым, чтобы поучаствовать в войне, расторг текущий контракт с Купеческой Гильдией Мариенбурга, в пользу менее выгодного со Стирландом, оставив всех в большом недоумении, особенно своих людей.</w:t>
      </w:r>
    </w:p>
    <w:p>
      <w:pPr>
        <w:pStyle w:val="Normal"/>
        <w:rPr/>
      </w:pPr>
      <w:r>
        <w:rPr/>
        <w:t>Из-под земли вестей по прежнему не было, на поверхности люди и Зеленокожие готовились к решающей бит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1:00Z</dcterms:created>
  <dc:creator>Дася</dc:creator>
  <dc:description/>
  <cp:keywords/>
  <dc:language>en-US</dc:language>
  <cp:lastModifiedBy>ksenia</cp:lastModifiedBy>
  <dcterms:modified xsi:type="dcterms:W3CDTF">2011-02-20T08:37:00Z</dcterms:modified>
  <cp:revision>49</cp:revision>
  <dc:subject/>
  <dc:title/>
</cp:coreProperties>
</file>