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МАГИЯ </w:t>
      </w:r>
    </w:p>
    <w:p>
      <w:pPr>
        <w:pStyle w:val="Normal"/>
        <w:rPr/>
      </w:pPr>
      <w:r>
        <w:rPr/>
        <w:t xml:space="preserve"> </w:t>
      </w:r>
      <w:r>
        <w:rPr/>
        <w:br/>
        <w:t>Магия на игре является контактной. Все заклинания являются боевыми. Отмены заклинаний нет, лучший «спасбросок» – убить колдуна противника. Магия игнорирует любые доспехи, урон идёт сразу по «жизненным хитам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РЕБОВАНИЯ К ИГРОКУ</w:t>
      </w:r>
    </w:p>
    <w:p>
      <w:pPr>
        <w:pStyle w:val="Normal"/>
        <w:rPr/>
      </w:pPr>
      <w:r>
        <w:rPr/>
        <w:t>Не зависимо от расы мага, в минимальные требования входят: поддоспешник, магический балахон, шлем с защитой лица, защита кистей, магический посох, «огниво», личное оружие, сумка для зарядов. Также маг обязан иметь «фиенда» - магическое существо-помощника, ученика – в зависимости от расы персонажа. В минимальные требования к фиенду входят: поддоспешник, шлем с защитой лица, «огниво», сумка для зарядов, сумка для огнетушителя. Фиенд не является комботантом!</w:t>
      </w:r>
    </w:p>
    <w:p>
      <w:pPr>
        <w:pStyle w:val="Normal"/>
        <w:rPr/>
      </w:pPr>
      <w:r>
        <w:rPr/>
        <w:t>Варианты изготовления снаряжения будут выкладываться по мере готовности в разделе «Сделай сам»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ИДЫ МАГИИ </w:t>
      </w:r>
    </w:p>
    <w:p>
      <w:pPr>
        <w:pStyle w:val="Normal"/>
        <w:rPr/>
      </w:pPr>
      <w:r>
        <w:rPr/>
        <w:t>Магия делится на 2 вида зарядов (заклинаний): бьющая по одиночным целям – «римские свечи», и бьющая по площади – одиночные салюты.</w:t>
      </w:r>
    </w:p>
    <w:p>
      <w:pPr>
        <w:pStyle w:val="Normal"/>
        <w:rPr/>
      </w:pPr>
      <w:r>
        <w:rPr/>
        <w:t>Пиротехнику маг приобретает самостоятельно.</w:t>
      </w:r>
    </w:p>
    <w:p>
      <w:pPr>
        <w:pStyle w:val="Normal"/>
        <w:rPr/>
      </w:pPr>
      <w:r>
        <w:rPr/>
        <w:t>Магам-игротехникам заряды будут выданы.</w:t>
      </w:r>
    </w:p>
    <w:p>
      <w:pPr>
        <w:pStyle w:val="Normal"/>
        <w:rPr/>
      </w:pPr>
      <w:r>
        <w:rPr/>
        <w:t>На предыдущей игре и бета тестах были опробованы и нормально показали себя в деле следующие виды пиротехники:</w:t>
      </w:r>
    </w:p>
    <w:p>
      <w:pPr>
        <w:pStyle w:val="Normal"/>
        <w:rPr/>
      </w:pPr>
      <w:r>
        <w:rPr/>
        <w:t xml:space="preserve"> </w:t>
      </w:r>
      <w:r>
        <w:rPr/>
        <w:t>- римские свечи А5066 Циклон, А5065 Удар или аналогичные им, калибром от 25 мм. Их преимущества -  устойчивее в полете, мощнее, эффектнее, меньше вероятность залета в прорезь забрала</w:t>
        <w:br/>
        <w:t xml:space="preserve"> - салюты – Р6020 Ночной Париж, Огни Кремля</w:t>
      </w:r>
    </w:p>
    <w:p>
      <w:pPr>
        <w:pStyle w:val="Normal"/>
        <w:rPr/>
      </w:pPr>
      <w:r>
        <w:rPr/>
        <w:t xml:space="preserve"> </w:t>
      </w:r>
      <w:r>
        <w:rPr/>
        <w:t xml:space="preserve">- фонтан Р4110 Золотой вулк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ОЛИЧЕСТВО ЗАКЛИНАНИЙ</w:t>
      </w:r>
    </w:p>
    <w:p>
      <w:pPr>
        <w:pStyle w:val="Normal"/>
        <w:rPr/>
      </w:pPr>
      <w:r>
        <w:rPr/>
        <w:t>В начале каждой миссии мастера сообщают магу, какое максимальное количество заклинаний каждого вида он может применить в её течении. Количество и соотношение заклинаний варьируется в зависимости от силы мага и его расы. В течение миссии маг может пополнить запас заклинаний при удачном стечении обстоятельств (прохождение побочных квестов, использование  артефактов и.т.п.)</w:t>
      </w:r>
    </w:p>
    <w:p>
      <w:pPr>
        <w:pStyle w:val="Normal"/>
        <w:rPr/>
      </w:pPr>
      <w:r>
        <w:rPr/>
        <w:t>Ориентировочно следует рассчитывать на 2 малых заклинания и 1 большое в каждой миссии. Пока предполагается 5 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РОН ОТ ЗАКЛИНАНИЙ</w:t>
        <w:br/>
        <w:t xml:space="preserve">Попадание малого магического заряда при объеме взрыва до 2х метров в диаметре засчитывается в случае прямого попадания или близкого взрыва. </w:t>
        <w:br/>
        <w:t>Попадание крупного магического заряда (одиночный салют) при объеме взрыва от 2х метров в диаметре засчитывается по искрам.</w:t>
        <w:br/>
        <w:t>Попадание огненной струи засчитывается при попадании ее в корпус.</w:t>
        <w:br/>
        <w:t>Примеры ситуаций:</w:t>
        <w:br/>
        <w:t>- в человека попал выстрел из римской свечи, отскочил и взорвался в метре - тяжелое ранение</w:t>
        <w:br/>
        <w:t>- заряд из римской свечи взорвался под ногами - тяжелое ранение</w:t>
        <w:br/>
        <w:t>- заряд попал в щит, отскочил от щита, взорвался - минус х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2х метрах перед отрядом взорвался салют. Все, кого обсыпало искрами - тяжелое ранение</w:t>
        <w:br/>
        <w:t>- в 2х метрах перед строем щитоносцев взорвался салют. Основная часть искр попала на щиты - минус хит всем, в кого попало.</w:t>
      </w:r>
    </w:p>
    <w:p>
      <w:pPr>
        <w:pStyle w:val="Normal"/>
        <w:rPr/>
      </w:pPr>
      <w:r>
        <w:rPr/>
        <w:t>- заряд разорвался внутри отряда – тяжёлое ранение у всех</w:t>
      </w:r>
    </w:p>
    <w:p>
      <w:pPr>
        <w:pStyle w:val="Normal"/>
        <w:rPr/>
      </w:pPr>
      <w:r>
        <w:rPr/>
        <w:br/>
        <w:t>- маг провел по человеку огненной струей - тяжелое ранение</w:t>
        <w:br/>
        <w:t>- струя была принята на щит -  минус х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48:00Z</dcterms:created>
  <dc:creator>Дася</dc:creator>
  <dc:description/>
  <cp:keywords/>
  <dc:language>en-US</dc:language>
  <cp:lastModifiedBy>ksenia</cp:lastModifiedBy>
  <dcterms:modified xsi:type="dcterms:W3CDTF">2010-12-03T20:22:00Z</dcterms:modified>
  <cp:revision>3</cp:revision>
  <dc:subject/>
  <dc:title>                                                                МАГИЯ </dc:title>
</cp:coreProperties>
</file>