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игре: «Последний ша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Последний ш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ттинг: «Вампиры: Маскар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8-10 октября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проведения: г. Мин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штаб: 73 человек (61 игрок + 11 игротехников + 1 ма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т: двухдневная городская несценар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анр: планировалась как детектив/стратегия, а вышел трэш. </w:t>
      </w:r>
    </w:p>
    <w:p>
      <w:pPr>
        <w:pStyle w:val="Normal"/>
        <w:spacing w:before="0" w:after="0"/>
        <w:rPr/>
      </w:pPr>
      <w:r>
        <w:rPr>
          <w:rFonts w:cs="Times New Roman" w:ascii="Times New Roman" w:hAnsi="Times New Roman"/>
          <w:sz w:val="24"/>
          <w:szCs w:val="24"/>
        </w:rPr>
        <w:t xml:space="preserve">Ключевая идея: Вокруг злодеи, стань инструментом или умр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ая оценка извн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5% из 100% возможных»</w:t>
      </w:r>
    </w:p>
    <w:p>
      <w:pPr>
        <w:pStyle w:val="Normal"/>
        <w:spacing w:before="0" w:after="0"/>
        <w:rPr/>
      </w:pPr>
      <w:r>
        <w:rPr>
          <w:rFonts w:cs="Times New Roman" w:ascii="Times New Roman" w:hAnsi="Times New Roman"/>
          <w:i/>
          <w:sz w:val="24"/>
          <w:szCs w:val="24"/>
        </w:rPr>
        <w:t>«Игра запомнилась момент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рвая, и вторая ночь пролетели на одном дыха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о Мирус сумел все-таки меня удивить»</w:t>
      </w:r>
    </w:p>
    <w:p>
      <w:pPr>
        <w:pStyle w:val="Normal"/>
        <w:spacing w:before="0" w:after="0"/>
        <w:rPr/>
      </w:pPr>
      <w:r>
        <w:rPr>
          <w:rFonts w:cs="Times New Roman" w:ascii="Times New Roman" w:hAnsi="Times New Roman"/>
          <w:i/>
          <w:sz w:val="24"/>
          <w:szCs w:val="24"/>
        </w:rPr>
        <w:t>«Игра, честно говоря, барахляная был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амый маскарадный маскарад»</w:t>
      </w:r>
    </w:p>
    <w:p>
      <w:pPr>
        <w:pStyle w:val="Normal"/>
        <w:spacing w:before="0" w:after="0"/>
        <w:rPr/>
      </w:pPr>
      <w:r>
        <w:rPr>
          <w:rFonts w:cs="Times New Roman" w:ascii="Times New Roman" w:hAnsi="Times New Roman"/>
          <w:i/>
          <w:sz w:val="24"/>
          <w:szCs w:val="24"/>
        </w:rPr>
        <w:t>«Игра не понравилась».</w:t>
      </w:r>
    </w:p>
    <w:p>
      <w:pPr>
        <w:pStyle w:val="Normal"/>
        <w:spacing w:before="0" w:after="0"/>
        <w:rPr/>
      </w:pPr>
      <w:r>
        <w:rPr>
          <w:rFonts w:cs="Times New Roman" w:ascii="Times New Roman" w:hAnsi="Times New Roman"/>
          <w:i/>
          <w:sz w:val="24"/>
          <w:szCs w:val="24"/>
        </w:rPr>
        <w:t>«Игра вышла хорош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шла по моим ощущениям на уровне плинт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вод: игра была неоднородная, так и отзывы неоднородны. Также прошу заметить, что ни одного истерического отзыва, что говорит, что не для кого она не была «пров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бщая оценка от себя:</w:t>
      </w:r>
      <w:r>
        <w:rPr>
          <w:rFonts w:cs="Times New Roman" w:ascii="Times New Roman" w:hAnsi="Times New Roman"/>
          <w:sz w:val="24"/>
          <w:szCs w:val="24"/>
        </w:rPr>
        <w:t xml:space="preserve">  6 из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пе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ки пишут легенды сам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ы коман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эй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стер</w:t>
      </w:r>
    </w:p>
    <w:p>
      <w:pPr>
        <w:pStyle w:val="Normal"/>
        <w:spacing w:before="0" w:after="0"/>
        <w:rPr/>
      </w:pPr>
      <w:r>
        <w:rPr>
          <w:rFonts w:cs="Times New Roman" w:ascii="Times New Roman" w:hAnsi="Times New Roman"/>
          <w:sz w:val="24"/>
          <w:szCs w:val="24"/>
        </w:rPr>
        <w:t>Техн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ая система получения информации (значки ауры и натур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технические правила и Дисципл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экономика (без единого экономического кв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язанностей и должностей равномерно по всем коман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лияния старей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е вмешательство в игру (приезд сенеша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у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мастерской рабо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игр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и «на-все-согласность»: расширения формата, добавление игроков незадолго до игры (не было бы реконеров вовсе), допуск чрезмерно сплоченных коман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к в Уруч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изначально воинственных фракций (Шабаш и Камар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эпичность и сверхглобальность игровы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работанность индивидуальных ли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ый выбор игроков на роли старей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ушли день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нутриигр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еспечение делом скучающих (Шаб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ддавание игротехников игрокам (Аль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ешение вопроса со стебом и неигровух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мониторинг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игро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 подгото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рные предпосылке к игре и ожи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ние мира и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рная интерпретация игроками информации типа «легенда» (об Авел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игров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ивность некоторых игроков старейшин (Р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ип с игры в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ное понимание игротехниками инструк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старейшин от системы вли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ие выводы по игр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ценка акту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р Тьмы специально придуман для ролевых игр, хорош и прекрасен, но именно Маскараду нужно дать немного отдохнуть. Идея типичная для «злых» игр «про политику». Формат и жанр удобен для интеллектуального и физического экшена. Хорош как площадка для отыгрыша различных персонаж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ценка примененных подходов и метод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подход можно организовать как «свободная игра», требующая сотворчества игрока и мастера. Некоторые методы хорошо показали себя как оптимизаторы работы для одного мастера, работающего с большим количеством игрок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клю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гда я делаю большую игру, то я в первую очередь организую площадку, создаю общую конву. Поэтому, записываясь, постарайтесь максимально четко изложить чего вы хотите на этой игре и что для этого ВЫ готовы сдел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t>Отчет по РИ «Эра Милосердия»</w:t>
      </w:r>
    </w:p>
    <w:p>
      <w:pPr>
        <w:pStyle w:val="Normal"/>
        <w:jc w:val="both"/>
        <w:rPr/>
      </w:pPr>
      <w:r>
        <w:rPr/>
        <w:t xml:space="preserve">Городская игра Эра Милосердия, разработанная по мотивам одноименного романа братьев Вайнеров, многосерийных фильмов МВИН и Ликвидация, на основе исторических событий нашей страны прошла 13-14 августа в городе Минске. Длилась около 26-27 часов (а не 36, как изначально планировалось). На старте игры насчитывалось 26 игроков (из которых трое вышли из игры по собственному желанию до обеда субботы и один был почти виртуальным) и 27 игротехников (из которых двое вообще так не вышли на сцену). </w:t>
      </w:r>
    </w:p>
    <w:p>
      <w:pPr>
        <w:pStyle w:val="Normal"/>
        <w:jc w:val="both"/>
        <w:rPr/>
      </w:pPr>
      <w:r>
        <w:rPr/>
        <w:t xml:space="preserve">Доминирующим жанром игры все-таки был (и должен был быть) детектив. Составляющая шпионского романа так же отчетливо ощущалась, особенно теми, кому положено было ее ощущать. Экшна было, насколько я смогла понять все же меньше чем интеллектуальной активности, но и он присутствовал. Это тоже вполне соответствовало задуманному. Что же касается драмы и патриотического романа – то, как ни прискорбно, признаков этих жанров в игровом процессе я не наблюдала и не ощущала. </w:t>
      </w:r>
    </w:p>
    <w:p>
      <w:pPr>
        <w:pStyle w:val="Normal"/>
        <w:jc w:val="both"/>
        <w:rPr/>
      </w:pPr>
      <w:r>
        <w:rPr/>
        <w:t>Прискорбно вдвойне, потому что для игрушки в «казаки-разбойники» можно было выбрать тему попроще и без претензий. А так у меня создалось горькое чувство, что какие-то глубинно важные для меня темы и вопросы, которые вроде как должны бы почувствовать и обдумать игроки, они как-то затерлись и остались на заднем плане – у кого-то из-за загруженности делами, у кого-то из-за адской скуки.  При этом нам казалось, что сами события должны подталкивать игроков не только к операционному реагированию, но и к эмоциональному отклику. Мы также планировали и частично реализовали ряд игротехнических эпизодов, чьей целью было в том числе «создание эмоционального фона» (допрос Сполоховца, запланированное убийство Васи Крука).</w:t>
      </w:r>
    </w:p>
    <w:p>
      <w:pPr>
        <w:pStyle w:val="Normal"/>
        <w:jc w:val="both"/>
        <w:rPr/>
      </w:pPr>
      <w:r>
        <w:rPr/>
        <w:t xml:space="preserve">Выжимка из отзывов отказалась весьма даже положительной. Игра по итогам письменных и устных высказываний многим понравилась, хотя возможно это из-за того, что те, кому она не понравилась, предпочли промолчать. Тем не менее, я вполне себе представляю, кто недоволен и недоволен сильно. </w:t>
      </w:r>
    </w:p>
    <w:p>
      <w:pPr>
        <w:pStyle w:val="Normal"/>
        <w:jc w:val="both"/>
        <w:rPr/>
      </w:pPr>
      <w:r>
        <w:rPr/>
        <w:t>В частности, не особо довольна я. Прежде всего: холодностью игры в эмоциональном плане (хотя команда МГБ на семинаре сообщила, что им вполне себе хватило эмоций) и ее неравномерностью в плане операционном, серией разной степени значимости нестыковок и косяков, во многих из которых повинны мы.</w:t>
      </w:r>
    </w:p>
    <w:p>
      <w:pPr>
        <w:pStyle w:val="Normal"/>
        <w:jc w:val="both"/>
        <w:rPr/>
      </w:pPr>
      <w:r>
        <w:rPr/>
        <w:t xml:space="preserve">Техническое обеспечения игры было на хорошем уровне (все к старту были обеспечены локациями и транспортом, а также основной массой игровых документов), хотя часть документов была передана только в субботу, что можно отнести к незначительным недостаткам. </w:t>
      </w:r>
    </w:p>
    <w:p>
      <w:pPr>
        <w:pStyle w:val="Normal"/>
        <w:jc w:val="both"/>
        <w:rPr/>
      </w:pPr>
      <w:r>
        <w:rPr/>
        <w:t xml:space="preserve">С большего удалось: обеспечили работу справочных служб, запустили почти все основные сюжетные линии (кроме вообще-то важной линии с организацией теракта, которая зависла во многом из-за физического отсутствия партийца-информатора). </w:t>
      </w:r>
    </w:p>
    <w:p>
      <w:pPr>
        <w:pStyle w:val="Normal"/>
        <w:jc w:val="both"/>
        <w:rPr/>
      </w:pPr>
      <w:r>
        <w:rPr/>
        <w:t>О неудачах. Во-первых, как всегда не хватило времени все доделать и подготовить. Планируя игру, мы четко себе представляли, что должны сделать. И назначая даты игры, мы понимали, чсто к этим датам все сделать не успеем. Переносить было некуда (по личным причинам), так как перенос ставил под угрозу проведение игры вообще. Однозначно не хватало еще одного человека в авторском коллективе,  который бы писал\придумывал\разрабатывал.</w:t>
      </w:r>
    </w:p>
    <w:p>
      <w:pPr>
        <w:pStyle w:val="Normal"/>
        <w:jc w:val="both"/>
        <w:rPr/>
      </w:pPr>
      <w:r>
        <w:rPr/>
        <w:t>Во-вторых, неравномерное распределение сюжетных линий. Причиной этого стало все та же нехватка человеко-часов. В частности из-за этого не получилось хорошей игры для бандитской группировки.</w:t>
      </w:r>
    </w:p>
    <w:p>
      <w:pPr>
        <w:pStyle w:val="Normal"/>
        <w:jc w:val="both"/>
        <w:rPr/>
      </w:pPr>
      <w:r>
        <w:rPr/>
        <w:t xml:space="preserve">Задавался вопрос о влиянии улик на развертывание сюжетных линий. Так вот – оно было прямым и непосредственным. Мы не делали подстраховок для тех игроков, которые по собственной инициативе оставляли отпечатки пальцев или гильзы на местах. </w:t>
      </w:r>
    </w:p>
    <w:p>
      <w:pPr>
        <w:pStyle w:val="Normal"/>
        <w:jc w:val="both"/>
        <w:rPr/>
      </w:pPr>
      <w:r>
        <w:rPr/>
        <w:t xml:space="preserve">Косяки в преигровой работе плавно отражаются в работе игровой. В недоделанных,  несогласованных, недовезенных вовремя документах, в недозагруженных игроках, которые в итоге обижаются и сваливают с игры бухать, в игротехнических эпизодах, которые откладываются на бесконечность, а потом уже игротехника не найти. </w:t>
      </w:r>
    </w:p>
    <w:p>
      <w:pPr>
        <w:pStyle w:val="Normal"/>
        <w:jc w:val="both"/>
        <w:rPr/>
      </w:pPr>
      <w:r>
        <w:rPr/>
        <w:t>Однако большинство этих косяков удалось разрешить в ходе игрового процесса. Эта задача облегчалась тем, что мы заранее пытались спланировать, где в игровом процессе возможны «разрывы». Да удалось предсказать лишь часть, но польза такого «кризисного» планирования несомненна. Примером кризисного менеджмента в рамках игры была ситуация с планом ликвидации подполья, который не был своевременно замечен нужным игроков и который мы потом какими-то полудикими, но все же игровыми способами всеми силами пытались вернуть в игру.</w:t>
      </w:r>
    </w:p>
    <w:p>
      <w:pPr>
        <w:pStyle w:val="Normal"/>
        <w:jc w:val="both"/>
        <w:rPr/>
      </w:pPr>
      <w:r>
        <w:rPr/>
        <w:t xml:space="preserve">И да – в справочную нам бы еще человека, который был бы в теме. Ибо это очень сильно отвлекало и не давало думать шире. </w:t>
      </w:r>
    </w:p>
    <w:p>
      <w:pPr>
        <w:pStyle w:val="Normal"/>
        <w:jc w:val="both"/>
        <w:rPr>
          <w:b/>
          <w:b/>
        </w:rPr>
      </w:pPr>
      <w:r>
        <w:rPr/>
        <w:t xml:space="preserve">Про ошибки игроков – они их сами знают. Про ошибки игроков в подготовке – я молчать не буду. Довольно велик процент тех, кто готовился откровенно хреново, и это было видно не только мастерам, но и всем остальным. Сколько раз откладывались дедлайны по делам и легендам? Ладно, многим сложно написать литературную легенду, но выполнить техническую часть работы: прислать фото, сочинить примитивные биографические данные, придти на собрание команды познакомиться с остальными персонажами. Даже это оказалось для многих неподъемно. </w:t>
      </w:r>
    </w:p>
    <w:p>
      <w:pPr>
        <w:pStyle w:val="Normal"/>
        <w:jc w:val="both"/>
        <w:rPr/>
      </w:pPr>
      <w:r>
        <w:rPr/>
        <w:t xml:space="preserve">Как не печально, но это уже привычно, хотя и не нормально. Прислать фото в последний момент, написать вместо легенды классическое «маму-папу не помню, сам из детдома», не прийти ни на одно собрание команды, в последний день представиться в блоге (или вообще туда не заходить ни разу) – это отнюдь не единичные случаи, который повлияли и на вгруженность и на организацию процесса.   </w:t>
      </w:r>
    </w:p>
    <w:p>
      <w:pPr>
        <w:pStyle w:val="Normal"/>
        <w:jc w:val="both"/>
        <w:rPr/>
      </w:pPr>
      <w:r>
        <w:rPr/>
        <w:t>В целом создалось общее впечатление, что эта игра не занимала верхних строчек у игроков в процессе подготовки – в сравнении с другими играми сезона. Немногие, согласно моим сведениям, возлагали какие-то надежды на нее. А активную заинтересованность проявляли игроки, которых можно пересчитать по пальцам.</w:t>
      </w:r>
    </w:p>
    <w:p>
      <w:pPr>
        <w:pStyle w:val="Normal"/>
        <w:jc w:val="both"/>
        <w:rPr/>
      </w:pPr>
      <w:r>
        <w:rPr/>
        <w:t xml:space="preserve">Будем обобщать. Начну с подходов и методик. Первое – четкая схема взаимодействия с игроков, однажды заявленное и сто раз повторенное «ты мне – я тебе» - это добро. Четкие проектные принципы игре помогают все же больше, чем вредят. Пользу от </w:t>
      </w:r>
      <w:r>
        <w:rPr>
          <w:lang w:val="en-US"/>
        </w:rPr>
        <w:t>WBS</w:t>
      </w:r>
      <w:r>
        <w:rPr/>
        <w:t xml:space="preserve">, пошаговых планов игрового процесса, моделей взаимодействия игроков, разного рода контролирующих списков трудно переоценить. А вред, выражающийся в нежелании людей запихивать свое хобби в средней жесткости рамки проекта, - он уже более условен. </w:t>
      </w:r>
    </w:p>
    <w:p>
      <w:pPr>
        <w:pStyle w:val="Normal"/>
        <w:jc w:val="both"/>
        <w:rPr/>
      </w:pPr>
      <w:r>
        <w:rPr/>
        <w:t xml:space="preserve">Анкеты. Мы из них информацию вполне себе извлекали. И роли предлагали априори на основании анализа анкет. Мы предлагали роли и так – но это были в большей степени единичные случаи, центральные персонажи и игроки, которых мы хорошо знали. Про время заполнения и сложность анкеты – ну я прямо в шоке до сих пор. 10 минут уходит на заполнение табличек (или это таблички так угнетают?) и еще 10 чтобы сформулировать ответы на вопросы.  Про личные данные – вообще странно. Люди, которые ежедневно в блогах пишут о себе и своей жизни, не могут назвать три своих главных недостатка? </w:t>
      </w:r>
    </w:p>
    <w:p>
      <w:pPr>
        <w:pStyle w:val="Normal"/>
        <w:jc w:val="both"/>
        <w:rPr/>
      </w:pPr>
      <w:r>
        <w:rPr/>
        <w:t xml:space="preserve">И наконец, главная претензия к анкете – на вопросы, которые там задаются, должны отвечать сами мастера. Мастера могут ответить на эти вопросы, будьте уверены. Но они же их вам задают. Есть талантливые люди, которые на основании имени мастера могут сказать, какая получится игра. Отчего же на основании полноценной заявки не предположить жанровый коктейль игры или ее эстетику? </w:t>
      </w:r>
    </w:p>
    <w:p>
      <w:pPr>
        <w:pStyle w:val="Normal"/>
        <w:jc w:val="both"/>
        <w:rPr/>
      </w:pPr>
      <w:r>
        <w:rPr/>
        <w:t>Анкета нужна игроку не меньше чем мастеру. Она в той же мере помогает ему сформировать представление об игре, она дополняет заявку, намечает приблизительную структуру игрового пространства….  Результаты заполнения могут сильно отличаться, но мы, изучая анкету, видим – вписывается ли человек со своим видением и взглядами в то пространство, которое видим мы. Именно этим анкета лучше простого постулирования жанра, эстетики и структуры игрового процесса. Потому что вкладывание всем в голову одной и той же мысли – это менее эффективно и менее интересно, чем создание общего базиса для разных мыслей.</w:t>
      </w:r>
    </w:p>
    <w:p>
      <w:pPr>
        <w:pStyle w:val="Normal"/>
        <w:jc w:val="both"/>
        <w:rPr/>
      </w:pPr>
      <w:r>
        <w:rPr/>
        <w:t xml:space="preserve">Было бы грамотно и круто провести анкетирование пост-игровое. Это, пожалуй, следовало бы сделать, но мы этого не сделали – от усталости, опустошенности и просто, потому что вовремя не сообразили, а потом было уже поздно. </w:t>
      </w:r>
    </w:p>
    <w:p>
      <w:pPr>
        <w:pStyle w:val="Normal"/>
        <w:jc w:val="both"/>
        <w:rPr/>
      </w:pPr>
      <w:r>
        <w:rPr/>
        <w:t>И наконец, об актуальности темы, идеи и жанра. Я все еще придерживаюсь мнения, что тема недавнего прошлого нашего народа – это ну просто очень важная и вполне актуальная тема. И думать над ней надо, и пытаться почувствовать ее надо, и играть в нее тоже надо. Чтобы появлялись все эти пафосно звучащие, но необходимые вещи, как нешаблонное понимание истории и ощущение важности момента (момента жизни отдельного человека и момента исторического). И уж тем более актуальны все эти «ключевые идеи», которые мы постулировали в личных разговорах с игроками. Я вообще сторонница того, чтобы играть в людей (с больших и маленьких букв) – эти существа, право же,  намного интереснее упырей всяких. Что же касается жанра детектива – то и он кажется мне весьма продуктивным для разработки РИ.</w:t>
      </w:r>
    </w:p>
    <w:p>
      <w:pPr>
        <w:pStyle w:val="Normal"/>
        <w:jc w:val="both"/>
        <w:rPr/>
      </w:pPr>
      <w:r>
        <w:rPr/>
        <w:t>Спасибо за внимание!</w:t>
      </w:r>
    </w:p>
    <w:p>
      <w:pPr>
        <w:pStyle w:val="Normal"/>
        <w:jc w:val="right"/>
        <w:rPr/>
      </w:pPr>
      <w:r>
        <w:rPr/>
        <w:t>Гуру</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1"/>
          <w:rFonts w:eastAsia="Calibri"/>
        </w:rPr>
        <w:t>Отчет об игре "Время для подвига"</w:t>
      </w:r>
      <w:r>
        <w:rPr/>
        <w:t xml:space="preserve"> </w:t>
        <w:br/>
        <w:t>Фентезийная игра-действие по мотивам мира The Elder Scrolls и компьютерной игры Morrowind</w:t>
        <w:br/>
        <w:br/>
        <w:t>Игра длилась примерно с 00.00 9 числа по 12.00 11 числа месяца Высокого солнца</w:t>
        <w:br/>
        <w:t>Полигон Колодищи.</w:t>
        <w:br/>
        <w:br/>
        <w:t>Игроки:</w:t>
        <w:br/>
        <w:t>В игре участвовало 99 человек в качестве игроков. 3 из них имели игротехнические задания.</w:t>
        <w:br/>
        <w:t>5 игроков скипнули в последнюю неделю.</w:t>
        <w:br/>
        <w:br/>
        <w:t>Игротехничическая поддержка:</w:t>
        <w:br/>
        <w:t>5 мастеров.</w:t>
        <w:br/>
        <w:t>21 оперативный игротех.</w:t>
        <w:br/>
        <w:t>2 фотографа</w:t>
        <w:br/>
        <w:br/>
        <w:t xml:space="preserve">Когда проект только начинался, одной из основных установок мастерской команды, было: "А давайте сделаем игру, фентези, с возможностью побегать, повыполнять квесты и без большой потребности сидеть и "психодрамить". Но только давайте сделаем ее добротно, качественно, с проработанными персонажами и квестами, хорошими костюмами и антуражем, хорошо подготовленными игроками". Что-то получилось, что-то нет, что-то эволюционировало в процессе. В целом по результату проект получил различные отзывы. По моей, возможно субъективной оценке: это большая часть игроков от очень довольных, до удовлетворенных и группа игроков, у которых игра вызвала весьма резкую негативную реакцию </w:t>
      </w:r>
      <w:r>
        <w:rPr>
          <w:bCs/>
        </w:rPr>
        <w:t>+ группа игроков с оценкой "средненько"</w:t>
      </w:r>
      <w:r>
        <w:rPr>
          <w:b/>
          <w:bCs/>
        </w:rPr>
        <w:t>.</w:t>
      </w:r>
      <w:r>
        <w:rPr/>
        <w:br/>
        <w:t>Наверное, выражу мнение мастерской команды, что не смотря на "в среднем по больнице" успешный проект, мы не считаем, что в данном случае уровень "успеха" окупает потраченные колоссальные усилия. Хотелось бы сильно лучше. И вряд ли мастерская команда решится повторить этот опыт.</w:t>
        <w:br/>
        <w:br/>
        <w:t>Успехи</w:t>
        <w:br/>
        <w:t>а) Организация: доставка, вода, постановка лагеря, горбыль, трактир и пр.</w:t>
        <w:br/>
        <w:t>б) Технически: Матчасть готова в объеме  90% от задуманного и более минимально необходимого.</w:t>
        <w:br/>
        <w:t>в) Сюжетные - было сгенерированно огромное</w:t>
      </w:r>
      <w:r>
        <w:rPr>
          <w:b/>
          <w:bCs/>
        </w:rPr>
        <w:t xml:space="preserve"> </w:t>
      </w:r>
      <w:r>
        <w:rPr>
          <w:bCs/>
        </w:rPr>
        <w:t xml:space="preserve">(навскидку - больше трех сотен), </w:t>
      </w:r>
      <w:r>
        <w:rPr/>
        <w:t>количество сюжетных связок и ходов в поточном режиме, в целом соответствовавших заявленному уровню.</w:t>
        <w:br/>
      </w:r>
    </w:p>
    <w:p>
      <w:pPr>
        <w:pStyle w:val="Normal"/>
        <w:rPr/>
      </w:pPr>
      <w:r>
        <w:rPr>
          <w:rStyle w:val="3"/>
          <w:rFonts w:eastAsia="Calibri"/>
        </w:rPr>
        <w:t>Далее по пунктам:</w:t>
      </w:r>
      <w:r>
        <w:rPr/>
        <w:br/>
        <w:br/>
        <w:t>формат длинной игры:</w:t>
        <w:br/>
        <w:t>+ есть время, и никто никуда не опаздывает</w:t>
        <w:br/>
        <w:t>- требует большего напряжения</w:t>
        <w:br/>
        <w:t>= не однозначно</w:t>
        <w:br/>
        <w:br/>
      </w:r>
      <w:r>
        <w:rPr>
          <w:rStyle w:val="Style16"/>
          <w:rFonts w:eastAsia="Calibri"/>
        </w:rPr>
        <w:t>Мир</w:t>
      </w:r>
      <w:r>
        <w:rPr/>
        <w:t xml:space="preserve"> </w:t>
      </w:r>
    </w:p>
    <w:p>
      <w:pPr>
        <w:pStyle w:val="Normal"/>
        <w:rPr/>
      </w:pPr>
      <w:r>
        <w:rPr/>
        <w:t>Изначально не стояла задача сделать игру именно по миру Морровинда, рассматривались другие фентези миры(Перумов -Гибель богов, Ведьмак, Пехов - мир Хроник Сиалы из книг про вора Гарольда), но к моменту окончательного формирования мастерской группы мир был выбран. Морровинд, как многим знакомый и имеющий большое количество информации созданной разработчиками.</w:t>
        <w:br/>
        <w:t xml:space="preserve">В процессе выяснилось: </w:t>
        <w:br/>
        <w:t>-Мир слишком специфичен, что потребовало усилий для освоения его игроками.</w:t>
        <w:br/>
        <w:t>-Есть некоторые моменты сложные для моделирования в принципе</w:t>
        <w:br/>
        <w:t>+Есть некоторое количество искренних фанатов этого мира, для которых этот момент добавил удовольствие от игры</w:t>
        <w:br/>
        <w:t>=С другой стороны по результатам игры мир показал себя вполне играбельным.</w:t>
        <w:br/>
        <w:br/>
      </w:r>
      <w:r>
        <w:rPr>
          <w:rStyle w:val="Style16"/>
          <w:rFonts w:eastAsia="Calibri"/>
        </w:rPr>
        <w:t>Магия</w:t>
      </w:r>
    </w:p>
    <w:p>
      <w:pPr>
        <w:pStyle w:val="Normal"/>
        <w:rPr>
          <w:bCs/>
        </w:rPr>
      </w:pPr>
      <w:r>
        <w:rPr/>
        <w:t>На игру изначально планировалась визуализированная магия, состоящая из оперативной и ритуальной части. В процессе использования выявились следующие проблемы:</w:t>
        <w:br/>
        <w:t>- Проблемы с оперативным использованием технических средств(Игрокам играющим магов - технические средства перед игрой нужно обкатывать)</w:t>
        <w:br/>
        <w:t>- Трудной восприятие процесса визуализации самим магом.</w:t>
        <w:br/>
        <w:t>- Ограниченность в технических средствах накладывала ограничения на магическую систему.</w:t>
        <w:br/>
        <w:t>- были нарекания на модификацию ритуалов для магов разного уровня</w:t>
        <w:br/>
        <w:t xml:space="preserve">- Заклинание "говори правду", как игротехническая конструкция - </w:t>
      </w:r>
      <w:r>
        <w:rPr>
          <w:b/>
          <w:bCs/>
        </w:rPr>
        <w:t>большой фейл,</w:t>
      </w:r>
      <w:r>
        <w:rPr/>
        <w:t xml:space="preserve"> </w:t>
        <w:br/>
        <w:t>+Со своей задаче худо-бедно магия справлялась</w:t>
        <w:br/>
        <w:t>+ Визуализированная или нет вопрос открытый и во многом дело вкуса. Маги хотят помахать руками и получить эффект, не утруждаясь использованием спецсредств. Жертвы хотят видеть, что же это в них прилетело.</w:t>
        <w:br/>
        <w:t>=В целом вряд ли можно принимать систему магии ВДП как готовое решение, но в целом считаю ее довольно существенным опытом в создании визуализированной системы магии.</w:t>
      </w:r>
      <w:r>
        <w:rPr>
          <w:b/>
          <w:bCs/>
        </w:rPr>
        <w:t xml:space="preserve"> </w:t>
      </w:r>
      <w:r>
        <w:rPr>
          <w:bCs/>
        </w:rPr>
        <w:t>В данном  же случае визуализация магии провалена на две трети. Откатка баланса перед игрой себя не оправдала.</w:t>
      </w:r>
    </w:p>
    <w:p>
      <w:pPr>
        <w:pStyle w:val="Normal"/>
        <w:rPr/>
      </w:pPr>
      <w:r>
        <w:rPr/>
        <w:br/>
      </w:r>
      <w:r>
        <w:rPr>
          <w:rStyle w:val="Style16"/>
          <w:rFonts w:eastAsia="Calibri"/>
        </w:rPr>
        <w:t xml:space="preserve">Алхимия </w:t>
      </w:r>
    </w:p>
    <w:p>
      <w:pPr>
        <w:pStyle w:val="Normal"/>
        <w:rPr/>
      </w:pPr>
      <w:r>
        <w:rPr/>
        <w:t>+ обширная  система  алхимии позволявшая развернуться  фанату</w:t>
      </w:r>
    </w:p>
    <w:p>
      <w:pPr>
        <w:pStyle w:val="Normal"/>
        <w:rPr>
          <w:rStyle w:val="Style16"/>
          <w:rFonts w:eastAsia="Calibri"/>
        </w:rPr>
      </w:pPr>
      <w:r>
        <w:rPr/>
        <w:t>- достаточно сложная система.</w:t>
        <w:br/>
        <w:br/>
      </w:r>
    </w:p>
    <w:p>
      <w:pPr>
        <w:pStyle w:val="Normal"/>
        <w:rPr>
          <w:bCs/>
        </w:rPr>
      </w:pPr>
      <w:r>
        <w:rPr>
          <w:rStyle w:val="Style16"/>
          <w:rFonts w:eastAsia="Calibri"/>
        </w:rPr>
        <w:t>Воровство и взлом.</w:t>
      </w:r>
      <w:r>
        <w:rPr/>
        <w:br/>
        <w:t>На игре была реализована система замков отмычек с возможностью усиления магией.</w:t>
        <w:br/>
        <w:t>+Работала, и было интересно.</w:t>
        <w:br/>
        <w:t>- Спектр применения замков был недостаточно широк, можно было постараться мастерской мотивацией увеличить количество замков и тем сделать работу взломщиков интереснее и разнообразнее.</w:t>
        <w:br/>
        <w:t xml:space="preserve">=Опыт применения оцениваю положительно. </w:t>
        <w:br/>
        <w:br/>
      </w:r>
      <w:r>
        <w:rPr>
          <w:rStyle w:val="Style16"/>
          <w:rFonts w:eastAsia="Calibri"/>
        </w:rPr>
        <w:t>Деньги.</w:t>
      </w:r>
      <w:r>
        <w:rPr/>
        <w:br/>
        <w:t>Финансовая система с макро и микро деньгами (+надстройка к микро - драгоценности).</w:t>
        <w:br/>
        <w:t>+ Чеканные деньги и Золотые слитки доставляют в плане эстетики и масштаба моделирования.</w:t>
        <w:br/>
        <w:t>+ Финансовая система не развалилась совсем и имела на игре инфляцию в районе допустимой.</w:t>
        <w:br/>
        <w:t>- Монеты/слитки требуют значительных усилий на создание.</w:t>
        <w:br/>
        <w:t>- Экономика всё равно была "трактирной" (хотя вопрос существования в принципе рабочей игровой экономки открыт).</w:t>
        <w:br/>
        <w:t>= Опыт оцениваю положительно, это как раз тот момент, на который затраченных усилий не жаль</w:t>
        <w:br/>
        <w:br/>
      </w:r>
      <w:r>
        <w:rPr>
          <w:rStyle w:val="Style16"/>
          <w:rFonts w:eastAsia="Calibri"/>
        </w:rPr>
        <w:t>Грим (большое его количество).</w:t>
      </w:r>
      <w:r>
        <w:rPr/>
        <w:br/>
        <w:t>- Требует усилий для нанесения и поддержания, отвлекает от игрового процесса.</w:t>
        <w:br/>
        <w:t>+ Даёт значительный эффект присутствия</w:t>
        <w:br/>
        <w:t>= опыт оцениваю положительно.</w:t>
        <w:br/>
        <w:br/>
      </w:r>
      <w:r>
        <w:rPr>
          <w:rStyle w:val="Style16"/>
          <w:rFonts w:eastAsia="Calibri"/>
        </w:rPr>
        <w:t>Правила.</w:t>
      </w:r>
      <w:r>
        <w:rPr/>
        <w:br/>
        <w:t>- Были нарекания на избыточность оных.</w:t>
        <w:br/>
        <w:t>+ Одни из самых тщательно прописанных технических правил в РД.</w:t>
        <w:br/>
        <w:t>= Опыт оцениваю положительно, рекомендую молодым мастерам, как пример.</w:t>
        <w:br/>
        <w:br/>
      </w:r>
      <w:r>
        <w:rPr>
          <w:rStyle w:val="Style16"/>
          <w:rFonts w:eastAsia="Calibri"/>
        </w:rPr>
        <w:t>Игровые Материалы:</w:t>
      </w:r>
      <w:r>
        <w:rPr/>
        <w:br/>
        <w:t>- Были нарекания на избыточность/недостаточность материалов</w:t>
        <w:br/>
        <w:t>- также нарекания на литературность</w:t>
        <w:br/>
        <w:t xml:space="preserve">- </w:t>
      </w:r>
      <w:r>
        <w:rPr>
          <w:rStyle w:val="Style17"/>
        </w:rPr>
        <w:t>Игрокам</w:t>
      </w:r>
      <w:r>
        <w:rPr/>
        <w:t>: Эффект студентов перед сессией. Игроки только перед самой игрой начинают возмущаться: "всё плохо материалов не хватает и не те, которые нужно", несмотря на то, что материалы были выложены сильно заранее.</w:t>
        <w:br/>
        <w:t>+ Материалы были предоставлены для ознакомления сильно заранее</w:t>
        <w:br/>
        <w:t>+ Материалы добавлялись по первому требованию игрока в рекордные сроки.</w:t>
        <w:br/>
        <w:br/>
      </w:r>
      <w:r>
        <w:rPr>
          <w:b/>
          <w:bCs/>
          <w:i/>
        </w:rPr>
        <w:t>Частное мнение от Насти</w:t>
      </w:r>
      <w:r>
        <w:rPr>
          <w:bCs/>
          <w:i/>
        </w:rPr>
        <w:t>: одной из серьезных ошибок считаю допущение в игру игроков, которые принципиально не играли в игру, а готовились только по материалам. Изначально мы не были готовы к тому, что значительное (больше пяти-десяти процентов) количество игроков будет нуждаться в объяснении реалий игры через тексты, а не через игру (как предполагали мастера). Это сильно усложнило мастерам подготовку материалов, и вызвало сложности с зачетом - мы рассчитывали вопросы для игравших, а не только читавших. Нужно было занимать твердую позицию: не играл в Морровинд - не можешь играть у нас.</w:t>
      </w:r>
      <w:r>
        <w:rPr>
          <w:b/>
          <w:bCs/>
        </w:rPr>
        <w:t xml:space="preserve"> </w:t>
      </w:r>
      <w:r>
        <w:rPr/>
        <w:br/>
        <w:br/>
      </w:r>
      <w:r>
        <w:rPr>
          <w:rStyle w:val="Style16"/>
          <w:rFonts w:eastAsia="Calibri"/>
        </w:rPr>
        <w:t>Работа с игроками:</w:t>
      </w:r>
      <w:r>
        <w:rPr/>
        <w:br/>
        <w:t xml:space="preserve">- Зачеты. </w:t>
        <w:br/>
        <w:t>- проблема лишних людей в ролевом движении или лучше никак, чем через не хочу.</w:t>
        <w:br/>
        <w:t>- огромное количество мастерочасов на игрока, обусловленное форматом(много мелких квестов, и завязок на окружающих)</w:t>
        <w:br/>
        <w:t xml:space="preserve">- </w:t>
      </w:r>
      <w:r>
        <w:rPr>
          <w:rStyle w:val="Style17"/>
        </w:rPr>
        <w:t>Игрокам:</w:t>
      </w:r>
      <w:r>
        <w:rPr/>
        <w:t xml:space="preserve"> Игрок не умеет вовремя и вежливо спросить мастера об интересующем. Вместо того что сразу после опубликования материалов вежливо, но настойчиво задать вопросы там где они возникают и тогда, когда они возникают, нужно дотянуть до последнего, в надежде,что мастер сам ответит на все не заданные вопросы. А потом перед игрой, когда времени у мастера катастрофически не хватает устроить претензию со скандалом.</w:t>
        <w:br/>
        <w:t>+ многоступенчатая система работы с игроками (красный/желтый/ зеленый)</w:t>
        <w:br/>
        <w:t>+ Личные беседы</w:t>
        <w:br/>
        <w:t xml:space="preserve">+ Зачет как средство изучения материалов </w:t>
        <w:br/>
        <w:t>+ высокая явка игроков (99/104)</w:t>
        <w:br/>
        <w:t>= обозвать зачеты собеседованиями, не делать игры с масштабируемыми в ширину шестеренками ролей - очень много усилий, при отсутствии гарантированного КПД.</w:t>
        <w:br/>
        <w:br/>
      </w:r>
      <w:r>
        <w:rPr>
          <w:rStyle w:val="Style16"/>
          <w:rFonts w:eastAsia="Calibri"/>
        </w:rPr>
        <w:t>Сюжет</w:t>
      </w:r>
      <w:r>
        <w:rPr/>
        <w:br/>
        <w:t>+ наличие игрок-ориентированной шестеренки ролей</w:t>
        <w:br/>
        <w:t>- большое количество отказов от сюжетных лиинй</w:t>
        <w:br/>
        <w:t>= Связки игрок-игрок чаще заменять игрок-игротехник, это повысит срабатываемость и управляемость сюжета. Просто</w:t>
      </w:r>
      <w:r>
        <w:rPr>
          <w:bCs/>
        </w:rPr>
        <w:t xml:space="preserve"> делать маленькие игры. Меньше игроков - меньше проблем.</w:t>
      </w:r>
    </w:p>
    <w:p>
      <w:pPr>
        <w:pStyle w:val="Normal"/>
        <w:rPr/>
      </w:pPr>
      <w:r>
        <w:rPr/>
        <w:br/>
      </w:r>
      <w:r>
        <w:rPr>
          <w:rStyle w:val="Style16"/>
          <w:rFonts w:eastAsia="Calibri"/>
        </w:rPr>
        <w:t>Строяк</w:t>
      </w:r>
      <w:r>
        <w:rPr/>
        <w:br/>
        <w:t>+ Хороший результат</w:t>
        <w:br/>
        <w:t>- Затраченные усилия</w:t>
        <w:br/>
        <w:t>= положительно. Повысить бы однородность участия игроков.</w:t>
        <w:br/>
        <w:br/>
      </w:r>
      <w:r>
        <w:rPr>
          <w:rStyle w:val="Style16"/>
          <w:rFonts w:eastAsia="Calibri"/>
        </w:rPr>
        <w:t>Взносы</w:t>
      </w:r>
    </w:p>
    <w:p>
      <w:pPr>
        <w:pStyle w:val="Normal"/>
        <w:rPr/>
      </w:pPr>
      <w:r>
        <w:rPr/>
        <w:t xml:space="preserve">= Бюджет  был  заведомо дефицитный </w:t>
      </w:r>
    </w:p>
    <w:p>
      <w:pPr>
        <w:pStyle w:val="Normal"/>
        <w:rPr/>
      </w:pPr>
      <w:r>
        <w:rPr/>
        <w:t>+ низкий порог вхождения для игроков</w:t>
      </w:r>
    </w:p>
    <w:p>
      <w:pPr>
        <w:pStyle w:val="Normal"/>
        <w:rPr/>
      </w:pPr>
      <w:r>
        <w:rPr/>
        <w:t>- мастерские затраты. Взносы все ушли  в трактир, были  съедены в процессе игры и составили половину всех затрат. Вторая половина покрывалась из кармана главмастера.</w:t>
      </w:r>
    </w:p>
    <w:p>
      <w:pPr>
        <w:pStyle w:val="Normal"/>
        <w:rPr>
          <w:i/>
          <w:i/>
        </w:rPr>
      </w:pPr>
      <w:r>
        <w:rPr/>
        <w:br/>
      </w:r>
      <w:r>
        <w:rPr>
          <w:rStyle w:val="Style16"/>
          <w:rFonts w:eastAsia="Calibri"/>
        </w:rPr>
        <w:t>Опервативное управление игрой:</w:t>
      </w:r>
      <w:r>
        <w:rPr/>
        <w:br/>
        <w:t>- Мастерская команда не смогла оперативно решить некоторые игровые проблемы, что привело к кризису «Соколов» и исходу Хлаалу из полей Кумму.</w:t>
        <w:br/>
        <w:t xml:space="preserve">- Периодически были проблемы с управляемостью игротехников, и дисциплиной на мастерятнике </w:t>
        <w:br/>
        <w:t>+ отсутствие досрочного коллапса игры</w:t>
        <w:br/>
        <w:t>+ дорожные квесты</w:t>
        <w:br/>
        <w:t xml:space="preserve">= трудно давать оценку. Возможно, нужно было сделать некоторых игроков - игротехниками, что привело бы к уменьшению свободы игрока, и увеличению управляемости. Мысли которые еще звучали на эту тему: </w:t>
        <w:br/>
      </w:r>
      <w:r>
        <w:rPr>
          <w:i/>
        </w:rPr>
        <w:t>«Мастер игроку психолог и должен следить не только за сюжетом но и за психологической атмосферой в командах»</w:t>
        <w:br/>
        <w:t>«Даже если мастер не может ничего сделать - нужно создать имитацию бурной деятельности. Вид бегающего мастера успокаивает игрока и вселяет в него надежду»</w:t>
        <w:br/>
      </w:r>
      <w:r>
        <w:rPr/>
        <w:t>-----------</w:t>
        <w:br/>
        <w:br/>
      </w:r>
      <w:r>
        <w:rPr>
          <w:b/>
          <w:i/>
        </w:rPr>
        <w:t>От Насти:</w:t>
      </w:r>
      <w:r>
        <w:rPr>
          <w:i/>
        </w:rPr>
        <w:t xml:space="preserve"> Стоило сделать командных игротехов, чтоб оперативно получать инфу о стадии выполнения квестов. Это не всегда работает и потому мы отказались.</w:t>
        <w:br/>
        <w:t>Стоит иметь вариант при неисполнении квеста игроком - ввердения этого квеста для других игроков с помощью игротехов. Но нужно очень много игротехов "на подхвате." И еще не ясно - игрок решил вообще не делать квест или просто отложил его на следующий день, например.</w:t>
      </w:r>
      <w:r>
        <w:rPr/>
        <w:br/>
        <w:br/>
      </w:r>
      <w:r>
        <w:rPr>
          <w:bCs/>
          <w:i/>
        </w:rPr>
        <w:t>И последнее - не нужно делать больших игр с высокой долей проработки и личных линий - ЭТО НЕ ОПРАВДЫВАЕТ ЗАТРАЧЕННЫХ УСИЛ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Cambria"/>
      <w:color w:val="17365D"/>
      <w:spacing w:val="5"/>
      <w:kern w:val="2"/>
      <w:sz w:val="52"/>
      <w:szCs w:val="52"/>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3">
    <w:name w:val="Заголовок 3 Знак"/>
    <w:basedOn w:val="Style12"/>
    <w:qFormat/>
    <w:rPr>
      <w:rFonts w:ascii="Cambria" w:hAnsi="Cambria" w:eastAsia="Times New Roman" w:cs="Cambria"/>
      <w:b/>
      <w:bCs/>
      <w:color w:val="4F81BD"/>
      <w:sz w:val="22"/>
      <w:szCs w:val="22"/>
    </w:rPr>
  </w:style>
  <w:style w:type="character" w:styleId="Style16">
    <w:name w:val="Подзаголовок Знак"/>
    <w:basedOn w:val="Style12"/>
    <w:qFormat/>
    <w:rPr>
      <w:rFonts w:ascii="Cambria" w:hAnsi="Cambria" w:eastAsia="Times New Roman" w:cs="Cambria"/>
      <w:i/>
      <w:iCs/>
      <w:color w:val="4F81BD"/>
      <w:spacing w:val="15"/>
      <w:sz w:val="24"/>
      <w:szCs w:val="24"/>
    </w:rPr>
  </w:style>
  <w:style w:type="character" w:styleId="Style17">
    <w:name w:val="Сильное выделение"/>
    <w:basedOn w:val="Style12"/>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0:00Z</dcterms:created>
  <dc:creator>Admin</dc:creator>
  <dc:description/>
  <dc:language>en-US</dc:language>
  <cp:lastModifiedBy>Венедикт</cp:lastModifiedBy>
  <dcterms:modified xsi:type="dcterms:W3CDTF">2010-11-25T11:20:00Z</dcterms:modified>
  <cp:revision>2</cp:revision>
  <dc:subject/>
  <dc:title>Отчет по игре: «Последний шаг»</dc:title>
</cp:coreProperties>
</file>