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ИТАК МИНЬКИ С УСЛОВИЕМ БЕРЕЖНОГО ОБРАЩЕНИЯ</w:t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СИГНАР</w:t>
      </w:r>
    </w:p>
    <w:p>
      <w:pPr>
        <w:pStyle w:val="Normal"/>
        <w:rPr>
          <w:b/>
          <w:b/>
          <w:lang w:val="en-US"/>
        </w:rPr>
      </w:pPr>
      <w:r>
        <w:rPr>
          <w:rFonts w:cs="Verdana" w:ascii="Verdana" w:hAnsi="Verdana"/>
          <w:color w:val="222222"/>
          <w:sz w:val="18"/>
          <w:szCs w:val="18"/>
        </w:rPr>
        <w:t>Варкастеры :</w:t>
        <w:br/>
        <w:t xml:space="preserve">- командер Страйкер </w:t>
        <w:br/>
        <w:t xml:space="preserve">- майор Виктория Хэйли </w:t>
        <w:br/>
        <w:t>- командер Немо</w:t>
        <w:br/>
        <w:t>- майор Маркус Брисбэйн</w:t>
        <w:br/>
        <w:t>- капитан Йеремия Крэй</w:t>
        <w:br/>
        <w:t>Все не эпик кастеры могут быть использованы как эпик и наоборот.</w:t>
        <w:br/>
        <w:br/>
        <w:t xml:space="preserve">- Сквайр </w:t>
        <w:br/>
        <w:br/>
        <w:t>Варджэки :</w:t>
        <w:br/>
        <w:t>- Лансер</w:t>
        <w:br/>
        <w:t>- Чаржэр</w:t>
        <w:br/>
        <w:t>- Хантер 2шт.</w:t>
        <w:br/>
        <w:t>- Гренадёр</w:t>
        <w:br/>
        <w:t>- Циклон</w:t>
        <w:br/>
        <w:t>- Дефендер</w:t>
        <w:br/>
        <w:t>- Штормклад</w:t>
        <w:br/>
        <w:t>- ОлРоуди</w:t>
        <w:br/>
        <w:t>- Айронклад</w:t>
        <w:br/>
        <w:t>- Хаммерсмит</w:t>
        <w:br/>
        <w:br/>
        <w:t>Соло :</w:t>
        <w:br/>
        <w:t>- Эйрис</w:t>
        <w:br/>
        <w:t>- Джойрнеман варкастер</w:t>
        <w:br/>
        <w:t>- Арлан Стрэнджвэй</w:t>
        <w:br/>
        <w:t>- Рэйнхольдт</w:t>
        <w:br/>
        <w:br/>
        <w:t>Юниты :</w:t>
        <w:br/>
        <w:t>- Трэнчеры + офицер + снайпер 8шт.</w:t>
        <w:br/>
        <w:t>- Аркан темпест ган маги + офицер 7шт.</w:t>
        <w:br/>
        <w:t>- Рэйнджеры 6 шт.</w:t>
        <w:br/>
        <w:t>- Блэк 13 ган маг страйк тим.</w:t>
        <w:br/>
        <w:t>- Штормблэйды + офицер + штандартбирер 8шт.</w:t>
        <w:br/>
        <w:br/>
      </w:r>
      <w:r>
        <w:rPr>
          <w:b/>
        </w:rPr>
        <w:t>ТРОЛИ</w:t>
      </w:r>
      <w:r>
        <w:rPr>
          <w:b/>
          <w:lang w:val="en-US"/>
        </w:rPr>
        <w:t xml:space="preserve"> + </w:t>
      </w:r>
      <w:r>
        <w:rPr>
          <w:b/>
        </w:rPr>
        <w:t>МИНЬОНЫ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  <w:lang w:val="en-US"/>
        </w:rPr>
        <w:t xml:space="preserve">Hoarluk Doomshaper </w:t>
        <w:br/>
        <w:t xml:space="preserve">Grim Angus </w:t>
        <w:br/>
        <w:t xml:space="preserve">Borka Kegslayer </w:t>
        <w:br/>
        <w:br/>
        <w:t xml:space="preserve">Pyre Troll </w:t>
        <w:br/>
        <w:t xml:space="preserve">Dire Troll Mauler </w:t>
        <w:br/>
        <w:t xml:space="preserve">Dire Troll Blitzer </w:t>
        <w:br/>
        <w:t xml:space="preserve">Earthborn Dire Troll </w:t>
        <w:br/>
        <w:t xml:space="preserve">Troll Bouncer </w:t>
        <w:br/>
        <w:t xml:space="preserve">Mulg the Ancient </w:t>
        <w:br/>
        <w:t xml:space="preserve">Slag Troll </w:t>
        <w:br/>
        <w:br/>
        <w:t xml:space="preserve">Trollkin Champions </w:t>
        <w:br/>
        <w:t xml:space="preserve">Krielstone Bearer &amp; Scribes </w:t>
        <w:br/>
        <w:t xml:space="preserve">Long Riders Unit </w:t>
        <w:br/>
        <w:br/>
        <w:t xml:space="preserve">Brun Cragback &amp; Lug </w:t>
        <w:br/>
        <w:t>Lanyssa Ryssyll, Nyss Sorceress</w:t>
      </w:r>
    </w:p>
    <w:p>
      <w:pPr>
        <w:pStyle w:val="Normal"/>
        <w:rPr/>
      </w:pPr>
      <w:r>
        <w:rPr/>
        <w:t>ПРОТЕКТОРАТ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9FD" w:val="clear"/>
          </w:tcPr>
          <w:p>
            <w:pPr>
              <w:pStyle w:val="Normal"/>
              <w:spacing w:lineRule="auto" w:line="384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ru-RU"/>
              </w:rPr>
              <w:t>Список</w:t>
              <w:br/>
              <w:t>Кастеры - Резник, Севериус, Раза, Креос</w:t>
              <w:br/>
              <w:t>Джеки - Крузейдер х 2, Ванквишер х 2, Ревейндждер х 2, Репинтер х 1</w:t>
              <w:br/>
              <w:t>Трупса - Кнайты экземпляры х 2, Деливереры, Вестгот Ровен со стражей, Хор</w:t>
              <w:br/>
              <w:t xml:space="preserve">Соло - Паладин ордена стены х 2, Дартон Вилмон, Эйрис, Горман, Вассал </w:t>
            </w:r>
          </w:p>
        </w:tc>
      </w:tr>
      <w:tr>
        <w:trPr/>
        <w:tc>
          <w:tcPr>
            <w:tcW w:w="9355" w:type="dxa"/>
            <w:tcBorders/>
            <w:shd w:fill="D1DCEB" w:val="clear"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Verdana" w:hAnsi="Verdana" w:eastAsia="Times New Roman" w:cs="Verdana"/>
                <w:color w:val="3A4F6C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A4F6C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ИОН</w:t>
      </w:r>
    </w:p>
    <w:p>
      <w:pPr>
        <w:pStyle w:val="Style14"/>
        <w:rPr>
          <w:lang w:eastAsia="ru-RU"/>
        </w:rPr>
      </w:pPr>
      <w:bookmarkStart w:id="0" w:name="Legion_of_Everblight_in_MKII-Warlocks"/>
      <w:bookmarkEnd w:id="0"/>
      <w:r>
        <w:rPr>
          <w:lang w:eastAsia="ru-RU"/>
        </w:rPr>
        <w:t>Warlocks</w:t>
      </w:r>
    </w:p>
    <w:p>
      <w:pPr>
        <w:pStyle w:val="Style14"/>
        <w:rPr>
          <w:sz w:val="24"/>
          <w:szCs w:val="24"/>
          <w:lang w:eastAsia="ru-RU"/>
        </w:rPr>
      </w:pPr>
      <w:hyperlink r:id="rId2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Absylonia, Terror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3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Lylyth, Herald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Epic: </w:t>
      </w:r>
      <w:hyperlink r:id="rId4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Lylyth, Shadow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5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Rhyas, Sigil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6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Saeryn, Omen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7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Thagrosh, Prophet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Epic: </w:t>
      </w:r>
      <w:hyperlink r:id="rId8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Thagrosh, Messiah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9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Vayl, Disciple of Everblight</w:t>
        </w:r>
      </w:hyperlink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Legion_of_Everblight_in_MKII-Warbeasts"/>
      <w:bookmarkStart w:id="2" w:name="Legion_of_Everblight_in_MKII-Warbeasts"/>
      <w:bookmarkEnd w:id="2"/>
    </w:p>
    <w:p>
      <w:pPr>
        <w:pStyle w:val="Style14"/>
        <w:rPr>
          <w:lang w:val="en-US" w:eastAsia="ru-RU"/>
        </w:rPr>
      </w:pPr>
      <w:r>
        <w:rPr>
          <w:lang w:val="en-US" w:eastAsia="ru-RU"/>
        </w:rPr>
        <w:t>Warbeasts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Lesser: </w:t>
      </w:r>
      <w:hyperlink r:id="rId10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hredder</w:t>
        </w:r>
      </w:hyperlink>
      <w:r>
        <w:rPr>
          <w:sz w:val="24"/>
          <w:szCs w:val="24"/>
          <w:lang w:val="en-US" w:eastAsia="ru-RU"/>
        </w:rPr>
        <w:t xml:space="preserve"> – 4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Light: </w:t>
      </w:r>
      <w:hyperlink r:id="rId11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Nephilim Protector</w:t>
        </w:r>
      </w:hyperlink>
      <w:r>
        <w:rPr>
          <w:sz w:val="24"/>
          <w:szCs w:val="24"/>
          <w:lang w:val="en-US" w:eastAsia="ru-RU"/>
        </w:rPr>
        <w:t xml:space="preserve"> – 1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Light: </w:t>
      </w:r>
      <w:hyperlink r:id="rId12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Nephilim Soldier</w:t>
        </w:r>
      </w:hyperlink>
      <w:r>
        <w:rPr>
          <w:sz w:val="24"/>
          <w:szCs w:val="24"/>
          <w:lang w:val="en-US" w:eastAsia="ru-RU"/>
        </w:rPr>
        <w:t xml:space="preserve"> – 1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Light: </w:t>
      </w:r>
      <w:hyperlink r:id="rId13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Raek</w:t>
        </w:r>
      </w:hyperlink>
      <w:r>
        <w:rPr>
          <w:sz w:val="24"/>
          <w:szCs w:val="24"/>
          <w:lang w:val="en-US" w:eastAsia="ru-RU"/>
        </w:rPr>
        <w:t xml:space="preserve"> – 2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Light: </w:t>
      </w:r>
      <w:hyperlink r:id="rId14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Teraph</w:t>
        </w:r>
      </w:hyperlink>
      <w:r>
        <w:rPr>
          <w:sz w:val="24"/>
          <w:szCs w:val="24"/>
          <w:lang w:val="en-US" w:eastAsia="ru-RU"/>
        </w:rPr>
        <w:t xml:space="preserve"> – 2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Heavy: </w:t>
      </w:r>
      <w:hyperlink r:id="rId15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Angelius</w:t>
        </w:r>
      </w:hyperlink>
      <w:r>
        <w:rPr>
          <w:sz w:val="24"/>
          <w:szCs w:val="24"/>
          <w:lang w:val="en-US" w:eastAsia="ru-RU"/>
        </w:rPr>
        <w:t xml:space="preserve"> – 1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Heavy: </w:t>
      </w:r>
      <w:hyperlink r:id="rId16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Carnivean</w:t>
        </w:r>
      </w:hyperlink>
      <w:r>
        <w:rPr>
          <w:sz w:val="24"/>
          <w:szCs w:val="24"/>
          <w:lang w:val="en-US" w:eastAsia="ru-RU"/>
        </w:rPr>
        <w:t xml:space="preserve"> – 1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Heavy: </w:t>
      </w:r>
      <w:hyperlink r:id="rId17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eraph</w:t>
        </w:r>
      </w:hyperlink>
      <w:r>
        <w:rPr>
          <w:sz w:val="24"/>
          <w:szCs w:val="24"/>
          <w:lang w:val="en-US" w:eastAsia="ru-RU"/>
        </w:rPr>
        <w:t xml:space="preserve"> – 2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Character Heavy: </w:t>
      </w:r>
      <w:hyperlink r:id="rId18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Typhon</w:t>
        </w:r>
      </w:hyperlink>
      <w:r>
        <w:rPr>
          <w:sz w:val="24"/>
          <w:szCs w:val="24"/>
          <w:lang w:val="en-US" w:eastAsia="ru-RU"/>
        </w:rPr>
        <w:t xml:space="preserve"> – 1 </w:t>
      </w:r>
      <w:r>
        <w:rPr>
          <w:sz w:val="24"/>
          <w:szCs w:val="24"/>
          <w:lang w:eastAsia="ru-RU"/>
        </w:rPr>
        <w:t>шт</w:t>
      </w:r>
    </w:p>
    <w:p>
      <w:pPr>
        <w:pStyle w:val="Style14"/>
        <w:rPr/>
      </w:pPr>
      <w:r>
        <w:rPr>
          <w:sz w:val="24"/>
          <w:szCs w:val="24"/>
          <w:lang w:val="en-US" w:eastAsia="ru-RU"/>
        </w:rPr>
        <w:br/>
      </w:r>
      <w:bookmarkStart w:id="3" w:name="Legion_of_Everblight_in_MKII-Units"/>
      <w:bookmarkEnd w:id="3"/>
      <w:r>
        <w:rPr>
          <w:lang w:val="en-US" w:eastAsia="ru-RU"/>
        </w:rPr>
        <w:t>Units</w:t>
      </w:r>
    </w:p>
    <w:p>
      <w:pPr>
        <w:pStyle w:val="Style14"/>
        <w:rPr>
          <w:sz w:val="24"/>
          <w:szCs w:val="24"/>
          <w:lang w:val="en-US" w:eastAsia="ru-RU"/>
        </w:rPr>
      </w:pPr>
      <w:hyperlink r:id="rId19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Blighted Legionnaires</w:t>
        </w:r>
      </w:hyperlink>
    </w:p>
    <w:p>
      <w:pPr>
        <w:pStyle w:val="Style14"/>
        <w:rPr/>
      </w:pPr>
      <w:hyperlink r:id="rId20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Blighted Swordsmen</w:t>
        </w:r>
      </w:hyperlink>
      <w:r>
        <w:rPr>
          <w:sz w:val="24"/>
          <w:szCs w:val="24"/>
          <w:lang w:val="en-US" w:eastAsia="ru-RU"/>
        </w:rPr>
        <w:t xml:space="preserve"> 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UA: </w:t>
      </w:r>
      <w:hyperlink r:id="rId21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Abbot &amp; Champion</w:t>
        </w:r>
      </w:hyperlink>
    </w:p>
    <w:p>
      <w:pPr>
        <w:pStyle w:val="Style14"/>
        <w:rPr>
          <w:sz w:val="24"/>
          <w:szCs w:val="24"/>
          <w:lang w:val="en-US" w:eastAsia="ru-RU"/>
        </w:rPr>
      </w:pPr>
      <w:hyperlink r:id="rId22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cather Crew</w:t>
        </w:r>
      </w:hyperlink>
    </w:p>
    <w:p>
      <w:pPr>
        <w:pStyle w:val="Style14"/>
        <w:rPr>
          <w:sz w:val="24"/>
          <w:szCs w:val="24"/>
          <w:lang w:val="en-US" w:eastAsia="ru-RU"/>
        </w:rPr>
      </w:pPr>
      <w:hyperlink r:id="rId23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pawning Vessel</w:t>
        </w:r>
      </w:hyperlink>
    </w:p>
    <w:p>
      <w:pPr>
        <w:pStyle w:val="Style14"/>
        <w:rPr/>
      </w:pPr>
      <w:hyperlink r:id="rId24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triders</w:t>
        </w:r>
      </w:hyperlink>
      <w:r>
        <w:rPr>
          <w:sz w:val="24"/>
          <w:szCs w:val="24"/>
          <w:lang w:val="en-US" w:eastAsia="ru-RU"/>
        </w:rPr>
        <w:t xml:space="preserve"> </w:t>
      </w:r>
    </w:p>
    <w:p>
      <w:pPr>
        <w:pStyle w:val="Style1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UA: </w:t>
      </w:r>
      <w:hyperlink r:id="rId25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Strider Officer and Musician</w:t>
        </w:r>
      </w:hyperlink>
    </w:p>
    <w:p>
      <w:pPr>
        <w:pStyle w:val="Style14"/>
        <w:rPr>
          <w:sz w:val="24"/>
          <w:szCs w:val="24"/>
          <w:lang w:val="en-US" w:eastAsia="ru-RU"/>
        </w:rPr>
      </w:pPr>
      <w:hyperlink r:id="rId26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Warmongers</w:t>
        </w:r>
      </w:hyperlink>
    </w:p>
    <w:p>
      <w:pPr>
        <w:pStyle w:val="Style14"/>
        <w:rPr/>
      </w:pPr>
      <w:hyperlink r:id="rId27">
        <w:r>
          <w:rPr>
            <w:rStyle w:val="InternetLink"/>
            <w:color w:val="0632E4"/>
            <w:sz w:val="24"/>
            <w:szCs w:val="24"/>
            <w:u w:val="single"/>
            <w:lang w:val="en-US" w:eastAsia="ru-RU"/>
          </w:rPr>
          <w:t>Warspears</w:t>
        </w:r>
      </w:hyperlink>
      <w:r>
        <w:rPr>
          <w:sz w:val="24"/>
          <w:szCs w:val="24"/>
          <w:lang w:val="en-US" w:eastAsia="ru-RU"/>
        </w:rPr>
        <w:br/>
      </w:r>
    </w:p>
    <w:p>
      <w:pPr>
        <w:pStyle w:val="Style14"/>
        <w:rPr>
          <w:lang w:eastAsia="ru-RU"/>
        </w:rPr>
      </w:pPr>
      <w:bookmarkStart w:id="4" w:name="Legion_of_Everblight_in_MKII-Solos"/>
      <w:bookmarkEnd w:id="4"/>
      <w:r>
        <w:rPr>
          <w:lang w:eastAsia="ru-RU"/>
        </w:rPr>
        <w:t>Solos</w:t>
      </w:r>
    </w:p>
    <w:p>
      <w:pPr>
        <w:pStyle w:val="Style14"/>
        <w:rPr>
          <w:sz w:val="24"/>
          <w:szCs w:val="24"/>
          <w:lang w:eastAsia="ru-RU"/>
        </w:rPr>
      </w:pPr>
      <w:hyperlink r:id="rId28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Blighted Nyss Sorceress &amp; Hellion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29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Incubi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30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Shepherd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31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Strider Deathstalker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32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The Forsaken</w:t>
        </w:r>
      </w:hyperlink>
    </w:p>
    <w:p>
      <w:pPr>
        <w:pStyle w:val="Style14"/>
        <w:rPr>
          <w:sz w:val="24"/>
          <w:szCs w:val="24"/>
          <w:lang w:eastAsia="ru-RU"/>
        </w:rPr>
      </w:pPr>
      <w:hyperlink r:id="rId33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Warmonger War Chief</w:t>
        </w:r>
      </w:hyperlink>
    </w:p>
    <w:p>
      <w:pPr>
        <w:pStyle w:val="Style14"/>
        <w:rPr/>
      </w:pPr>
      <w:r>
        <w:rPr>
          <w:sz w:val="24"/>
          <w:szCs w:val="24"/>
          <w:lang w:eastAsia="ru-RU"/>
        </w:rPr>
        <w:br/>
      </w:r>
      <w:bookmarkStart w:id="5" w:name="Legion_of_Everblight_in_MKII-Minions"/>
      <w:bookmarkEnd w:id="5"/>
      <w:r>
        <w:rPr>
          <w:lang w:eastAsia="ru-RU"/>
        </w:rPr>
        <w:t>Minions</w:t>
      </w:r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Solo: </w:t>
      </w:r>
      <w:hyperlink r:id="rId34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Totem Hunter</w:t>
        </w:r>
      </w:hyperlink>
    </w:p>
    <w:p>
      <w:pPr>
        <w:pStyle w:val="Style1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Unit: </w:t>
      </w:r>
      <w:hyperlink r:id="rId35">
        <w:r>
          <w:rPr>
            <w:rStyle w:val="InternetLink"/>
            <w:color w:val="0632E4"/>
            <w:sz w:val="24"/>
            <w:szCs w:val="24"/>
            <w:u w:val="single"/>
            <w:lang w:eastAsia="ru-RU"/>
          </w:rPr>
          <w:t>Swamp Gobber Bellows Crew</w:t>
        </w:r>
      </w:hyperlink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632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tlecollege.wikispaces.com/mkiiAbsylonia" TargetMode="External"/><Relationship Id="rId3" Type="http://schemas.openxmlformats.org/officeDocument/2006/relationships/hyperlink" Target="http://battlecollege.wikispaces.com/mkiiLylyth" TargetMode="External"/><Relationship Id="rId4" Type="http://schemas.openxmlformats.org/officeDocument/2006/relationships/hyperlink" Target="http://battlecollege.wikispaces.com/mkiieLylyth" TargetMode="External"/><Relationship Id="rId5" Type="http://schemas.openxmlformats.org/officeDocument/2006/relationships/hyperlink" Target="http://battlecollege.wikispaces.com/mkiiRhyas" TargetMode="External"/><Relationship Id="rId6" Type="http://schemas.openxmlformats.org/officeDocument/2006/relationships/hyperlink" Target="http://battlecollege.wikispaces.com/mkiiSaeryn" TargetMode="External"/><Relationship Id="rId7" Type="http://schemas.openxmlformats.org/officeDocument/2006/relationships/hyperlink" Target="http://battlecollege.wikispaces.com/mkiiThagrosh" TargetMode="External"/><Relationship Id="rId8" Type="http://schemas.openxmlformats.org/officeDocument/2006/relationships/hyperlink" Target="http://battlecollege.wikispaces.com/mkiieThagrosh" TargetMode="External"/><Relationship Id="rId9" Type="http://schemas.openxmlformats.org/officeDocument/2006/relationships/hyperlink" Target="http://battlecollege.wikispaces.com/mkiiVayl" TargetMode="External"/><Relationship Id="rId10" Type="http://schemas.openxmlformats.org/officeDocument/2006/relationships/hyperlink" Target="http://battlecollege.wikispaces.com/mkiiShredder" TargetMode="External"/><Relationship Id="rId11" Type="http://schemas.openxmlformats.org/officeDocument/2006/relationships/hyperlink" Target="http://battlecollege.wikispaces.com/mkiiNephilimProtector" TargetMode="External"/><Relationship Id="rId12" Type="http://schemas.openxmlformats.org/officeDocument/2006/relationships/hyperlink" Target="http://battlecollege.wikispaces.com/mkiiNephilim" TargetMode="External"/><Relationship Id="rId13" Type="http://schemas.openxmlformats.org/officeDocument/2006/relationships/hyperlink" Target="http://battlecollege.wikispaces.com/mkiiRaek" TargetMode="External"/><Relationship Id="rId14" Type="http://schemas.openxmlformats.org/officeDocument/2006/relationships/hyperlink" Target="http://battlecollege.wikispaces.com/mkiiTeraph" TargetMode="External"/><Relationship Id="rId15" Type="http://schemas.openxmlformats.org/officeDocument/2006/relationships/hyperlink" Target="http://battlecollege.wikispaces.com/mkiiAngelius" TargetMode="External"/><Relationship Id="rId16" Type="http://schemas.openxmlformats.org/officeDocument/2006/relationships/hyperlink" Target="http://battlecollege.wikispaces.com/mkiiCarnivean" TargetMode="External"/><Relationship Id="rId17" Type="http://schemas.openxmlformats.org/officeDocument/2006/relationships/hyperlink" Target="http://battlecollege.wikispaces.com/mkiiSeraph" TargetMode="External"/><Relationship Id="rId18" Type="http://schemas.openxmlformats.org/officeDocument/2006/relationships/hyperlink" Target="http://battlecollege.wikispaces.com/mkiiTyphon" TargetMode="External"/><Relationship Id="rId19" Type="http://schemas.openxmlformats.org/officeDocument/2006/relationships/hyperlink" Target="http://battlecollege.wikispaces.com/mkiiBlightedLegionnaires" TargetMode="External"/><Relationship Id="rId20" Type="http://schemas.openxmlformats.org/officeDocument/2006/relationships/hyperlink" Target="http://battlecollege.wikispaces.com/mkiiBlightedSwordsmen" TargetMode="External"/><Relationship Id="rId21" Type="http://schemas.openxmlformats.org/officeDocument/2006/relationships/hyperlink" Target="http://battlecollege.wikispaces.com/mkiiBlightedSwordsmenUA" TargetMode="External"/><Relationship Id="rId22" Type="http://schemas.openxmlformats.org/officeDocument/2006/relationships/hyperlink" Target="http://battlecollege.wikispaces.com/mkiiScatherCrew" TargetMode="External"/><Relationship Id="rId23" Type="http://schemas.openxmlformats.org/officeDocument/2006/relationships/hyperlink" Target="http://battlecollege.wikispaces.com/mkiiSpawningVessel" TargetMode="External"/><Relationship Id="rId24" Type="http://schemas.openxmlformats.org/officeDocument/2006/relationships/hyperlink" Target="http://battlecollege.wikispaces.com/mkiiStriders" TargetMode="External"/><Relationship Id="rId25" Type="http://schemas.openxmlformats.org/officeDocument/2006/relationships/hyperlink" Target="http://battlecollege.wikispaces.com/mkiiStrider" TargetMode="External"/><Relationship Id="rId26" Type="http://schemas.openxmlformats.org/officeDocument/2006/relationships/hyperlink" Target="http://battlecollege.wikispaces.com/mkiiWarmongers" TargetMode="External"/><Relationship Id="rId27" Type="http://schemas.openxmlformats.org/officeDocument/2006/relationships/hyperlink" Target="http://battlecollege.wikispaces.com/mkiiWarspears" TargetMode="External"/><Relationship Id="rId28" Type="http://schemas.openxmlformats.org/officeDocument/2006/relationships/hyperlink" Target="http://battlecollege.wikispaces.com/mkiiBlightedNyssSorceress" TargetMode="External"/><Relationship Id="rId29" Type="http://schemas.openxmlformats.org/officeDocument/2006/relationships/hyperlink" Target="http://battlecollege.wikispaces.com/mkiiIncubi" TargetMode="External"/><Relationship Id="rId30" Type="http://schemas.openxmlformats.org/officeDocument/2006/relationships/hyperlink" Target="http://battlecollege.wikispaces.com/mkiiShepherd" TargetMode="External"/><Relationship Id="rId31" Type="http://schemas.openxmlformats.org/officeDocument/2006/relationships/hyperlink" Target="http://battlecollege.wikispaces.com/mkiiStriderDeathstalker" TargetMode="External"/><Relationship Id="rId32" Type="http://schemas.openxmlformats.org/officeDocument/2006/relationships/hyperlink" Target="http://battlecollege.wikispaces.com/mkiiTheForsaken" TargetMode="External"/><Relationship Id="rId33" Type="http://schemas.openxmlformats.org/officeDocument/2006/relationships/hyperlink" Target="http://battlecollege.wikispaces.com/mkiiWarmongerWarChief" TargetMode="External"/><Relationship Id="rId34" Type="http://schemas.openxmlformats.org/officeDocument/2006/relationships/hyperlink" Target="http://battlecollege.wikispaces.com/mkiiTotemHunter" TargetMode="External"/><Relationship Id="rId35" Type="http://schemas.openxmlformats.org/officeDocument/2006/relationships/hyperlink" Target="http://battlecollege.wikispaces.com/mkiiSwampGobber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42:00Z</dcterms:created>
  <dc:creator>Виталий</dc:creator>
  <dc:description/>
  <dc:language>en-US</dc:language>
  <cp:lastModifiedBy>Виталий</cp:lastModifiedBy>
  <dcterms:modified xsi:type="dcterms:W3CDTF">2010-10-09T18:55:00Z</dcterms:modified>
  <cp:revision>1</cp:revision>
  <dc:subject/>
  <dc:title/>
</cp:coreProperties>
</file>