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ИСТОРИЯ АРКХЕМА</w:t>
      </w:r>
      <w:bookmarkStart w:id="0" w:name=".D0.9E.D1.81.D0.BD.D0.BE.D0.B2.D0.BD.D1."/>
      <w:bookmarkEnd w:id="0"/>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rPr>
        <w:t>Аркхем, небольшой, американский город в штате Массачусетс, округ Эссекс. Он раскинулся к северу от Бостона, вдоль берегов р. Мискатоник. Самыми ближайшими населёнными пунктами к Аркхему всегда были Иннсмоут, Данвич, Ипсвич, Нью-Берипорт и Холвич, но не все из них выстояли на начало ХХ</w:t>
      </w:r>
      <w:r>
        <w:rPr>
          <w:rFonts w:cs="Times New Roman" w:ascii="Times New Roman" w:hAnsi="Times New Roman"/>
          <w:b/>
          <w:sz w:val="28"/>
          <w:szCs w:val="28"/>
          <w:lang w:val="en-US"/>
        </w:rPr>
        <w:t>I</w:t>
      </w:r>
      <w:r>
        <w:rPr>
          <w:rFonts w:cs="Times New Roman" w:ascii="Times New Roman" w:hAnsi="Times New Roman"/>
          <w:b/>
          <w:sz w:val="28"/>
          <w:szCs w:val="28"/>
          <w:lang w:val="be-BY"/>
        </w:rPr>
        <w:t xml:space="preserve"> века</w:t>
      </w:r>
      <w:r>
        <w:rPr>
          <w:rFonts w:cs="Times New Roman" w:ascii="Times New Roman" w:hAnsi="Times New Roman"/>
          <w:b/>
          <w:sz w:val="28"/>
          <w:szCs w:val="28"/>
        </w:rPr>
        <w:t>…</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В 1930 году после странных событий обезлюдел Иннсмоут, пока через 40 лет его не заселили заново. В 1876 году при непонятных обстоятельствах жители города Холвич покинули свой город навсегда. В 30-х годах известный</w:t>
      </w:r>
      <w:r>
        <w:rPr>
          <w:rFonts w:cs="Times New Roman" w:ascii="Times New Roman" w:hAnsi="Times New Roman"/>
          <w:sz w:val="28"/>
          <w:szCs w:val="28"/>
        </w:rPr>
        <w:t xml:space="preserve"> бостонский журналист Эдвард Хэммил пытался убедить, что Холвич всё ещё существует. Власти отправили в город экспедицию, по результатам которой стало известно - поселение давно погибло. Учёные нашли тогда на одном из чердаков безжизненное тело индейца. По всем признакам он был мёртв, но организм выглядел здоровым, так, будто этот человек уснул. Тело перевезли в Бостон, и больше о нём не говорили,  Холвич закрыли от чёрных искателей навсе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 часть штата всегда славилась странными легендами, но исторические события почти не отражались на жителях городов. Так например, краем прошла англо-американская война 1812-1814 гг., но в этот же период в Иннсмоуте разразилась необьяснимая эпидемия и страшные пожары уничтожили 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хем не был исключением. В своё время, конец Х</w:t>
      </w:r>
      <w:r>
        <w:rPr>
          <w:rFonts w:cs="Times New Roman" w:ascii="Times New Roman" w:hAnsi="Times New Roman"/>
          <w:sz w:val="28"/>
          <w:szCs w:val="28"/>
          <w:lang w:val="en-US"/>
        </w:rPr>
        <w:t>I</w:t>
      </w:r>
      <w:r>
        <w:rPr>
          <w:rFonts w:cs="Times New Roman" w:ascii="Times New Roman" w:hAnsi="Times New Roman"/>
          <w:sz w:val="28"/>
          <w:szCs w:val="28"/>
        </w:rPr>
        <w:t xml:space="preserve">Х в. начало ХХ в., этот город  славился странными, будоражащими ум, событиями. Не раз его посещали учёные и федеральные агенты. Аркхем имел популярность среди разнообразных мистических обществ, члены которых не раз посещали его. Частыми гостями города были журналисты и историки. Город служил богатым полем для их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 что местные жители привыкли к постоянным гостям. Другое дело переселенцы. Некоторые из приезжих оседали в городе надолго, а порой и навсегда. Такие становились объектами для сплетен и разнообразных слух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авде говоря, все странности в городе начались как раз в тот давний 1692 год, когда в Аркхем хлынули обвинённые в колдовстве беженцы из Салема. С тех пор город перестал быть нормальным в понятии многих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з здесь пропадали люди, часто дети. Самым известным исчезновением считалось исчезновение Рэндолфа Картера в 1928 г. Он пропал в пещере холма названого «Змеиное Логово», через четыре года Картер явился на собрании посвящённом разделению его имущества роднёй и при странных обстоятельствах пропал вновь. За много лет до этого в 1781 г. один из его предков исчез в лесах неподалёку от хижины сельской колдуньи Гуди Фаулер. А первый Картер вообще явился в Аркхем с первой салемской волной. Поговаривали, что он привёл с собой зло из космических и подземных глу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сторию города вплелись такие фамилии  как Эбнеры, Уильямсоны, Орны, Дерби, прославившиеся своим родством с семьями Иннсмоута, особенно с Маршами, пользовавшимися дурной славой, но известные своим богатством. Почти все они кончили пло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фамилиям, замешанным в различных нечистых историях Аркхема, можно так же добавить Бишопов, Пикмэнов, Блейков и многих-многих других.</w:t>
      </w:r>
    </w:p>
    <w:p>
      <w:pPr>
        <w:pStyle w:val="Normal"/>
        <w:spacing w:lineRule="auto" w:line="240" w:before="0" w:after="0"/>
        <w:rPr/>
      </w:pPr>
      <w:r>
        <w:rPr>
          <w:rFonts w:cs="Times New Roman" w:ascii="Times New Roman" w:hAnsi="Times New Roman"/>
          <w:sz w:val="28"/>
          <w:szCs w:val="28"/>
        </w:rPr>
        <w:t xml:space="preserve">Город так же славился и своим сумасшедшим домом. Многие, помутившиеся рассудком жители штата Массачусетс стали его гостями навечно. Часто сюда попадались пациенты из всех уголков Америки, ведь преодолеть замки и стены сумасшедшего дома удалось всего нескольким людям. Самым известным из них был холвичский рыбак Ричард Хантинг по прозвищу Живодёр, который убил пожарным топориком 15 человек рыболовецкой баржи утверждая, что все они Дети Бездны и Богу неугодно их присутствие на Земле. Отсидев шесть лет за решёткой, он исчез из своей палаты, минуя все замки. Больше его никогда не видели. В наши годы сумасшедший дом уже не пользуется такой популярностью как ранее, однако до сих пор сюда помещают преступников из других городов, даже из Бостона, Нью-Йорка и Вашингт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щё один случай, ставший источником для городских легенд. В 1882 году неподалёку от Аркхема прямо во двор фермы Нейхема Гарднера, упал метеорит. Многие учёные тогда приехали обследовать чудной камень из космоса. Со временем семья Гарднеров вымерла от некой болезни, дом развалился, и в округе из-за суеверия не селился никто кроме приезжих. С тех пор пустырь прозвали «Окаянной пустошью», там до сих пор растёт множество непонятных растений, но учёных почему-то это место перестало интересовать. В наши дни слухи улеглись, и земли у «пустоши» заселили внов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930 году город прославился серьёзными научными исследованиями в области геологии, проведёнными группой учёных-пионеров в Антарктиде. Их дневник ежедневно транслировался по радио и весь штат с нетерпением ждал каждого выхода на связь. Однако, вскоре трансляция прекратилась. Не все члены экспедиции вернулись домой. Детали плавания остались засекреченными. Что же произошло на ледяном материке в действительности неизвестно до сих пор. Ходили слухи, что учёные отыскали там остатки древней цивилизации, но на этом всё и закончилось…</w:t>
      </w:r>
    </w:p>
    <w:p>
      <w:pPr>
        <w:pStyle w:val="Normal"/>
        <w:spacing w:lineRule="auto" w:line="240" w:before="0" w:after="0"/>
        <w:rPr/>
      </w:pPr>
      <w:r>
        <w:rPr>
          <w:rFonts w:cs="Times New Roman" w:ascii="Times New Roman" w:hAnsi="Times New Roman"/>
          <w:sz w:val="28"/>
          <w:szCs w:val="28"/>
        </w:rPr>
        <w:t>В 40-ых годах в Аркхем переехало много переселенцев из Европы. Жители города не очень-то им обрадовались, учитывая, что многие были  немцами. В конце войны стало известно, что многие из них являлись членами тайной фашистской организации «Аненербэ». Они выполняли секретное задание фюрера. Некоторые из шпионов даже посетили заброшенный Холвич. Власти штата направили в город войска. Многих фашистов убили, остальных взяли в плен. Ходили слухи, что когда федералы прибыли в Холвич, то нашли только тела немецких шпионов.  В 1947 году в «Аркхем Эдвертайзер» профессором Уингейтом Пизли была опубликована серия рассказов о том, как  в 1908 году внеземная цивилизация похитила разум его отца Натаниэля Уингейта Пизли и он, якобы прожил в теле инопланетного существа шесть лет. Сам Натаниэль к тому времени уже умер и в 38-ом году завещал дневники сыну. Война внесла свои коррективы и вот сочинения оказались на страницах газеты только в конце 40-ых. В давние времена такая история напугала бы многих коренных аркхемцов, но не теперь. Теперь эту историю читали с интересом. После войны людям не хватало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но тогда в городе появился Эзра Тилленгест со всей своей семьёй и стал частым гостем в доме Пизли. Люди вначале не очень-то уважительно к нему относились, но этот предприниматель сумел завоевать доверие аркхемцов… деньгами. Он отреставрировал многие здания, помогал нуждающимся, особенно он уделял внимание музею, библиотеке и Мискатоникскому университету. И вскоре стал другом многим, особенно коренным семьям Аркхема. Однако, однажды по непонятным причинам жители города вдруг ополчились против своего благоде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ним невероятным случаем, после которого город окончательно пал, стала ужасная расправа местных жителей в 1959 году над уважаемым жителем города Эзрой Тилленгестом. Аркхемцы, объявили его колдуном и казнили в роще за городом со всей семьёй. Дом Тилленгеста сожгли со всем добром. Штат был шокирован происшествием. Это в наши-то времена учинить с человеком кровавую расправу, руководствуясь тёмными средневековыми предрассудками. Убийц наказали по всей строгости, а мрачную историю попытались зам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тех пор власти отвернулись от Аркхема. На прошения горожан улучшить жизнь в городе приходили только отрицательные ответы. Молодёжь старалась покинуть эти края. Старожилы умирали. Со временем улицы посерели и опустели. Изредка в сумасшедший дом привозили заключённых, иногда некоторые тёмные личности, скрываясь от правосудия, находили себе здесь приют. В город всё ещё наведывались учёные, но происходило это всё реже и реже. Позже в Аркхем стали приезжать студенты из других городов, Мискатоникский университет всё ещё  пользовался популярностью, но теперь уже среди неформальной молодёжи. Так местных жителей почти не осталось, и население города практически полностью изменилось к 90-ым годам.     </w:t>
      </w:r>
    </w:p>
    <w:p>
      <w:pPr>
        <w:pStyle w:val="Normal"/>
        <w:spacing w:lineRule="auto" w:line="240" w:before="0" w:after="0"/>
        <w:rPr/>
      </w:pPr>
      <w:r>
        <w:rPr>
          <w:rFonts w:cs="Times New Roman" w:ascii="Times New Roman" w:hAnsi="Times New Roman"/>
          <w:sz w:val="28"/>
          <w:szCs w:val="28"/>
        </w:rPr>
        <w:t xml:space="preserve">Однако город не исчез, как многие считали, а дожил до 2010 года, хотя и слегка отстал в развитии от других цивилизованных городов штата Массачусетс. Тут мало кто имеет, мобильный телефон или интернет, тут нету «Макдональдсов» и фаст-фудов. Жители города не гонятся за модой и предпочитают одеваться без излишков. Новости округи люди узнают из самой старой газеты - «Аркхем Эдвертайзер Ньюс», которой недавно исполнилось триста лет. Нынче город потерял свою прежнюю значимость и пропал из многих географических карт, превратившись в неугодную для правительства штата дыру. </w:t>
      </w:r>
    </w:p>
    <w:p>
      <w:pPr>
        <w:pStyle w:val="Normal"/>
        <w:spacing w:lineRule="auto" w:line="240" w:before="0" w:after="0"/>
        <w:rPr/>
      </w:pPr>
      <w:r>
        <w:rPr>
          <w:rFonts w:cs="Times New Roman" w:ascii="Times New Roman" w:hAnsi="Times New Roman"/>
          <w:sz w:val="28"/>
          <w:szCs w:val="28"/>
        </w:rPr>
        <w:t xml:space="preserve">И именно в октябре этого года здесь произошла странная история, которую я и собираюсь вам поведать…     </w:t>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13:00Z</dcterms:created>
  <dc:creator>EDelmor</dc:creator>
  <dc:description/>
  <cp:keywords/>
  <dc:language>en-US</dc:language>
  <cp:lastModifiedBy>VIOLINE</cp:lastModifiedBy>
  <dcterms:modified xsi:type="dcterms:W3CDTF">2010-09-29T07:49:00Z</dcterms:modified>
  <cp:revision>60</cp:revision>
  <dc:subject/>
  <dc:title/>
</cp:coreProperties>
</file>